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/>
        <w:drawing>
          <wp:inline distT="0" distB="0" distL="0" distR="0">
            <wp:extent cx="94678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aieiaie2"/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БЕЛОВСКОГО РАЙОНА 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т 06.05.2019 № 3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07910, Курская область, сл.Бел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1"/>
        <w:tabs>
          <w:tab w:val="clear" w:pos="709"/>
          <w:tab w:val="left" w:pos="10080" w:leader="none"/>
        </w:tabs>
        <w:spacing w:before="0" w:after="0"/>
        <w:ind w:right="581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Казённого учреждения «Управление обеспечения деятельности органов местного самоуправления» Беловского района Курской области</w:t>
      </w:r>
    </w:p>
    <w:p>
      <w:pPr>
        <w:pStyle w:val="Style11"/>
        <w:tabs>
          <w:tab w:val="clear" w:pos="709"/>
          <w:tab w:val="left" w:pos="10080" w:leader="none"/>
        </w:tabs>
        <w:spacing w:before="0" w:after="0"/>
        <w:ind w:right="581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в новой редакции)</w:t>
      </w:r>
    </w:p>
    <w:p>
      <w:pPr>
        <w:pStyle w:val="Style11"/>
        <w:tabs>
          <w:tab w:val="clear" w:pos="709"/>
          <w:tab w:val="left" w:pos="10080" w:leader="none"/>
        </w:tabs>
        <w:spacing w:before="280" w:after="0"/>
        <w:ind w:firstLine="709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Style11"/>
        <w:tabs>
          <w:tab w:val="clear" w:pos="709"/>
          <w:tab w:val="left" w:pos="10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вязи с дополнением видов экономической деятельности </w:t>
      </w:r>
      <w:r>
        <w:rPr>
          <w:kern w:val="2"/>
          <w:sz w:val="28"/>
          <w:szCs w:val="28"/>
        </w:rPr>
        <w:t>Муниципального       Казённого учреждения «Управление обеспечения деятельности органов  местного самоуправления» Беловского района Курской области</w:t>
      </w:r>
      <w:r>
        <w:rPr>
          <w:sz w:val="28"/>
          <w:szCs w:val="28"/>
        </w:rPr>
        <w:t>, в соответствии с Гражданским Кодексом Российской Федерации, Федеральным законом от 06.10.2003 № 131-ФЗ «Об общих принципах  организации местного самоуправления в Российской Федерации», Администрация Беловского района Курской области ПОСТАНОВЛЯЕТ:</w:t>
      </w:r>
    </w:p>
    <w:p>
      <w:pPr>
        <w:pStyle w:val="Style12"/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Устав Муниципального </w:t>
      </w:r>
      <w:r>
        <w:rPr>
          <w:rFonts w:cs="Times New Roman" w:ascii="Times New Roman" w:hAnsi="Times New Roman"/>
          <w:kern w:val="2"/>
          <w:sz w:val="28"/>
          <w:szCs w:val="28"/>
        </w:rPr>
        <w:t>Казённого учреждения «Управление обеспечения деятельности органов местного самоуправления» Беловского района Курской области, утверждё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еловского района Курской области от 01.02.2012 года №22 «Об утверждении Устава Муниципального </w:t>
      </w:r>
      <w:r>
        <w:rPr>
          <w:rFonts w:cs="Times New Roman" w:ascii="Times New Roman" w:hAnsi="Times New Roman"/>
          <w:kern w:val="2"/>
          <w:sz w:val="28"/>
          <w:szCs w:val="28"/>
        </w:rPr>
        <w:t>Казённого учреждения «Управление обеспечения деятельности органов местного самоуправления» Бел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2"/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в Муниципального </w:t>
      </w:r>
      <w:r>
        <w:rPr>
          <w:rFonts w:cs="Times New Roman" w:ascii="Times New Roman" w:hAnsi="Times New Roman"/>
          <w:kern w:val="2"/>
          <w:sz w:val="28"/>
          <w:szCs w:val="28"/>
        </w:rPr>
        <w:t>Казённого учреждения «Управление обеспечения деятельности органов местного самоуправления» Бел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Администрации Беловского района Курской области Котовой Н.В., обнародовать настоящее постановление в сети интернет на официальном сайте Администрации Беловского района Кур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Беловского района Курской области Шепелева А.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бнародования на официальном сайте Администрации Беловского района Курской области, после регистрации изменений в соответствии с законом установленный срок в Межрайонной Инспекции Федеральной Налоговой Службы №4 по Ку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Глава  Беловского рай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Курской области                                                                       Волобуев Н.В.</w:t>
      </w:r>
    </w:p>
    <w:p>
      <w:pPr>
        <w:pStyle w:val="ConsNormal"/>
        <w:tabs>
          <w:tab w:val="clear" w:pos="709"/>
          <w:tab w:val="left" w:pos="9781" w:leader="none"/>
        </w:tabs>
        <w:ind w:left="5387" w:hanging="0"/>
        <w:jc w:val="both"/>
        <w:rPr>
          <w:rFonts w:ascii="Times New Roman" w:hAnsi="Times New Roman" w:cs="Times New Roman"/>
          <w:position w:val="2"/>
          <w:sz w:val="26"/>
          <w:szCs w:val="26"/>
        </w:rPr>
      </w:pPr>
      <w:r>
        <w:rPr>
          <w:rFonts w:cs="Times New Roman" w:ascii="Times New Roman" w:hAnsi="Times New Roman"/>
          <w:position w:val="2"/>
          <w:sz w:val="26"/>
          <w:szCs w:val="26"/>
        </w:rPr>
      </w:r>
    </w:p>
    <w:p>
      <w:pPr>
        <w:pStyle w:val="ConsNormal"/>
        <w:tabs>
          <w:tab w:val="clear" w:pos="709"/>
          <w:tab w:val="left" w:pos="9781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9"/>
          <w:tab w:val="left" w:pos="9781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ского района</w:t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урской области </w:t>
      </w:r>
    </w:p>
    <w:p>
      <w:pPr>
        <w:pStyle w:val="ConsNormal"/>
        <w:tabs>
          <w:tab w:val="clear" w:pos="709"/>
          <w:tab w:val="left" w:pos="9781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6.05.2019 № 392 </w:t>
      </w:r>
    </w:p>
    <w:p>
      <w:pPr>
        <w:pStyle w:val="Style11"/>
        <w:tabs>
          <w:tab w:val="clear" w:pos="709"/>
          <w:tab w:val="left" w:pos="100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yle11"/>
        <w:tabs>
          <w:tab w:val="clear" w:pos="709"/>
          <w:tab w:val="left" w:pos="10080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СТАВ</w:t>
      </w:r>
    </w:p>
    <w:p>
      <w:pPr>
        <w:pStyle w:val="Style11"/>
        <w:tabs>
          <w:tab w:val="clear" w:pos="709"/>
          <w:tab w:val="left" w:pos="10080" w:leader="none"/>
        </w:tabs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Муниципального Казённого учреждения </w:t>
      </w:r>
    </w:p>
    <w:p>
      <w:pPr>
        <w:pStyle w:val="Style11"/>
        <w:tabs>
          <w:tab w:val="clear" w:pos="709"/>
          <w:tab w:val="left" w:pos="10080" w:leader="none"/>
        </w:tabs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«Управление обеспечения деятельности органов местного самоуправления»</w:t>
      </w:r>
    </w:p>
    <w:p>
      <w:pPr>
        <w:pStyle w:val="Style11"/>
        <w:tabs>
          <w:tab w:val="clear" w:pos="709"/>
          <w:tab w:val="left" w:pos="10080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еловского района Курской области</w:t>
      </w:r>
    </w:p>
    <w:p>
      <w:pPr>
        <w:pStyle w:val="Style11"/>
        <w:tabs>
          <w:tab w:val="clear" w:pos="709"/>
          <w:tab w:val="left" w:pos="10080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TM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Казённое учреждение «Управление обеспечения деятельности  органов местного самоуправления» Беловского района Курской области (далее именуемое - учреждение), является некоммерческой организацией,  созданной Постановлением Администрации Беловского района Курской области от 01.02.2012 года №22 и действует в соответствии с Гражданским Кодексом Российской Федерации, Федеральным законом от 06.10.2003 № 131-ФЗ «Об общих принципах  организации местного самоуправления в Российской Федерации», в целях хозяйственного и материально-технического обеспечения деятельности муниципального района «Беловский район» Курской области, по вопросам местного значения и отдельных государственных полномочий, переданных в соответствии с законодательством Российской Федераци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2. Организационно правовая форма учреждения - Муниципальное Казённое учреждение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ное наименование учреждения: Муниципальное Казённое учреждение «Управление обеспечения  деятельности  органов местного самоуправления»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КУ «Управление ОДОМС» Беловского района Курской област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 учре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307910,  Курская область, Беловский район, сл. Белая, Советская пл. 1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 учре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307910, Курская область, Беловский район, сл.Белая,    Советская пл. 1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Учредителем и собственником имущества учреждения является Администрация Беловского района Курской области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учреждения осуществляет Администрация Беловского района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Учреждение является юридическим лицом и подлежит  государственной   регистрации в качестве Муниципального Казённого учреждения в соответствии с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реждение имеет в оперативном управлении обособленное имущество,   отвечает по своим обязательствам этим имуществом, может от    своего имени приобретать и осуществлять имущественные и личные  неимущественные права, выступает истцом и ответчиком в суде, арбитражном суде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ля выполнения возложенных функций учреждение имеет печать, штампы и официальный бланк со своим наименованием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Финансирование расходов на содержание учреждения осуществляется из средств бюджета муниципального района «Беловский район» Курской  области в пределах ассигнований, утвержденных в бюджете муниципального района «Беловский район»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чреждение осуществля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деятельность во взаимодействии с Администрацией Беловского района Курской области, Представительным Собранием Беловского района, органами местного самоуправления сельских поселений в границах Беловского района, общественными объединениями и другими организациям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оей деятельности учреждение руководствуется Конституцией Российской Федерации, Гражданским кодексом Российской Федерации,  Бюджетным кодексом Российской Федерации, Федеральным законом от 12.01.1996 № 7-ФЗ «О некоммерческих организациях», нормативными правовыми актами Российской Федерации, Курской области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еловского района Курской области, нормативно-правовыми актами и методическими  материалами по  хозяйственному обслуживанию, нормами и правилами содержания, эксплуатации и ремонта зданий, технического оборудования, нормативными документами по соблюдению санитарно-противоэпидемического режима, противопожарной безопасности и техники безопасности, </w:t>
      </w:r>
      <w:r>
        <w:rPr>
          <w:rFonts w:cs="Times New Roman" w:ascii="Times New Roman" w:hAnsi="Times New Roman"/>
          <w:bCs/>
          <w:sz w:val="28"/>
          <w:szCs w:val="28"/>
        </w:rPr>
        <w:t>настоящим Уставом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онно-распорядительными документами сам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Деятельность учреждения  осуществляется на основе  текущего и  перспективного планирования, сочетания единоначалия в решении вопросов служебной деятельности, персональной ответственности работников за  надлежащее исполнение возложенных на них должностных обязанностей и  отдельных поручений руковод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86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Квалификационные требования, функциональные обязанности, права, ответственность руководителя и других работников учреждения регламентируются должностными инструкциями, утверждаемыми  руководителем учреждения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Учрежд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на неограниченный срок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учрежде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целями деятельности учреждения 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вышение готовности органов местного самоуправления и служб муниципального образования муниципального района «Беловский  район» Курской области к реагированию на угрозы возникновения или возникновение ЧС (происшествий), эффективности взаимодействия привлекаемых сип и средств РСЧС, в том числе экстренных оперативных служб, организаций (объектов), при их совместных действиях по предупреж</w:t>
        <w:softHyphen/>
        <w:t>дению и ликвидации ЧС (происшествий), а также обеспечение исполнения полномочии органами мест</w:t>
        <w:softHyphen/>
        <w:t>ного самоуправления муниципальных образований, по организации и осуществлению мероприятии по гражданской обороне, обеспечению первичных мер пожарной безопасности в границах муниципальных образований, защите населения и территории от ЧС (происшествий), в том числе по обеспечению без</w:t>
        <w:softHyphen/>
        <w:t>опасности людей на водных объектах, охране их жизни и здоровь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Оперативное реагирование Администрации Беловского района Курской области и служб района на угрозу или возникновение ЧС, повышение эффективности работы привлекаемых сил и средств постоянной готовности, слаженности их  совместных действ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уборки, содержания и охраны  административного здания Учредителя, других помещений, занимаемых  органами местного самоуправления муниципального образования муниципального района «Беловский  район» Кур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Транспортное обслуживание органов местного самоуправления муниципального образования муниципального района «Беловский район» Кур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учреждение в своём составе имеет       структурное подразделение, которым является Единая дежурно-диспетчерская    служба (ЕДДС) Беловского района возглавляемая начальником отдела ЕДДС          Беловского района Курской области, осуществляющая свою деятельность в             соответствии с Положением о ЕДДС учреждения, утверждённым  постановлением Администрации Беловского района Курской области, а также настоящим Устав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Единая дежурно-диспетчерская служба (ЕДДС) Беловского района        осуществляется в соответствии с Федеральным законом "О защите населения и      территорий от чрезвычайных ситуаций природного и   техногенного характера",     Постановлением Правительства Российской  Федерации от 30 декабря 2003 года       N 794 "О единой     государственной системе предупреждения и ликвидации         чрезвычайных ситуаций", Постановлением  Губернатора Курской области от 16.05.2006 г. N 232 "О территориальной   подсистеме единой государственной        системы предупреждения и ликвидации чрезвычайных ситуаций Курской области" и Положением о ЕДДС Беловского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Т Р 22.7.01-2016 Безопасность в      чрезвычайных ситуациях. </w:t>
      </w:r>
    </w:p>
    <w:p>
      <w:pPr>
        <w:pStyle w:val="Normal"/>
        <w:tabs>
          <w:tab w:val="clear" w:pos="709"/>
          <w:tab w:val="left" w:pos="9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 муниципальном или более масштабном характере ЧС </w:t>
      </w:r>
      <w:r>
        <w:rPr>
          <w:rFonts w:cs="Times New Roman" w:ascii="Times New Roman" w:hAnsi="Times New Roman"/>
          <w:bCs/>
          <w:sz w:val="28"/>
          <w:szCs w:val="28"/>
        </w:rPr>
        <w:t>Единая          дежурно-диспетчерская служба</w:t>
      </w:r>
      <w:r>
        <w:rPr>
          <w:rFonts w:cs="Times New Roman" w:ascii="Times New Roman" w:hAnsi="Times New Roman"/>
          <w:sz w:val="28"/>
          <w:szCs w:val="28"/>
        </w:rPr>
        <w:t xml:space="preserve"> Беловского района немедленно оповещается и       приво</w:t>
        <w:softHyphen/>
        <w:t>дится в готовность комиссия по предупреждению и ликвидации чрезвычайных ситуаций и обеспечению пожарной безопасности органа местного самоуправления муниципального района «Беловский район» Курской  области и орган, специально уполномоченный на ре</w:t>
        <w:softHyphen/>
        <w:t>шение задач в области защиты населения и территорий от чрезвычайных ситуации и/или гражданской обороны при органе местного               самоуправления, которые берут на себя управление дальнейшими дей</w:t>
        <w:softHyphen/>
        <w:t xml:space="preserve">ствиями по предупреждению и ликвидации ЧС. </w:t>
      </w:r>
    </w:p>
    <w:p>
      <w:pPr>
        <w:pStyle w:val="Normal"/>
        <w:tabs>
          <w:tab w:val="clear" w:pos="709"/>
          <w:tab w:val="left" w:pos="93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ких ситуациях </w:t>
      </w:r>
      <w:r>
        <w:rPr>
          <w:rFonts w:cs="Times New Roman" w:ascii="Times New Roman" w:hAnsi="Times New Roman"/>
          <w:bCs/>
          <w:sz w:val="28"/>
          <w:szCs w:val="28"/>
        </w:rPr>
        <w:t>Единая дежурно-диспетчерская служб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сбор, обработку и представление собранной информации, а также оперативное управление действиями органов управ</w:t>
        <w:softHyphen/>
        <w:t>ления, сил и средств подсистемы РСЧС  муниципального уровня муниципального района «Беловский район» Курской области.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3. Единая дежурно-диспетчерская служба</w:t>
      </w:r>
      <w:r>
        <w:rPr>
          <w:rFonts w:cs="Times New Roman" w:ascii="Times New Roman" w:hAnsi="Times New Roman"/>
          <w:sz w:val="28"/>
          <w:szCs w:val="28"/>
        </w:rPr>
        <w:t xml:space="preserve"> Беловского района является      вышестоящим органом для всех Дежурных Диспетчерских Служб Беловского района действующих на территории муници</w:t>
        <w:softHyphen/>
        <w:t>пального образования муниципального района «Беловский  район» Курской области по вопросам сбора, обработки, анализа и       обмена информацией о ЧС, а также координирующим органом по вопросам совместных действий Дежурных Диспетчерских Служб муниципального района «Беловский район» Курской  области в чрезвычайных ситуациях и при реагировании на  происшествия.</w:t>
      </w:r>
    </w:p>
    <w:p>
      <w:pPr>
        <w:pStyle w:val="Normal"/>
        <w:tabs>
          <w:tab w:val="clear" w:pos="709"/>
          <w:tab w:val="left" w:pos="9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Функционирование </w:t>
      </w:r>
      <w:r>
        <w:rPr>
          <w:rFonts w:cs="Times New Roman" w:ascii="Times New Roman" w:hAnsi="Times New Roman"/>
          <w:bCs/>
          <w:sz w:val="28"/>
          <w:szCs w:val="28"/>
        </w:rPr>
        <w:t>Единой дежурно-диспетчерской службы</w:t>
      </w:r>
      <w:r>
        <w:rPr>
          <w:rFonts w:cs="Times New Roman" w:ascii="Times New Roman" w:hAnsi="Times New Roman"/>
          <w:sz w:val="28"/>
          <w:szCs w:val="28"/>
        </w:rPr>
        <w:t xml:space="preserve"> не отменяет существующего в муниципальном об</w:t>
        <w:softHyphen/>
        <w:t>разовании муниципального района «Беловский район» Курской  области порядка приёма от населения сообщений о происшествиях (по телефонам 01, 02, 03,04 и др.).</w:t>
      </w:r>
    </w:p>
    <w:p>
      <w:pPr>
        <w:pStyle w:val="Normal"/>
        <w:tabs>
          <w:tab w:val="clear" w:pos="709"/>
          <w:tab w:val="left" w:pos="9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5. Единая дежурно-диспетчерская служб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Беловский район» Курской  области функционирует круглосуточно и при этом должна:</w:t>
      </w:r>
    </w:p>
    <w:p>
      <w:pPr>
        <w:pStyle w:val="Normal"/>
        <w:tabs>
          <w:tab w:val="clear" w:pos="709"/>
          <w:tab w:val="left" w:pos="67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медленно приступить к действиям по оповещению и информированию      Дежурных Диспетчерских Служб муниципального образования муниципального района «Беловский район» Курской  области, координации их усилий по предотвращению и/или ликвидации ЧС, а также реагированию на происшествия после полу</w:t>
        <w:softHyphen/>
        <w:t>чения необходимых данных;</w:t>
      </w:r>
    </w:p>
    <w:p>
      <w:pPr>
        <w:pStyle w:val="Normal"/>
        <w:tabs>
          <w:tab w:val="clear" w:pos="709"/>
          <w:tab w:val="left" w:pos="9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</w:t>
        <w:tab/>
      </w:r>
      <w:r>
        <w:rPr>
          <w:rFonts w:cs="Times New Roman" w:ascii="Times New Roman" w:hAnsi="Times New Roman"/>
          <w:bCs/>
          <w:sz w:val="28"/>
          <w:szCs w:val="28"/>
        </w:rPr>
        <w:t>Единая дежурно-диспетчерская служб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Беловский район» Курской  области  находится в оперативном управлении органа, специально уполномоченного на решение задач в области защиты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Категория ЕДДС определяется в соответствии с численностью населения на обслуживаемой ею террит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</w:t>
        <w:tab/>
        <w:t>категория: более 1 млн человек;</w:t>
      </w:r>
    </w:p>
    <w:p>
      <w:pPr>
        <w:pStyle w:val="Normal"/>
        <w:tabs>
          <w:tab w:val="clear" w:pos="709"/>
          <w:tab w:val="left" w:pos="7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категория: от 250 тыс. до 1 млн человек;</w:t>
      </w:r>
    </w:p>
    <w:p>
      <w:pPr>
        <w:pStyle w:val="Normal"/>
        <w:tabs>
          <w:tab w:val="clear" w:pos="709"/>
          <w:tab w:val="left" w:pos="74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категория: от 100 до 250 тыс. человек;</w:t>
      </w:r>
    </w:p>
    <w:p>
      <w:pPr>
        <w:pStyle w:val="Normal"/>
        <w:tabs>
          <w:tab w:val="clear" w:pos="709"/>
          <w:tab w:val="left" w:pos="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V</w:t>
        <w:tab/>
        <w:t>категория: от 50 до 100 тыс. человек;</w:t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</w:t>
        <w:tab/>
        <w:t>категория: до 50 тыс.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Численность специалистов в оперативной смене зависит от категории ЕДДС, а также характери</w:t>
        <w:softHyphen/>
        <w:t>стик муниципального образования муниципального района «Беловский район» Курской  области (наличие потенциально опасных объектов,     состояния транспортной инфраструктуры, криминогенной обстановки и т.п.) и может составлять:</w:t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  <w:tab/>
        <w:t>категория: 20—25 человек;</w:t>
      </w:r>
    </w:p>
    <w:p>
      <w:pPr>
        <w:pStyle w:val="Normal"/>
        <w:tabs>
          <w:tab w:val="clear" w:pos="709"/>
          <w:tab w:val="left" w:pos="6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  <w:tab/>
        <w:t>категория: 15-20 человек;</w:t>
      </w:r>
    </w:p>
    <w:p>
      <w:pPr>
        <w:pStyle w:val="Normal"/>
        <w:tabs>
          <w:tab w:val="clear" w:pos="709"/>
          <w:tab w:val="left" w:pos="74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ab/>
        <w:t>категория: 10—15 человек;</w:t>
      </w:r>
    </w:p>
    <w:p>
      <w:pPr>
        <w:pStyle w:val="Normal"/>
        <w:tabs>
          <w:tab w:val="clear" w:pos="709"/>
          <w:tab w:val="left" w:pos="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  <w:tab/>
        <w:t>категория: 5—15 человек;</w:t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  <w:tab/>
        <w:t>категория: 2—5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ерсонала ЕДДС, в соответствии с категорией ЕДДС, определяется    распорядительными актами уполномоченного Федерального органа исполнительной власти субъекта Российской Федерации.</w:t>
      </w:r>
    </w:p>
    <w:p>
      <w:pPr>
        <w:pStyle w:val="Normal"/>
        <w:tabs>
          <w:tab w:val="clear" w:pos="709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</w:t>
        <w:tab/>
      </w:r>
      <w:r>
        <w:rPr>
          <w:rFonts w:cs="Times New Roman" w:ascii="Times New Roman" w:hAnsi="Times New Roman"/>
          <w:bCs/>
          <w:sz w:val="28"/>
          <w:szCs w:val="28"/>
        </w:rPr>
        <w:t>Единая дежурно-диспетчерская служб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Беловский район» Курской  области включает в себя дежурно-диспетчерский пер</w:t>
        <w:softHyphen/>
        <w:t>сонал, пункт управления, технические средства управления, связи и оповещения, а также комплекс средств автоматизации ЕДДС.</w:t>
      </w:r>
    </w:p>
    <w:p>
      <w:pPr>
        <w:pStyle w:val="Normal"/>
        <w:tabs>
          <w:tab w:val="clear" w:pos="709"/>
          <w:tab w:val="left" w:pos="103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</w:t>
        <w:tab/>
        <w:t xml:space="preserve">В составе дежурно-диспетчерского персонала </w:t>
      </w:r>
      <w:r>
        <w:rPr>
          <w:rFonts w:cs="Times New Roman" w:ascii="Times New Roman" w:hAnsi="Times New Roman"/>
          <w:bCs/>
          <w:sz w:val="28"/>
          <w:szCs w:val="28"/>
        </w:rPr>
        <w:t>Единой дежурно-диспетчерск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     «Беловский район» Курской  области предусмотрены оператив</w:t>
        <w:softHyphen/>
        <w:t xml:space="preserve">ные дежурные смены из расчёта несения круглосуточного дежурства. В каждую смену в обязательном     порядке включены оперативный дежурный и диспетчер системы 112 (для приёма от населения и организаций сообщений передачи их ДДС, действующих на территории муниципального образования муниципального района «Беловский район» Курской  области). </w:t>
      </w:r>
    </w:p>
    <w:p>
      <w:pPr>
        <w:pStyle w:val="Normal"/>
        <w:tabs>
          <w:tab w:val="clear" w:pos="709"/>
          <w:tab w:val="left" w:pos="10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</w:t>
        <w:tab/>
      </w:r>
      <w:r>
        <w:rPr>
          <w:rFonts w:cs="Times New Roman" w:ascii="Times New Roman" w:hAnsi="Times New Roman"/>
          <w:bCs/>
          <w:sz w:val="28"/>
          <w:szCs w:val="28"/>
        </w:rPr>
        <w:t>Единая дежурно-диспетчерская служб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муниципального района «Беловский район» Курской  области решает следующие    задачи: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ём и передача сигналов управления, обмен всеми видами информации с вышестоящими, взаимодействующими органами управления в установленные      контрольные сроки и с требуемым качеством;</w:t>
      </w:r>
    </w:p>
    <w:p>
      <w:pPr>
        <w:pStyle w:val="Normal"/>
        <w:tabs>
          <w:tab w:val="clear" w:pos="709"/>
          <w:tab w:val="left" w:pos="6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ведение сигналов оповещения: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и связи с вышестоящими и взаимодействующими органами управле</w:t>
        <w:softHyphen/>
        <w:t>ния и силами.</w:t>
      </w:r>
    </w:p>
    <w:p>
      <w:pPr>
        <w:pStyle w:val="Normal"/>
        <w:tabs>
          <w:tab w:val="clear" w:pos="709"/>
          <w:tab w:val="left" w:pos="11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Cs/>
          <w:sz w:val="28"/>
          <w:szCs w:val="28"/>
        </w:rPr>
        <w:t>Единая дежурно-диспетчерская служб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Беловский район» Курской  области обеспечивает:</w:t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ойчивое функционирование средств связи;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держание действующих связей в заданных режимах работы и обеспечение своевременного установления запланированных и вновь организуемых связей;</w:t>
      </w:r>
    </w:p>
    <w:p>
      <w:pPr>
        <w:pStyle w:val="Normal"/>
        <w:tabs>
          <w:tab w:val="clear" w:pos="709"/>
          <w:tab w:val="left" w:pos="6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утреннюю связь на пункте управления, в том числе громкоговорящую связь</w:t>
      </w:r>
      <w:r>
        <w:rPr>
          <w:rFonts w:cs="Times New Roman" w:ascii="Times New Roman" w:hAnsi="Times New Roman"/>
          <w:smallCap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6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ость связи и информации;</w:t>
      </w:r>
    </w:p>
    <w:p>
      <w:pPr>
        <w:pStyle w:val="Normal"/>
        <w:tabs>
          <w:tab w:val="clear" w:pos="709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ямые телефонные каналы связи между ЕДДС и органом управления АИУС РСЧС региональ</w:t>
        <w:softHyphen/>
        <w:t>ного уровня, а также с ДДС действующими на территории муниципального образования муниципального района «Беловский район» Курской 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ём информации по многоканальному телефонному номеру городской телефонной сети общего пользования;</w:t>
      </w:r>
    </w:p>
    <w:p>
      <w:pPr>
        <w:pStyle w:val="Normal"/>
        <w:tabs>
          <w:tab w:val="clear" w:pos="709"/>
          <w:tab w:val="left" w:pos="6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втоматическое определение номера входящего абонента;</w:t>
      </w:r>
    </w:p>
    <w:p>
      <w:pPr>
        <w:pStyle w:val="Normal"/>
        <w:tabs>
          <w:tab w:val="clear" w:pos="709"/>
          <w:tab w:val="left" w:pos="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ирование (запись) ведущихся переговоров:</w:t>
      </w:r>
    </w:p>
    <w:p>
      <w:pPr>
        <w:pStyle w:val="Normal"/>
        <w:tabs>
          <w:tab w:val="clear" w:pos="709"/>
          <w:tab w:val="left" w:pos="6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диосвязь с ОГ </w:t>
      </w:r>
      <w:r>
        <w:rPr>
          <w:rFonts w:cs="Times New Roman" w:ascii="Times New Roman" w:hAnsi="Times New Roman"/>
          <w:sz w:val="28"/>
          <w:szCs w:val="28"/>
          <w:lang w:val="en-US"/>
        </w:rPr>
        <w:t>RXC</w:t>
      </w:r>
      <w:r>
        <w:rPr>
          <w:rFonts w:cs="Times New Roman" w:ascii="Times New Roman" w:hAnsi="Times New Roman"/>
          <w:sz w:val="28"/>
          <w:szCs w:val="28"/>
        </w:rPr>
        <w:t xml:space="preserve"> и ОПБ администрации Беловского района Курской области.</w:t>
      </w:r>
    </w:p>
    <w:p>
      <w:pPr>
        <w:pStyle w:val="Normal"/>
        <w:tabs>
          <w:tab w:val="clear" w:pos="709"/>
          <w:tab w:val="left" w:pos="87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новными задачами </w:t>
      </w:r>
      <w:r>
        <w:rPr>
          <w:rFonts w:cs="Times New Roman" w:ascii="Times New Roman" w:hAnsi="Times New Roman"/>
          <w:bCs/>
          <w:sz w:val="28"/>
          <w:szCs w:val="28"/>
        </w:rPr>
        <w:t>Единой дежурно-диспетчерской служб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Беловский район» Курской   области являются:</w:t>
      </w:r>
    </w:p>
    <w:p>
      <w:pPr>
        <w:pStyle w:val="Normal"/>
        <w:tabs>
          <w:tab w:val="clear" w:pos="709"/>
          <w:tab w:val="left" w:pos="6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ём от населения и организации сообщений об угрозе или факте возникновения ЧС (проис</w:t>
        <w:softHyphen/>
        <w:t>шествия);</w:t>
      </w:r>
    </w:p>
    <w:p>
      <w:pPr>
        <w:pStyle w:val="Normal"/>
        <w:tabs>
          <w:tab w:val="clear" w:pos="709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 и оценка достоверности поступившей информации, доведение её до ДДС, в компетенцию которой входит реагирование на принятое сообщение;</w:t>
      </w:r>
    </w:p>
    <w:p>
      <w:pPr>
        <w:pStyle w:val="Normal"/>
        <w:tabs>
          <w:tab w:val="clear" w:pos="709"/>
          <w:tab w:val="left" w:pos="6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бор и обработка данных (в том числе данных мониторинга подвижных и     стационарных объек</w:t>
        <w:softHyphen/>
        <w:t>тов), необходимых для подготовки и принятия, управленческих решении по предупреждению и ликвида</w:t>
        <w:softHyphen/>
        <w:t>ции ЧС (происшествий), а также контроля их исполнения;</w:t>
      </w:r>
    </w:p>
    <w:p>
      <w:pPr>
        <w:pStyle w:val="Normal"/>
        <w:tabs>
          <w:tab w:val="clear" w:pos="709"/>
          <w:tab w:val="left" w:pos="6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бор от ДДС, служб контроля и наблюдения за окружающей средой, систем мониторинга и рас</w:t>
        <w:softHyphen/>
        <w:t>пространение между ДДС, действующих на территории муниципального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овский район» Курской  области, полученной ин</w:t>
        <w:softHyphen/>
        <w:t>формации об угрозе или факте возникновения ЧС (происшествия), сложившейся обстановке и действи</w:t>
        <w:softHyphen/>
        <w:t>ях сил и средств по ликвидации ЧС (происшествий);</w:t>
      </w:r>
    </w:p>
    <w:p>
      <w:pPr>
        <w:pStyle w:val="Normal"/>
        <w:tabs>
          <w:tab w:val="clear" w:pos="709"/>
          <w:tab w:val="left" w:pos="6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ботка и анализ данных о ЧС (происшествиях), определение её масштаба и уточнение со</w:t>
        <w:softHyphen/>
        <w:t>става ДДС, привлекаемых для реагирования на ЧС, их оповещение о  переводе в один из режимов функционирования РСЧ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, оценка и контроль данных обстановки, принятым мер по             ликвидации чрезвычайной ситуации и реагированию на происшествие, подготовка и коррекция заранее разработанных и согласо</w:t>
        <w:softHyphen/>
        <w:t>ванных со службами муниципального   образования муниципального района «Беловский район» Курской  области вариантов управленческих решений по ликвидации ЧС (происшествии), принятие экстренных мер и необходимых решений (в пределах установленных вы</w:t>
        <w:softHyphen/>
        <w:t>шестоящими органами полномочий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ДДС, привлекаемых к ликвидации ЧС (происшествий),      подчиненных си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</w:t>
        <w:softHyphen/>
        <w:t>стоянной готовности об обстановке, принятых и рекомендуемых мерах;</w:t>
      </w:r>
    </w:p>
    <w:p>
      <w:pPr>
        <w:pStyle w:val="Normal"/>
        <w:tabs>
          <w:tab w:val="clear" w:pos="709"/>
          <w:tab w:val="left" w:pos="67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ладов (донесений) об угрозе или возникновении ЧС        (происшествии), сложив</w:t>
        <w:softHyphen/>
        <w:t>шейся обстановке, возможных вариантах решений и         действиях по ликвидации ЧС (происшествий) на основе ранее подготовленных и    согласованных планов) вышестоящим органом управления по подчи</w:t>
        <w:softHyphen/>
        <w:t>нен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едение задач, поставленных органами РСЧС вышестоящего уровня, до ДДС и подчиненным сил постоянной готовности, контроль их выполнения, организация взаимодействия;</w:t>
      </w:r>
    </w:p>
    <w:p>
      <w:pPr>
        <w:pStyle w:val="Normal"/>
        <w:tabs>
          <w:tab w:val="clear" w:pos="709"/>
          <w:tab w:val="left" w:pos="65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оперативной информации о произошедшей ЧС (происшествиях), ходе работ по их ликвидации и представление соответствующих докладов по подчин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принятых решений и разработанных планов до исполнителей, информирование за</w:t>
        <w:softHyphen/>
        <w:t>интересованных вышестоящих и взаимодействующих организаций о сложившейся обстановке, выпол</w:t>
        <w:softHyphen/>
        <w:t>няемых решениях и ходе проводимых мероприятий;</w:t>
      </w:r>
    </w:p>
    <w:p>
      <w:pPr>
        <w:pStyle w:val="Normal"/>
        <w:tabs>
          <w:tab w:val="clear" w:pos="709"/>
          <w:tab w:val="left" w:pos="6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точнение и корректировка действий привлеченных дежурно-диспетчерских служб по реагиро</w:t>
        <w:softHyphen/>
        <w:t>ванию на вызовы (сообщения о происшествиях), поступающие по единому номеру «112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результатов реагирования на вызовы (сообщения о происшествиях), поступившие по единому номеру «112» с территории муниципального образования.</w:t>
      </w:r>
    </w:p>
    <w:p>
      <w:pPr>
        <w:pStyle w:val="Normal"/>
        <w:tabs>
          <w:tab w:val="clear" w:pos="709"/>
          <w:tab w:val="left" w:pos="10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ЕДДС и дежурно-диспетчерские службы муниципального образования муниципального района «Беловский район» Курской  области функционируют в трех режимах: </w:t>
      </w:r>
      <w:r>
        <w:rPr>
          <w:rFonts w:cs="Times New Roman" w:ascii="Times New Roman" w:hAnsi="Times New Roman"/>
          <w:i/>
          <w:sz w:val="28"/>
          <w:szCs w:val="28"/>
        </w:rPr>
        <w:t>повседневной деятельности, повышенной готовности</w:t>
      </w:r>
      <w:r>
        <w:rPr>
          <w:rFonts w:cs="Times New Roman" w:ascii="Times New Roman" w:hAnsi="Times New Roman"/>
          <w:sz w:val="28"/>
          <w:szCs w:val="28"/>
        </w:rPr>
        <w:t xml:space="preserve"> (при угрозе ЧС) </w:t>
      </w:r>
      <w:r>
        <w:rPr>
          <w:rFonts w:cs="Times New Roman" w:ascii="Times New Roman" w:hAnsi="Times New Roman"/>
          <w:i/>
          <w:sz w:val="28"/>
          <w:szCs w:val="28"/>
        </w:rPr>
        <w:t>и чрезвычайной ситу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0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В режим повышенной готовности и режим чрезвычайной ситуации ЕДДС и ДДС муниципаль</w:t>
        <w:softHyphen/>
        <w:t>ного образования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овский район» Курской  области переводятся решением руководителя органа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овский район» Курской  области.</w:t>
      </w:r>
    </w:p>
    <w:p>
      <w:pPr>
        <w:pStyle w:val="Normal"/>
        <w:tabs>
          <w:tab w:val="clear" w:pos="709"/>
          <w:tab w:val="left" w:pos="11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  <w:tab/>
        <w:t>В режиме повседневной деятельности ЕДДС осуществляет круглосуточное дежурство, на</w:t>
        <w:softHyphen/>
        <w:t>ходясь в готовности к экстренному реагированию на угрозу или возникновение ЧС. В этом режиме ЕДДС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овский район» Курской  области обеспеч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ём от населения, организации и ДДС сообщении об угрозе или факте возникновения ЧС (происшествия);</w:t>
      </w:r>
    </w:p>
    <w:p>
      <w:pPr>
        <w:pStyle w:val="Normal"/>
        <w:tabs>
          <w:tab w:val="clear" w:pos="709"/>
          <w:tab w:val="left" w:pos="6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общение и анализ информации о чрезвычайных происшествиях за сутки дежурства и пред</w:t>
        <w:softHyphen/>
        <w:t>ставление соответствующих докладов по подчин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ание в готовности к применению программно-техническим средств автоматизации и средств связи:</w:t>
      </w:r>
    </w:p>
    <w:p>
      <w:pPr>
        <w:pStyle w:val="Normal"/>
        <w:tabs>
          <w:tab w:val="clear" w:pos="709"/>
          <w:tab w:val="left" w:pos="6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есение необходимым дополнений и изменений в банк данных, а также в структуру и содержа</w:t>
        <w:softHyphen/>
        <w:t>ние  оперативных документов по реагированию ЕДДС на ЧС;</w:t>
      </w:r>
    </w:p>
    <w:p>
      <w:pPr>
        <w:pStyle w:val="Normal"/>
        <w:tabs>
          <w:tab w:val="clear" w:pos="709"/>
          <w:tab w:val="left" w:pos="6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точнение и корректировку действий привлеченным дежурно-диспетчерских служб по реагирова</w:t>
        <w:softHyphen/>
        <w:t>нию на вызовы (сообщения о происшествиях), поступающие по единому номеру «112»;</w:t>
      </w:r>
    </w:p>
    <w:p>
      <w:pPr>
        <w:pStyle w:val="Normal"/>
        <w:tabs>
          <w:tab w:val="clear" w:pos="709"/>
          <w:tab w:val="left" w:pos="6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ь результатов реагирования на вызовы (сообщения о происшествиях), поступившие по единому номеру «112» с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овский район» Курской 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ДС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овский район» Курской  области в режиме повседневной деятельности действуют в соответствии со своими ведомственными инструкциями и представляют в ЕДД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овский район» Курской  области оперативную информацию об угрозе возникновения или возник</w:t>
        <w:softHyphen/>
        <w:t>новении Ч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чрезвычайных происшествиях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Сообщения, которые ДДС идентифицируют как сообщения об угрозе возникновения или возникновении ЧС, в первоочередном порядке передаются в ЕДД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овский район» Курской  области.</w:t>
      </w:r>
    </w:p>
    <w:p>
      <w:pPr>
        <w:pStyle w:val="Normal"/>
        <w:tabs>
          <w:tab w:val="clear" w:pos="709"/>
          <w:tab w:val="left" w:pos="11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  <w:tab/>
        <w:t>В режим повышенной готовности ЕДДС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овский район» Курской  области и привлекаемые ДДС переводятся при угрозе воз</w:t>
        <w:softHyphen/>
        <w:t>никновения ЧС в тех случаях, когда требуются совместные действия ДДС, действующих на территории муниципального образования. В этом режиме ЕДДС дополнительно обеспеч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благовременную подготовку дежурно-диспетчерского персонала к возможным действиям в случае возникновения ЧС:</w:t>
      </w:r>
    </w:p>
    <w:p>
      <w:pPr>
        <w:pStyle w:val="Normal"/>
        <w:tabs>
          <w:tab w:val="clear" w:pos="709"/>
          <w:tab w:val="left" w:pos="6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овещение и персональный вызов должностным лиц, комиссии по предупреждению и ликвида</w:t>
        <w:softHyphen/>
        <w:t>ции чрезвычайных ситуаций н обеспечению пожарной безопасности органов местного самоуправления и органа, специально уполномоченного на решение задач в области защиты населения и территорий от чрезвычайных ситуаций и/или гражданской обороны при органе местного самоуправления, ЕДДС, ДДС, действующим на территории муниципального образования и подчиненных ЕДДС сил постоянной готовности;</w:t>
      </w:r>
    </w:p>
    <w:p>
      <w:pPr>
        <w:pStyle w:val="Normal"/>
        <w:tabs>
          <w:tab w:val="clear" w:pos="709"/>
          <w:tab w:val="left" w:pos="6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и обобщение данных наблюдения и контроля за обстановкой в муниципальном об</w:t>
        <w:softHyphen/>
        <w:t>разовании, на потенциально опасных объектах, а также за состоянием окружающей среды;</w:t>
      </w:r>
    </w:p>
    <w:p>
      <w:pPr>
        <w:pStyle w:val="Normal"/>
        <w:tabs>
          <w:tab w:val="clear" w:pos="709"/>
          <w:tab w:val="left" w:pos="6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гнозирование возможной обстановки, подготовку предложений по    действиям привлекаемым сил и средств и доклад их по подчин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тировку планов реагирования ЕДДС на вероятную ЧС и планов взаимодействия с соответствующими ДДС, действующими на территории муниципального образования;</w:t>
      </w:r>
    </w:p>
    <w:p>
      <w:pPr>
        <w:pStyle w:val="Normal"/>
        <w:tabs>
          <w:tab w:val="clear" w:pos="709"/>
          <w:tab w:val="left" w:pos="67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ординацию действий ДДС при принятии ими экстренных мер по предотвращению ЧС или смяг</w:t>
        <w:softHyphen/>
        <w:t>чению ее послед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режиме ДДС действуют в соответствии с положением о местной подсистеме РСЧС, поло</w:t>
        <w:softHyphen/>
        <w:t>жениями об ЕДДС муниципального образования и ведомственными инструкциями.</w:t>
      </w:r>
    </w:p>
    <w:p>
      <w:pPr>
        <w:pStyle w:val="Normal"/>
        <w:tabs>
          <w:tab w:val="clear" w:pos="709"/>
          <w:tab w:val="left" w:pos="12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Режим чрезвычайной ситуации ЕДДС и привлекаемые ДДС при возникновении ЧС. В этом режиме ЕДДС осуществляет решение задач в полном объеме.</w:t>
      </w:r>
    </w:p>
    <w:p>
      <w:pPr>
        <w:pStyle w:val="Normal"/>
        <w:tabs>
          <w:tab w:val="clear" w:pos="709"/>
          <w:tab w:val="left" w:pos="105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  <w:t>В режимах повышенной готовности и чрезвычайной ситуации информационное взаимодей</w:t>
        <w:softHyphen/>
        <w:t>ствие между ДДС осуществляется через ЕДДС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</w:t>
        <w:softHyphen/>
        <w:t>шейся обстановке, принятых мерах, задействованных и требуемых дополнительно силах и средствах. Поступающая информация доводится ЕДДС до всех заинтересованных ДДС.</w:t>
      </w:r>
    </w:p>
    <w:p>
      <w:pPr>
        <w:pStyle w:val="Normal"/>
        <w:tabs>
          <w:tab w:val="clear" w:pos="709"/>
          <w:tab w:val="left" w:pos="426" w:leader="none"/>
          <w:tab w:val="left" w:pos="10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нформация, поступающая в ЕДДС, обрабатывается и обобщается.                  В зависимости от поступившего сообщения, масштаба ЧС, характера принятых мер по каждому принятому сообщению готовятся и принимаются необходимые решения. Поступившая из различных источников и обобщенная в ЕДДС информация, подготовленные рекомендации по совместным действиям ДДС доводятся до вышестоящих и взаимодействующих органов управления, а также до всех ДДС, привлечённых к ликвида</w:t>
        <w:softHyphen/>
        <w:t>ции ЧС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ды деятельности 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реждение осуществляет следующие виды деятельност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еятельность по обеспечению безопасности в чрезвычайных ситуациях      - ОКВЭД 84.2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еятельность по обеспечению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, очистка и распределение воды - ОКВЭД 3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Деятельность прочего сухопутного пассажирского транспорта, не включенная в другие группировки – ОКВЭД 49.39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еревозки пассажиров по автомобильным дорогам: автобусные перевозки, подчиняющиеся расписанию в междугородном и международном  сообщении, чартерные перевозки, экскурсионные и прочие нерегулярные  автомобильные (автобусные) перевозки, перевозку пассажиров экспрессами, идущими до аэро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возку школьными и служебными автобусам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4. Деятельность по перевозке</w:t>
      </w:r>
      <w:r>
        <w:rPr>
          <w:rFonts w:cs="Times New Roman" w:ascii="Times New Roman" w:hAnsi="Times New Roman"/>
          <w:sz w:val="28"/>
          <w:szCs w:val="28"/>
        </w:rPr>
        <w:t xml:space="preserve"> междугородным и специальным сухопутным пассажирским транспортом по расписанию - ОКВЭД 49.39.1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5. Деятельность по перевозке автомобильным (автобусным) пассажирским транспортом в междугородном сообщении по расписанию - ОКВЭД</w:t>
      </w:r>
      <w:r>
        <w:rPr>
          <w:rFonts w:cs="Times New Roman" w:ascii="Times New Roman" w:hAnsi="Times New Roman"/>
          <w:sz w:val="28"/>
          <w:szCs w:val="28"/>
        </w:rPr>
        <w:t xml:space="preserve"> 49.39.11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6. Деятельность по перевозке специальным автомобильным (автобусным) пассажирским транспортом по расписанию - </w:t>
      </w:r>
      <w:r>
        <w:rPr>
          <w:rFonts w:cs="Times New Roman" w:ascii="Times New Roman" w:hAnsi="Times New Roman"/>
          <w:sz w:val="28"/>
          <w:szCs w:val="28"/>
        </w:rPr>
        <w:t>ОКВЭД 49.39.13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7. Деятельность по перевоз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ажиров сухопутным транспортом нерегулярные - ОКВЭД 49.39.3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8. Деятельность по предоставление услуг по перевозкам - </w:t>
      </w:r>
      <w:r>
        <w:rPr>
          <w:rFonts w:cs="Times New Roman" w:ascii="Times New Roman" w:hAnsi="Times New Roman"/>
          <w:sz w:val="28"/>
          <w:szCs w:val="28"/>
        </w:rPr>
        <w:t>ОКВЭД 49.42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 группировка включа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- услуги по перевозке на автомобильном транспорте, оказываемые при переезде физическим и юридическим лиц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и этом учреждение также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рганизует транспортное обслуживание органов местного самоуправления     муниципального района «Беловский район» Курской области, районных мероприятий проводимых Учредителем, а также на договорной основе  иных  предприятий и учреждений Беловского района Курской облас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6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еспечивает эксплуатацию транспортных средств учреждения, техническое  обслуживание и ремонт, самостоятельно и с привлечением  сторонних  организаций на договорной основ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рганизует уборку и охрану административного здания учреждения и прилегающей к нему территории, уборку и охрану помещений, занимаемых другими органами местного самоуправления муниципального района  «Беловский район» Кур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рганизует и осуществляет техническую эксплуатацию административных зданий, сооружений, оборудования и других помещений учреждения в соответствии с санитарными норм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рганизует обслуживание и текущий ремонт помещений, инженерных сетей, электрооборудования административных зданий 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ыполняет работы по хозяйственному и транспортному обслуживанию   организаций, предприятий, учреждений по заявкам, договорам и разовым заказам, оказывает платные хозяйственные, транспортные услуги и ремонтные работы для на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Выполняет государственные мероприятия по гражданской обороне и мобилизационной подготовке экономики в соответствии с действующим 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Учреждение не вправе осуществлять виды деятельности, не предусмотренные настоящим Уста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раво осуществлять деятельность, на которую в соответствии с действующим законодательством требуется специальное разрешение-лицензия, у учреждения  возникает с момента её получения и прекращается по истечении срока действия, если иное не установлено действующим законодательством.</w:t>
      </w:r>
    </w:p>
    <w:p>
      <w:pPr>
        <w:pStyle w:val="Normal"/>
        <w:tabs>
          <w:tab w:val="clear" w:pos="709"/>
          <w:tab w:val="left" w:pos="1218" w:leader="none"/>
          <w:tab w:val="left" w:pos="5940" w:leader="none"/>
        </w:tabs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218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 и функции учреждения</w:t>
      </w:r>
    </w:p>
    <w:p>
      <w:pPr>
        <w:pStyle w:val="Normal"/>
        <w:tabs>
          <w:tab w:val="clear" w:pos="709"/>
          <w:tab w:val="left" w:pos="1218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18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сновными задачами и функциями учрежд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Организация деятельности ЕДДС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Т Р 22.7.01-2016 Безопасность в чрезвычайных ситуациях, а также </w:t>
      </w:r>
      <w:r>
        <w:rPr>
          <w:rFonts w:cs="Times New Roman" w:ascii="Times New Roman" w:hAnsi="Times New Roman"/>
          <w:sz w:val="28"/>
          <w:szCs w:val="28"/>
        </w:rPr>
        <w:t>административно-хозяйственной деятельности и материально-технического обеспечения учреждения.</w:t>
      </w:r>
    </w:p>
    <w:p>
      <w:pPr>
        <w:pStyle w:val="Normal"/>
        <w:tabs>
          <w:tab w:val="clear" w:pos="709"/>
          <w:tab w:val="left" w:pos="146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Контроль над исполнением муниципальных контрактов, соглашений, заключаемых учреждением в рамках осуществления своей деятельности.</w:t>
      </w:r>
    </w:p>
    <w:p>
      <w:pPr>
        <w:pStyle w:val="Normal"/>
        <w:tabs>
          <w:tab w:val="clear" w:pos="709"/>
          <w:tab w:val="left" w:pos="1330" w:leader="none"/>
          <w:tab w:val="left" w:pos="146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Участие в проведении инвентаризации имущества и финансовых </w:t>
        <w:br/>
        <w:t>обязательств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Решение вопросов по обеспечению муниципального района «Беловский район» Курской области автомобильным транспортом, мебелью, средствами связи, оргтехникой, канцелярскими принадлежностями, уборочным инвентарём, битумной окраской и побелкой известковым раствором бордюрных камней, деревянных насаждений на аллеях, в парках отдыха, лесопосадок  и   прилегающих территориях муниципального района «Беловский район» Курской области.</w:t>
      </w:r>
    </w:p>
    <w:p>
      <w:pPr>
        <w:pStyle w:val="Normal"/>
        <w:tabs>
          <w:tab w:val="clear" w:pos="709"/>
          <w:tab w:val="left" w:pos="146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Организация содержания и обеспечение надлежащего состояния </w:t>
        <w:br/>
        <w:t xml:space="preserve">в соответствии с правилами и нормами производственной санитарии и пожарной безопасности зданий и помещений учреждения. </w:t>
      </w:r>
    </w:p>
    <w:p>
      <w:pPr>
        <w:pStyle w:val="Normal"/>
        <w:tabs>
          <w:tab w:val="clear" w:pos="709"/>
          <w:tab w:val="left" w:pos="146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Благоустройство дворовой и прилегающей к административному зданию учреждения территории.</w:t>
      </w:r>
    </w:p>
    <w:p>
      <w:pPr>
        <w:pStyle w:val="Normal"/>
        <w:tabs>
          <w:tab w:val="clear" w:pos="709"/>
          <w:tab w:val="left" w:pos="146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Обеспечение охраны, а также режима пропуска работников и  посетителей в административное здание учреждения.</w:t>
      </w:r>
    </w:p>
    <w:p>
      <w:pPr>
        <w:pStyle w:val="Normal"/>
        <w:tabs>
          <w:tab w:val="clear" w:pos="709"/>
          <w:tab w:val="left" w:pos="1330" w:leader="none"/>
          <w:tab w:val="left" w:pos="1464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Учреждение в области делопроизводства обеспечивает своевременный приём, регистрацию и передачу по назначению входящих и исходящих документов, а такж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 корреспонденцию, адресованную директору учреждения;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ссылку документов и отправку посредством почтовой связи, курьерскую доставку документов муниципального района «Беловский район» Курской области курьер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номенклатуру дел учреждения, формирует дела в соответствии с номенклатурой, обеспечивает их оперативное хране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описи дел постоянного срока хранения, по личному составу, акты на уничтожение документов с истекшими сроками хранения.</w:t>
      </w:r>
    </w:p>
    <w:p>
      <w:pPr>
        <w:pStyle w:val="Normal"/>
        <w:tabs>
          <w:tab w:val="clear" w:pos="709"/>
          <w:tab w:val="left" w:pos="1358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Учреждение в области хозяйственного обеспечения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ланы текущих и капитальных ремон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рганизует проведение текущих ремонтов помещений,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   контроль над качеством выполнения ремонтных работ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хранность и проведение своевременного обслуживание и ремонта автотранспорта, мебели, хозяйственного инвентаря, оргтехник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учёт и инвентаризацию имущества, управление которым возложено на учреждение, обеспечивает его сохранность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необходимые документы для заключения договоров и   муниципальных контрактов на оказание услуг, выполнение работ, поставку товаров, получает и хранит канцелярские принадлежности, необходимые  хозяйственные материалы, оборудование и инвентарь, обеспечивает ими  учреждение, а также ведёт учёт их расходования и составляет установленную отчётность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над рациональным расходованием материалов и средств, выделяемых для хозяйственных целе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ает муниципальным заказчиком при организации закупок товаров, работ услуг для обеспечения деятельности учреждения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 договоры, муниципальные контракты, осуществляет контроль над их исполнение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13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реждение строит свои отношения с физическими и юридическими        лицами во всех сферах административно-хозяйственной деятельности на основе договорных, муниципальных контрактов, соглашен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13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Для выполнения целей в сферах административно-хозяйственной деятельности учреждение имеет право в порядке, установленном действующим законодательством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ать или арендовать основные и оборотные средства за счёт имеющихся у него финансовых ресурс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 свою деятельность и определять перспективы развития исходя из основных экономических показателей, наличия спроса на выполняемые работы,    оказываемые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осуществления своей деятельности на договорной основе     другие предприятия, учреждения, организации в пределах утверждённой сметы затрат и по согласованию с Учредителе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137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воего имени приобретать имущественные и неимущественные пра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137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договоры, муниципальные контракты, соглашения с юридическими и физическими лицами, не противоречащие законодательству Российской              Федерации, а также целям, задачам и функциям учрежд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137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в качестве истца и ответчика в суда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1372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Учреждение использует бюджетные средства в соответствии с утверждённой сметой доходов и расход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137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чреждение обязан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результативность, целевой характер использования предоставляемых ему бюджетных средст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 и в полном объё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воим работникам безопасные условия труда и нести  ответственность в установленном законодательством Российской Федерации порядке за ущерб, причинённый их здоровью и трудоспособ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учёт и сохранность документов по личному составу, а также своевременную передачу их на государственное хранение в  установленном порядк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перативный и бухгалтерский учёт результатов  финансово-хозяйственной и иной деятельности, вести статистическую  отчётнос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охранность имущества, закрепленного за учрежд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на праве оперативного управления, использовать его эффективно и строго по назначени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Учредителю обоснование потребности бюджетного финансирования учреж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тавлять отчётность в порядке и сроки, установленные законодательств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государственным органам информацию в случае и порядке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в установленные сроки от должностных лиц и работников Администрации Беловского района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 информацию в целях осуществления организационных и управленческих функций управления учреждение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твержденные Учредителем основные экономические показатели деятельности учреждения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ать ущерб, причинённый нерациональным использованием, закрепленным имуществом, загрязнением окружающей среды, нарушением   правил безопасности производства, санитарно-гигиенических норм и требований по защите здоровья работник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им работникам безопасные условия тру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гарантированные условия труда и меры социальной защиты своих работников, предусмотренные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и правила технической эксплуатации автотранспортных средств, зданий, сооружений, оборудования;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и приобретать материально-технические средства, хозяйственные товары, инвентарь для работников учреждения, с целью выполнения ими требований по соблюдению надлежащего состояния помещений и территории административного здания учреждения в соответствии с санитарными нормами;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нитарно-оздоровительные мероприятия на территории учреждения;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финансовой, бюджетной, сметной дисциплины,     организацию бесперебойной работы всех служб и работников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оперативный и бухгалтерский учёт результатов финансово-хозяйственной и иной деятельности, вести статистическую отчётность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ать средства строго в соответствии с утвержденными лимитами бюджетных средств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государственным органам информацию в случаях и  порядке, предусмотренных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отчётного периода представлять бухгалтерскую отчётность и иные документы главному распорядителю бюджетных средств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ежим конфиденциальности и осуществлять необходимые мероприятия по защите коммерческих и служебных сведений от разглашения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скажение государственной отчётности должностные лица учреждения  несут установленную законодательством ответственность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чреждение обязано хранить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дительные документы, а также изменения и дополнения, внесенные в них и зарегистрированные в установленном порядк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тдела по земельным отношениям и муниципальному имуществу   Администрации Беловского района Курской области об имуществе, находящемся на его балансе и закрепленном на праве оперативного у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е документы Казённого учре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рава в соответствии с законодательством Российской Федерации, Курской области, муниципальными правовыми актами Администрации Белов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37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мпетенция Учредителя в отношении учрежд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редитель в рамках своей компетенции в отношении учрежд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3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создании, реорганизации и ликвидации учреждения, а также об изменении его тип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3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Устав учреждения, изменения и дополнения в Устав учреждения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3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директора учреждения, заключает трудовой договор с ним, прекращает его полномочия в соответствии трудового законодательства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3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едельной штатной численности учреждения, её структуре, штатном расписании и вносимых изменениях в ни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3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ередаточный акт или разделительный балан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3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ликвидационную комиссию и утверждает промежуточный и окончательный ликвидационный балан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3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и координацию деятельности учреж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3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распоряжение недвижимым имуществом учреждения, в том числе передачу его в аренд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3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составления и утверждения плана административной, финансово-хозяйственной деятельности учреж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3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составления и утверждения отчёта о результатах деятельности учреждения и об использовании закрепленного за ним  муниципального имущества;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0" w:leader="none"/>
          <w:tab w:val="left" w:pos="709" w:leader="none"/>
          <w:tab w:val="left" w:pos="900" w:leader="none"/>
          <w:tab w:val="left" w:pos="13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 от учреждения необходимую информации о его деятельности, ежегодные отчёты о поступлении и расходовании средств;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0" w:leader="none"/>
          <w:tab w:val="left" w:pos="709" w:leader="none"/>
          <w:tab w:val="left" w:pos="900" w:leader="none"/>
          <w:tab w:val="left" w:pos="13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соответствием деятельности учреждения  настоящему Уставу, проведение ежегодных комплексных проверок (ревизий) административной и финансово-хозяйственной деятельности учрежд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деятельности учреждения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директора учрежд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1. Деятельность учреждения осуществляется в соответствии с 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Курской области, Администрации Беловского района Курской области и настоящим Уставом.</w:t>
      </w:r>
    </w:p>
    <w:p>
      <w:pPr>
        <w:pStyle w:val="Normal"/>
        <w:widowControl w:val="false"/>
        <w:tabs>
          <w:tab w:val="clear" w:pos="709"/>
          <w:tab w:val="left" w:pos="1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2.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Учреждение возглавляет директор учрежд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3. Директор учреждения осуществляет руководство деятельностью учреждения на основе единоначалия, несёт персональную ответственность за выполнение возложенных на учреждение функций, подотчётен Учредителю </w:t>
      </w:r>
      <w:r>
        <w:rPr>
          <w:rFonts w:cs="Times New Roman" w:ascii="Times New Roman" w:hAnsi="Times New Roman"/>
          <w:sz w:val="28"/>
          <w:szCs w:val="28"/>
        </w:rPr>
        <w:t>муниципального района  «Беловский район» Ку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4. Директор учреждения действует от имени учреждения без доверенности, представляет его интересы в органах государственной власти, в органах местного самоуправления и в отношениях с юридическими и физическими лицами.</w:t>
      </w:r>
    </w:p>
    <w:p>
      <w:pPr>
        <w:pStyle w:val="Normal"/>
        <w:widowControl w:val="false"/>
        <w:tabs>
          <w:tab w:val="clear" w:pos="709"/>
          <w:tab w:val="left" w:pos="1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5. Директор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, установленных собственником учреждения, распоряжается имуществом, закрепленным за учреждением на праве оперативного управления, заключает договоры, муниципальные контракты и совершает иные сделки, выдаёт доверенности, открывает лицевые счета учреждения в порядке, предусмотренном действующи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 согласованию с Учредителем структуру, штатное расписание   учреждения, положение об оплате труда, должностные инструкции работников учреж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законодательством Российской Федерации устанавливает работникам учреждения дополнительные оплачиваемые отпуска в соответствии с утверждённым и введённым в действие положением о ненормированном рабочем дне, предоставляет иные льготы, предусмотренные федеральным законодательством, законодательством Курской области, нормативно правовыми актами Администрации Беловского района Курской области, нормативно правовыми актами учреж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 в отношении работников учреждения меры поощрения и дисциплинарные взыскания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утверждает положения и инструкции, издаёт приказы, распоряжения и даёт указания, обязательные для исполнения всеми работниками Администрации Беловского района и учреждения занимаемыми служебные помещения учреж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лан административной и финансово-хозяйственной деятельности учреждения, его годовую бухгалтерскую и финансово-хозяйственную отчётнос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ткрытие лицевых счетов в финансовом органе, своевременную уплату налогов и сборов в порядке и размерах, определяемых налоговы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защиту сведений, составляющих государственную, коммерческую либо иную охраняемую законом тайн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ответственность за выполнение возложенных на учреждение задач и осуществление им своих функций в соответствии с федеральными законами, иными нормативными правовыми актами Российской Федерации, настоящим Уставом и заключённым с ним договором (контрактом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 обязанностей  между своими заместителями, а в случае необходимости - передачу им части своих полномочий в установлен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имеет право на: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своевременно и в полном объёме заработной плат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жегодного основного и дополнительного оплачиваемого отпус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за счёт учрежд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рочное расторжение трудового договора (предупредив об этом работодателя в письменной форме не позднее, чем за один месяц). При  расторжении  трудового договора с директором в соответствии 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2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ему выплачивается компенсация в размере не менее 3 (трёх) кратного среднемесячного зарабо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учреждения осуществляет иные вопросы деятельности учреждения в пределах полномочий, установленных законодательством Российской Федерации и  трудовым договором (контрактом).</w:t>
      </w:r>
    </w:p>
    <w:p>
      <w:pPr>
        <w:pStyle w:val="Normal"/>
        <w:widowControl w:val="false"/>
        <w:tabs>
          <w:tab w:val="clear" w:pos="709"/>
          <w:tab w:val="left" w:pos="1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6. Директор учреждения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уководить всей деятельностью учрежде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 пределах своей компетенции функции управления</w:t>
        <w:br/>
        <w:t>(планирования, организации, контроля), принимать решения обязательные для всех работников учрежде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ть функциональные обязанности и отдельные поручения между    сотрудниками учрежде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исполнения его подчиненными своих должностных обязанностей, соблюдения трудовой дисциплины и деятельности учреждения  в цело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Учредителю предложения по совершенствованию работы  учреждения, увеличения её структуры и штатной численности, увеличения заработной платы сотрудникам учрежде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рганизовывать бухгалтерский учёт и отчётность, ведение кассы, балансов, смет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вать составление и выполнение в полном объёме плана административной и финансово-хозяйственной деятельности учреждения в соответствии с порядком, определенным Учредителем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ставление отчёта о результатах деятельности учреждения и об использовании закрепленного за ним на праве оперативного управления имущества, в соответствии с требованиями установленными Учредителем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целевое и рациональное использование бюджетных средств, в том числе соблюдение учреждением финансовой дисциплины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исполнение договорных обязательств по выполнению работ,    оказанию услуг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ую выплату заработной платы работникам учреждения, а также согласовывать с Учредителем меры по повышению  размера заработной платы работникам учреждения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с Учредителем в случаях и в порядке, установленном  нормативными правовыми актами, настоящим Уставом, распоряжение  недвижимым имуществом и особо ценным движимым имуществом учреждения, в том числе передачу его в аренду, безвозмездное пользование, заключение иных договоров, предусматривающих переход прав владения и (или) пользования в отношении муниципального имущества, закрепленного за  учреждением на праве оперативного управления, а также осуществлять его    списание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 согласовывать с Учредителем в порядке, им  установленном, совершение учреждением крупных сделок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с Учредителем  совершение сделок с участием учреждения, в совершении которых имеется заинтересованность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ил внутреннего трудового распорядка и трудовой дисциплины работниками учреждения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и контролировать соблюдение требований по охране труда, принимать необходимые меры по соблюдению в учреждении правил и норм противопожарной безопасности и требований федеральных законов по защите жизни и здоровья работников учреждения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ставление и утверждение отчёта о результатах 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сроки капитального и текущего ремонтов зданий, сооружений, коммуникаций и оборудования, осуществлять мероприятия по благоустройству и озеленению территории учрежде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организацию труда работников учреждения и повышение их квалификации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иректору учреждения предоставляется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Ежегодный  основной  оплачиваемый  отпуск  продолжительностью - 28 календарных дней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 Ежегодный  дополнительный  оплачиваемый  отпуск  за ненормирован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день продолжительностью 15 календарных дней в соответствии с положением о ненормированном рабочем дне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рывы   для  отдыха  и  питания  директора учреждения устанавливают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учреждения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годные  оплачиваемые  отпуска  предоставляются  директору учреждения  в соответствии с графиком в сроки, согласованные с работодателем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Директор учреждения в пределах своей компетенции, установленной законодательством Российской Федерации, настоящим Уставом и внутренними нормативными правовыми документами учреждения 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. Определять порядок пользования имуществом учреждения  для обеспечения его текуще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2. Принимать необходимые меры улучшения материально-технического и информационного обеспечения, условий тр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3. Осуществлять подбор и расстановку кадров, освобождать от должности, направлять работников учреждения на переподготовку и   повышение квалифик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4. Заключать трудовые договоры с работниками, принимать к ним меры       поощрения и налагать взыск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5. Определять компетенцию и должностные обязанности главного бухгалтера и других работников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8.6. </w:t>
      </w:r>
      <w:r>
        <w:rPr>
          <w:rFonts w:cs="Times New Roman" w:ascii="Times New Roman" w:hAnsi="Times New Roman"/>
          <w:sz w:val="28"/>
          <w:szCs w:val="28"/>
        </w:rPr>
        <w:t>Определять и утверждать правила внутреннего трудового распорядка, принципы, порядок нормирования,  пересмотр норм труда, в  порядке установленным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7. Делегировать отдельные свои права и полномочия другим ему подчиненным должностным лицам, в порядке установленны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8. Распоряжаться средствами и имуществом учреждения,  в пределах   установленных действующим законодательством, настоящим Уставом и решением собственника;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9. Открывать в порядке, установленном действующим законодательством счета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0. Заключать в пределах своей компетенции соглашения, договоры и иные сделки от имени учреждения  в соответствии с настоящим Уставом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1.</w:t>
        <w:tab/>
        <w:t>Издавать приказы, указания и распоряжения, обязательные для исполнения всеми сотрудниками учрежд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2. Утверждать по согласованию с Учредителем штатное расписание и структуру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3. Рассматривать отчёты о результатах деятельности подразделений и работн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4. Утверждать перечень информации, относящейся к служебной или коммерческой тайне,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5. Обеспечивать выполнение договорных обязательств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6. Осуществлять без доверенности действия от имени учреждения, представлять его интересы в государственных органах, судах различной  инстанции, предприятиях, организаци</w:t>
      </w:r>
      <w:r>
        <w:rPr>
          <w:rFonts w:cs="Times New Roman" w:ascii="Times New Roman" w:hAnsi="Times New Roman"/>
          <w:iCs/>
          <w:sz w:val="28"/>
          <w:szCs w:val="28"/>
        </w:rPr>
        <w:t xml:space="preserve">ях </w:t>
      </w:r>
      <w:r>
        <w:rPr>
          <w:rFonts w:cs="Times New Roman" w:ascii="Times New Roman" w:hAnsi="Times New Roman"/>
          <w:sz w:val="28"/>
          <w:szCs w:val="28"/>
        </w:rPr>
        <w:t>и  учрежден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7. Выдавать доверенность, для совершения определенных действий, компетенцией. Доверенности дополнительно подписываются главным бухгалтером учреждения на получение или выдачу денег и других имущественных  ц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8. Директор отвечает за правовую защиту интересов учреждения, коммерческой тайны, безопасности  его должностных лиц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9. В отсутствие директора учреждения его обязанности исполняет заместитель директора или один из сотрудников управления учреждения компетентный в области управления учреждением и имеющего право подписи административных, бухгалтерских и финансово-хозяйственных документов, назначаемый приказом директора по согласованию с Учредителем в порядке, предусмотр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20. Взаимоотношения работников и директора учреждения, возникающие на основе трудовых договоров и коллективного договора, регулируются 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21. Коллективные трудовые споры (конфликты) между Администрацией,</w:t>
        <w:br/>
        <w:t>учреждением и коллективом рассматриваются в соответствии с  действующим законодательством в порядке разрешения коллективных трудовых споров (конфликтов).</w:t>
      </w:r>
    </w:p>
    <w:p>
      <w:pPr>
        <w:pStyle w:val="Normal"/>
        <w:widowControl w:val="false"/>
        <w:tabs>
          <w:tab w:val="clear" w:pos="709"/>
          <w:tab w:val="left" w:pos="1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8.22. Директор учреждения несёт персональную ответственность з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бюджетных средст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арушения бюджетного, трудового, административно-хозяйственного, земельного, гражданского, уголовного, финансового, законодательств Российской Федераци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Имущество и финансовое обеспечение деятельности Учреждения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Имущество учреждения является муниципальной собственностью муниципального района «Беловский район»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жет быть   использовано только для осуществления целей деятельности учреждения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Имущество закрепляется за учреждением на праве оперативного управления в соответствии с Гражданским кодексом Российской Федерации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 возникает у учреждения с момента фактической передачи имущества, оформленной соответствующим актом приёма-передач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реждение представляет собственнику приобретенное имущество к учёту в реестре муниципальной собственности Администрации Беловского  района Курской област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Учреждение не вправе без согласия собственника распоряжаться имуществом, закреплённым за ним собственником, или приобретённым  учреждением за счёт средств, выделенных ему собственником на приобретение такого имущества, включая передачу его в аренду, безвозмездное пользование, заключение иных договоров, предусматривающих переход прав владения и (или) пользования в отношении указанного имущества, закрепленного за учреждением на праве оперативного управления, а также осуществлять его   списани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Учреждение в отношении имущества, находящегося у него на праве оперативного управления, обеспечивает его бухгалтерский учёт,  инвентаризацию, сохранность и несёт бремя расходов на его содержани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Учреждение не вправе выступать учредителем (участником) юридических лиц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Финансовое обеспечение деятельности учреждения осуществляется </w:t>
        <w:br/>
        <w:t xml:space="preserve">за счёт средств бюджета муниципального района «Беловский район»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й сметы, в пределах ассигнований, утверждённых в бюджете муниципального района «Беловский район»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их целевым     назначение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8. Заключение и оплата учреждением муниципальных контрактов, иных договоров, подлежащих исполнению за счёт бюджетных средств в пределах    доведенных учреждению лимитов бюджетных обязательств и с учётом принятых  и неисполненных обязательств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Нарушение учреждением настоящих требований при заключении муниципальных контрактов, иных договоров является основанием для  признания их судом недействительными по иску Учредителя, осуществляющего бюджетные полномочия Главного распорядителя бюджетных средств, в ведении которого находится учреждени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Учреждение не имеет права предоставлять и получать кредиты (займы), приобретать ценные бумаги. Субсидии, субвенции и бюджетные кредиты  могут предоставляться учреждению по распоряжению Главного распорядителя бюджетных средств, в ведении которого находится учреждение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Источниками финансового обеспечения учреждения являю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11.1. Имущество, закрепленное за учреждением на праве оперативного  управ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2.Бюджетные средств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3. Иные источники в соответствии с законодательством Российской Федерации, Курской области, Администрации Беловского района Курской област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учреждения и контроль над его деятельность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7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703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Учреждение в случае нарушения действующего законодательства Российской Федерации несёт ответственность в соответствии с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703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чредитель заслушивает отчёт о деятельности учреждения не реже одного раза в год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703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Учредитель вправе требовать представление отчёта о деятельности учреждения и в иной отчётный период в течение текущего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703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Контроль и ревизия деятельности учреждения осуществляется уполномоченными органами в пределах их компетенции.</w:t>
      </w:r>
    </w:p>
    <w:p>
      <w:pPr>
        <w:pStyle w:val="Heading1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организация и ликвидация учреждения</w:t>
      </w:r>
    </w:p>
    <w:p>
      <w:pPr>
        <w:pStyle w:val="Heading1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Ликвидация и реорганизация учреждения осуществляются на  основании и в порядке, которые предусмотрены Гражданским кодексом Российской Федерации, федеральными закона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980" w:leader="none"/>
        </w:tabs>
        <w:spacing w:lineRule="auto" w:line="240" w:before="0" w:after="0"/>
        <w:ind w:right="-18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Ликвидация учреждения может быть произведена на основании решения Учредителя о ликвидации или на основании вступившего в силу решения су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Принятие решения о ликвидации и проведение ликвидации учреждения осуществляется в порядке, установленном Администрацией  Беловского района Курской обла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учреждения, оставшееся  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 собственнику соответствующего имущества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Ликвидация учреждения считается завершенной, а учреждение  прекратившим свою деятельность после внесения записи об этом в Единый  государственный реестр юридических лиц.</w:t>
      </w:r>
    </w:p>
    <w:p>
      <w:pPr>
        <w:pStyle w:val="Heading1"/>
        <w:tabs>
          <w:tab w:val="clear" w:pos="709"/>
          <w:tab w:val="left" w:pos="9781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Внесение изменений и дополнений в Устав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1.1. Решение о внесении изменений и дополнений в Устав учреждения  или утверждение Устава в новой редакции принимается Учредителем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Изменения и дополнения в Уставе учреждения или Устав учреждения в новой редакции подлежат регистрации в органе, осуществляющем государственную регистрацию юридических лиц, в  установленном законодательством порядке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Изменения и дополнения в Устав учреждения или Устав учреждения в новой редакции вступают в силу со дня официального обнародования на официальном сайте Администрации Беловского района Курской области, после регистрации изменений в соответствии с законом установленный срок в Межрайонной Инспекции Федеральной Налоговой Службы №4 по Курской области.</w:t>
      </w:r>
    </w:p>
    <w:sectPr>
      <w:headerReference w:type="default" r:id="rId4"/>
      <w:headerReference w:type="first" r:id="rId5"/>
      <w:type w:val="nextPage"/>
      <w:pgSz w:w="11906" w:h="16838"/>
      <w:pgMar w:left="993" w:right="566" w:gutter="0" w:header="36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052570</wp:posOffset>
              </wp:positionH>
              <wp:positionV relativeFrom="paragraph">
                <wp:posOffset>-220345</wp:posOffset>
              </wp:positionV>
              <wp:extent cx="1460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3pt;mso-wrap-distance-left:0pt;mso-wrap-distance-right:0pt;mso-wrap-distance-top:0pt;mso-wrap-distance-bottom:0pt;margin-top:-17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cs="Arial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102EF43FA2BAC4F8753DE7F00AF95697D1C49DE8C1A62AF69B3EC89FE0CF4CABF525A9F229SAq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5:00Z</dcterms:created>
  <dc:creator>Юля</dc:creator>
  <dc:description/>
  <dc:language>en-US</dc:language>
  <cp:lastModifiedBy>NVKOTOVA</cp:lastModifiedBy>
  <cp:lastPrinted>2019-05-04T13:40:00Z</cp:lastPrinted>
  <dcterms:modified xsi:type="dcterms:W3CDTF">2019-05-06T12:15:00Z</dcterms:modified>
  <cp:revision>2</cp:revision>
  <dc:subject/>
  <dc:title/>
</cp:coreProperties>
</file>