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8385" cy="120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4.03.2020 №219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</w:rPr>
        <w:t>307 910 Курская область, сл.Белая</w:t>
      </w:r>
      <w:r>
        <w:rPr>
          <w:b/>
          <w:color w:val="000000"/>
          <w:sz w:val="20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3741" w:hanging="0"/>
        <w:jc w:val="both"/>
        <w:rPr>
          <w:rFonts w:ascii="Times New Roman" w:hAnsi="Times New Roman" w:cs="Times New Roman"/>
          <w:b w:val="false"/>
          <w:b w:val="false"/>
          <w:color w:val="2D2D2D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постановление Администрации Беловского района Курской области от 04.03.2015 №202 года «О создании районной межведомственной комиссии по организации оздоровления, отдыха и занятости детей, подростков и молодежи»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z w:val="28"/>
          <w:szCs w:val="28"/>
        </w:rPr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кадровыми изменениями, с уточнением 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ной межведомственной комиссии по организации оздоровления, отдыха и занятости детей, подростков и молодеж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Беловского района Ку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Беловского района Курской области от 04.03.2015 года №202 «О создании районной межведомственной комиссии по организации оздоровления, отдыха и занятости детей, подростков и молодежи» состав районной межведомственной комиссии по организации оздоровления, отдыха и занятости детей, подростков и молодежи изложить в новой редакции</w:t>
      </w:r>
      <w:r>
        <w:rPr>
          <w:rFonts w:cs="Times New Roman" w:ascii="Times New Roman" w:hAnsi="Times New Roman"/>
          <w:b w:val="false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1).</w:t>
      </w:r>
    </w:p>
    <w:p>
      <w:pPr>
        <w:pStyle w:val="Con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по исполнению настоящего постановления возложить на заместителя главы Администрации Беловского района Курской области А.М.Ярыгина.</w:t>
      </w:r>
    </w:p>
    <w:p>
      <w:pPr>
        <w:pStyle w:val="Con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Н.В. Волоб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и № 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Беловского район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от 04.03.2020 № 219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bCs/>
          <w:sz w:val="28"/>
          <w:szCs w:val="28"/>
        </w:rPr>
        <w:t>районной межведомственной комиссии по организации оздоровления, отдыха и занятости детей, подростков и молодеж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80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422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рыгин А.М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меститель главы Администрации Беловского района Курской области - председатель комиссии;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повалов А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образования Администрации Беловского района Курской области - заместитель председателя комиссии;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неева М.А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– эксперт Администрации Беловского района - секретарь комиссии;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озовская Е.П. 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отдела по вопросам культуры, молодежной политик, физкультуры и спорта Администрации Беловского района Курской области;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лова Н.И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Управления финансов Администрации Беловского района Курской области;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езененко Т.С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инспектор ПДН ОУУП и ПДН Отделения МВД России по Беловскому району (</w:t>
            </w:r>
            <w:r>
              <w:rPr>
                <w:sz w:val="27"/>
                <w:szCs w:val="27"/>
              </w:rPr>
              <w:t>по согласованию);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окина К.В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начальник отдела социальной защиты населения Администрации Беловского района Курской области;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асимов М.Н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врач ОБУЗ «Беловская ЦРБ» (по согласованию);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енков И.М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редактор АУКО «Редакция газеты «Беловские зори»» (по согласованию);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родская Е.Н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ОКУ ЦЗН Беловского района (по согласованию);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ьская Е.П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отдела Администрации Беловского района Курской области;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това Г.Н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– эксперт Администрации Беловского района Курской области (комиссии по делам несовершеннолетних);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рябова И.П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меститель начальника Управления образования Администрации Беловского района Курской области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Макаренко В.Ю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- Государственный инспектор по Суджанскому, Беловскому и Большесолдатскому районам по пожарному надзору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4:00Z</dcterms:created>
  <dc:creator>korneeva</dc:creator>
  <dc:description/>
  <cp:keywords/>
  <dc:language>en-US</dc:language>
  <cp:lastModifiedBy>Пользователь Windows</cp:lastModifiedBy>
  <cp:lastPrinted>2020-02-12T09:35:00Z</cp:lastPrinted>
  <dcterms:modified xsi:type="dcterms:W3CDTF">2020-02-12T08:10:00Z</dcterms:modified>
  <cp:revision>10</cp:revision>
  <dc:subject/>
  <dc:title/>
</cp:coreProperties>
</file>