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распоряжения Администрации Беловского района «О назначении лиц, ответственных за разработку и актуализацию индикаторов риска на основании обязательных требований в Администрации Бе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31.07. 2020 г. № 248-ФЗ "О государственном контроле (надзоре) и муниципальном контроле в Российской Федерации" и во исполнения Устава муниципального района "Беловский район" Курской области, протокола заочного заседания рабочей группы от 03.04.2023 г. № 03-04/571 по вопросам реализации мероприятий органов исполнительной власти Курской области, органов местного самоуправления, необходимых для реализации Федерального закона от 31.07.2020 г. № 248-ФЗ "О государственном контроле (надзоре) и муниципальном контроле в Российской Федерации" провести назначение исполнителей, ответственных за разработку актуализацию индикаторов риска на основании обязательных требований, нарушения которых имеют массовый характер и несут высокий риск причинения вреда (ущерба), осуществляющие муниципальны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бязгину И.В. - начальника отдела Администрации Беловского района (муниципальный земельн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ерзева С.В. - зам. начальника управления Администрации Беловского района (муниципальный жилищный контр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ецкого А.В. - главного специалиста-эксперта управления Администрации Беловского района (муниципальный дорожный контро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хоманова М.Е. - начальника отдела аграрной политики Администрации Беловского района (муниципальный лесной контро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 названным исполнителям обеспечить заполнение и актуализацию на постоянной основе формы "Индикаторы риска" в разделе опросы на сервисе автоматизированного сбора актуальной информации, расположенной по адресу в сети "Интернет"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3">
    <w:name w:val="Основной текст (3)_"/>
    <w:qFormat/>
    <w:rPr>
      <w:spacing w:val="5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spacing w:val="5"/>
      <w:sz w:val="13"/>
      <w:szCs w:val="13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2:00Z</dcterms:created>
  <dc:creator>ТолькоДляТестов</dc:creator>
  <dc:description/>
  <cp:keywords/>
  <dc:language>en-US</dc:language>
  <cp:lastModifiedBy>SentischevAA</cp:lastModifiedBy>
  <cp:lastPrinted>2023-04-05T09:48:00Z</cp:lastPrinted>
  <dcterms:modified xsi:type="dcterms:W3CDTF">2023-06-28T13:17:00Z</dcterms:modified>
  <cp:revision>164</cp:revision>
  <dc:subject/>
  <dc:title/>
</cp:coreProperties>
</file>