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Caaieiaie2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Msonormalcxspmiddle"/>
        <w:spacing w:before="280" w:after="0"/>
        <w:contextualSpacing/>
        <w:rPr>
          <w:sz w:val="18"/>
          <w:szCs w:val="18"/>
        </w:rPr>
      </w:pPr>
      <w:r>
        <w:rPr>
          <w:sz w:val="28"/>
          <w:szCs w:val="28"/>
          <w:u w:val="single"/>
        </w:rPr>
        <w:t xml:space="preserve">от                    №  </w:t>
      </w:r>
    </w:p>
    <w:p>
      <w:pPr>
        <w:pStyle w:val="Msonormalcxspmiddle"/>
        <w:spacing w:before="28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Курская область, сл. Белая</w:t>
      </w:r>
    </w:p>
    <w:p>
      <w:pPr>
        <w:pStyle w:val="Msonormalcxspmiddle"/>
        <w:spacing w:before="280" w:after="0"/>
        <w:contextualSpacing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 определении границ прилегающих территорий, на которых не допускается розничная продажа алкогольной продукции и розничная продажа алкогольной продукции при оказании услуг общественного питания на территории Бел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Msonormalcxspmiddl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0" w:after="0"/>
        <w:ind w:firstLine="70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ам от 22.11.1995 г. № 171-ФЗ  «О государственном регулировании производства и оборота этилового спирта, алкогольной и спиртосодержащей продукции и об организации потребления (распития) алкогольной продукции», постановлением Правительства Российской Федерации от 23.12.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Федеральным законом от 06.10.2003 г. № 131-ФЗ «Об общих принципах организации местного самоуправления в Российской Федерации», Уставом Администрации Беловского района курской области,</w:t>
      </w:r>
      <w:r>
        <w:rPr>
          <w:sz w:val="28"/>
          <w:szCs w:val="28"/>
        </w:rPr>
        <w:t xml:space="preserve"> Администрация Беловского района Курской области ПОСТАНОВЛЯЕТ:</w:t>
      </w:r>
    </w:p>
    <w:p>
      <w:pPr>
        <w:pStyle w:val="Msonormalcxspmiddl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становить границы прилегающих территорий, на которых не допускается розничная продажа алкогольной продукции и розничная продажа </w:t>
      </w:r>
      <w:r>
        <w:rPr>
          <w:color w:val="000000"/>
          <w:sz w:val="28"/>
          <w:szCs w:val="28"/>
        </w:rPr>
        <w:t>алкогольной продукции при оказании услуг общественного питания</w:t>
      </w:r>
      <w:r>
        <w:rPr>
          <w:sz w:val="28"/>
          <w:szCs w:val="28"/>
        </w:rPr>
        <w:t xml:space="preserve"> в размере 50 метров от: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-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и организаций, осуществляющих обучение несовершеннолетних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 сооружений, которые являются объектами недвижимости и права, на которые зарегистрированы в установленном порядке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- боевых позиций войск, полигонов, узлов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от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- вокзалов, аэропортов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ест нахождения источников повышенной опасности, определяемых нормативными правовыми актами Курской области в порядке, установленном Правительством Российской Федерации.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раницы прилегающих к многоквартирным домам территорий, где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для посетителей общей площадью менее 30 квадратных метров, составляет 20 метров от внешнего контура многоквартирного дома по прямой линии без учета искусственных и естественных преград до входа в объект общественного питания.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границы прилегающих территорий организаций и (или) объектов, указанных в пункте 1 настоящего постановления, на которых не допускается розничная продажа алкогольной продукции, определяются: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 наличии обособленной территории – по границам обособленной территории и внешнему контору окружности (окружностей) радиусом, равным утвержденному значению расстояния от указанных организаций и (или) объектов до границ, прилегающих к ним территорий, с центром окружности (окружностей), соответствующим входу (входам) для посетителей на обособленную территорию и до входа в объект торговли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обособленной территории – по внешнему контуру окружности (окружностей) радиусом, равным утвержденному значению расстояния от указанных организаций и (или) объектов до границ, прилегающих к ним территорий, с центром окружности (окружностей), соответствующим входу (входам) для посетителей в здание (строение, сооружение), в котором расположены организации и (или) объекты и до входа в объект торговл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еловского района от  14.03.2018 года № 4 «Об определении границ прилегающих к некоторым организациям и объект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й, на которых не допускается розничная продажа алкогольной продукции на территории муниципального</w:t>
      </w:r>
      <w:r>
        <w:rPr>
          <w:sz w:val="28"/>
          <w:szCs w:val="28"/>
          <w:lang w:val="ru-RU"/>
        </w:rPr>
        <w:t xml:space="preserve"> район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Беловс</w:t>
      </w:r>
      <w:r>
        <w:rPr>
          <w:sz w:val="28"/>
          <w:szCs w:val="28"/>
        </w:rPr>
        <w:t>кий район» Курской области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Беловского района Курской области В.В. Квачева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last"/>
        <w:spacing w:lineRule="atLeas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района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Н.В. Волобуев</w:t>
      </w:r>
    </w:p>
    <w:p>
      <w:pPr>
        <w:pStyle w:val="Msonormalcxspmiddl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4"/>
      <w:lang w:val="en-US"/>
    </w:rPr>
  </w:style>
  <w:style w:type="character" w:styleId="WW8Num4z0">
    <w:name w:val="WW8Num4z0"/>
    <w:qFormat/>
    <w:rPr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ndale Sans UI;Arial Unicode MS" w:cs="Arial"/>
      <w:color w:val="000000"/>
      <w:kern w:val="2"/>
      <w:sz w:val="24"/>
      <w:szCs w:val="24"/>
      <w:lang w:val="en-US" w:eastAsia="zh-CN" w:bidi="hi-IN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center"/>
    </w:pPr>
    <w:rPr>
      <w:rFonts w:ascii="Arial" w:hAnsi="Arial" w:eastAsia="Times New Roman" w:cs="Arial"/>
      <w:b/>
      <w:kern w:val="0"/>
      <w:sz w:val="36"/>
      <w:szCs w:val="20"/>
      <w:lang w:val="ru-RU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Times New Roman"/>
      <w:kern w:val="0"/>
      <w:lang w:val="ru-RU" w:eastAsia="zh-CN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eastAsia="Times New Roman"/>
      <w:kern w:val="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EE218468C3E3875672EA72BE94F412B63CFF0C547B4E9C571FE37823D690CyA5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3:00Z</dcterms:created>
  <dc:creator>NVKOTOVA</dc:creator>
  <dc:description/>
  <dc:language>en-US</dc:language>
  <cp:lastModifiedBy>o.malahova</cp:lastModifiedBy>
  <cp:lastPrinted>2018-02-21T10:07:00Z</cp:lastPrinted>
  <dcterms:modified xsi:type="dcterms:W3CDTF">2023-08-0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