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__ 202__ г. №___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Курская область, сл.Белая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686" w:leader="none"/>
        </w:tabs>
        <w:jc w:val="both"/>
        <w:rPr/>
      </w:pPr>
      <w:r>
        <w:rPr>
          <w:szCs w:val="28"/>
        </w:rPr>
        <w:t xml:space="preserve">О создании Инвестиционного  совета </w:t>
      </w:r>
    </w:p>
    <w:p>
      <w:pPr>
        <w:pStyle w:val="Normal"/>
        <w:rPr/>
      </w:pPr>
      <w:r>
        <w:rPr>
          <w:sz w:val="28"/>
          <w:szCs w:val="28"/>
        </w:rPr>
        <w:t xml:space="preserve">при Главе Бе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создания благоприятных условий для привлечения инвестиций в экономику Беловского района, выработки предложений по созданию эффективных механизмов развития инвестиционной и предпринимательской деятельности на территории Беловского района Курской области в соответствии с Федеральным законом от 25.02.1999 № 39-ФЗ «Об инвестиционной деятельности в Российской Федерации, осуществляемой в форме капитальных вложений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"Беловский район" Курской области, 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Администрация Белов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192.168.1.240%5C%D0%B2%D0%BC%D0%B5%D1%81%D1%82%D0%BE%20!!!%5C%D0%94%D0%B5%D0%BD%D0%B8%D1%81%D0%BE%D0%B2%5C%D0%98%D0%BD%D0%B2%D0%B5%D1%81%D1%82%D0%B8%D1%86%D0%B8%D0%BE%D0%BD%D0%BD%D1%8B%D0%B9%20%D0%A1%D1%82%D0%B0%D0%BD%D0%B4%D0%B0%D1%80%D1%82%5C%D0%9C%D0%A3%D0%9D%D0%98%D0%A6%D0%98%D0%9F%D0%90%D0%9B%D0%AC%D0%9D%D0%AB%D0%99%20%D0%A1%D0%A2%D0%90%D0%9D%D0%94%D0%90%D0%A0%D0%A2%5C%D0%A1%D0%BE%D1%81%D1%82%D0%B0%D0%B2%D0%BB%D1%8F%D1%8E%D1%89%D0%B8%D0%B5%20%D1%81%D1%82%D0%B0%D0%BD%D0%B4%D0%B0%D1%80%D1%82%D0%B0%5C3.%20%D0%98%D0%BD%D0%B2%D0%B5%D1%81%D1%82%D0%B8%D1%86%D0%B8%D0%BE%D0%BD%D0%BD%D1%8B%D0%B9%20%D1%83%D0%BF%D0%BE%D0%BB%D0%BD%D0%BE%D0%BC%D0%BE%D1%87%D0%B5%D0%BD%D0%BD%D1%8B%D0%B9%5C%D0%98%D0%BD%D0%B2.%20%D1%83%D0%BF%D0%BE%D0%BB%D0%BD%D0%BE%D0%BC%D0%BE%D1%87%D0%B5%D0%BD%D0%BD%D1%8B%D0%B9%20%D0%9F%D1%8B%D1%88%D0%BC%D0%B0.docx" \l "P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нвестиционном совете при Главе Беловского района Курской области, согласно приложению №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Состав Инвестиционного совета при Главе Беловского района Курской области, согласно приложению №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Беловского района Курской области от 28.11. 2014 г. № 571 «О создании Совета по улучшению инвестиционного климата и взаимодействию с инвестора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Курской области              </w:t>
        <w:tab/>
        <w:tab/>
        <w:t xml:space="preserve">                              </w:t>
        <w:tab/>
        <w:tab/>
        <w:t xml:space="preserve">      Н.В. Волобуев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4"/>
          <w:szCs w:val="24"/>
        </w:rPr>
      </w:pPr>
      <w:r>
        <w:rPr>
          <w:color w:val="000000"/>
          <w:sz w:val="24"/>
          <w:szCs w:val="24"/>
        </w:rPr>
        <w:t>Беловского  района Ку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№____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Ин</w:t>
      </w:r>
      <w:r>
        <w:rPr>
          <w:rFonts w:cs="Times New Roman" w:ascii="Times New Roman" w:hAnsi="Times New Roman"/>
          <w:sz w:val="28"/>
          <w:szCs w:val="28"/>
        </w:rPr>
        <w:t>вестиционном совете при Глав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района Ку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оложение о порядке работы Инвестиционного совета при Главе  Б</w:t>
      </w:r>
      <w:r>
        <w:rPr>
          <w:sz w:val="28"/>
          <w:szCs w:val="28"/>
        </w:rPr>
        <w:t xml:space="preserve">еловского района Курской области </w:t>
      </w:r>
      <w:r>
        <w:rPr>
          <w:bCs/>
          <w:sz w:val="28"/>
          <w:szCs w:val="28"/>
        </w:rPr>
        <w:t xml:space="preserve"> (далее – Положение) разработано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муниципального района "Беловский район" Курской области, </w:t>
      </w:r>
      <w:r>
        <w:rPr>
          <w:bCs/>
          <w:sz w:val="28"/>
          <w:szCs w:val="28"/>
        </w:rPr>
        <w:t xml:space="preserve">иными муниципальными нормативными правовыми актами и определяет задачи и функции Инвестиционного совета при Главе Беловского района (далее – Совет), а также структуру и организацию его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Совет является постоянно действующим совещательным коллегиальным органом, созданным при Главе Бел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своей деятельности Совет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Курской области, иными правовыми актами Курской области, а также настоящим Положение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ве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Целями Совета являются: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условий для улучшения инвестиционного климата в Беловском районе Курской област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стабильных условий осуществления инвестиционной деятельности в  Беловском районе Курской област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ффективное проведение инвестиционной политики на территории Беловского района Курской област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инвестиций в интересах социально-экономического развития Бело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новные задачи Совет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смотрение вопросов содействия реализации инвестиционных проектов на территории Белов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одготовка предложений и рекомендаций по стимулированию инвестиционной и предпринимательской активности, а также уменьшению административных барьеров при осуществлении инвестиционной и предпринимательской деятельности на территории Беловского района Курской обла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смотрение предложений о совершенствовании механизмов привлечения инвестиций в экономику Белов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смотрение вопросов о возможности размещения новых производственных или социальных объектов на территории Белов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смотрение инвестиционных проектов на предмет целесообразности их реализации на территории Белов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и подготовка предложений по проблемам, связанным с инвестиционной деятельностью на территории Беловского района Курской области, а также по проблемам, возникающим при реализации инвестиционных проектов на территории Бело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структура Сове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Состав Совета утверждается главой Бело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В состав Совета включ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 инвестиционный уполномоченны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отрудники Администрации Беловского района Курской области (далее - Администрация), ответственные за оказание содействия в реализации инвестиционных проектов на территории Беловского района Курской области и привлечение новых инвесто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отрудники Администрации, принимающие участие в предоставлении муниципальных услуг или иным образом задействованных в реализации инвестиционных про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 представители АО «Корпорация развития Курской области» (по согласованию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 представители ресурсоснабжающих организаций, осуществляющих деятельность на территории Беловского района Курской области (по согласованию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 инвесторы, реализующие инвестиционные проекты на территории Беловского района Курской области (по согласованию).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вет формируется из председателя Совета, заместителей председателя Совета, секретаря Совета, представителей Министерства экономического развития Курской области, АО «Корпорация развития Курской области» в должности не ниже уровня заместителя руководителя, и членов Совета, участвующих в работе Совета на общественных началах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рисутствовать на заседании, член Совета от Министерства экономического развития Курской области, АО «Корпорация развития Курской области» имеет право направлять своего представителя или представлять в письменном виде свое мнение по рассматриваемым вопросам повест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ля участия в работе Совета могут приглашаться специалисты Администрации, организаций, осуществляющих независимую экспертизу инвестиционных проектов, представители субъектов инвестиционной деятельности, представители средств массовой информации и иных организаций, не входящие в состав Совета.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ове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Основной формой работы Совета являются заседания Совет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седания Совета проводятся в соответствии с повесткой дня, сформированной на основании поступивших от членов Совета предложений, утвержденной председателем Совет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вестка дня направляется членам Совета и приглашенным лицам не позднее, чем за 2 дня до даты проведения заседания Совет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седания Совета проводятся по мере необходим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Заседание Совета проводится председателем Совета, а в его отсутствие или по его поручению – заместителем председателя Совет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Заседание Совета считается правомочным, если на нем присутствует более половины от общего числа лиц, входящих в состав Совет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Решения Совета принимаются простым большинством голосов лиц, входящих в состав Совета, присутствующих на заседании Совета. В случае равенства голосов решающим является голос председательствующего на заседании. Особое мнение лиц, входящих в состав Совета и голосовавших против принятия решения, излагается в письменном виде и приобщается к протоколу Совет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Решение Совета может быть принято без проведения заседания лиц, входящих в состав Совета, путем проведения заочного голосования (опросным путем).  Заочное голосование может быть проведено путем обмена документами посредством почтовой, телефонной, электронной или иной связи, обеспечивающей аутентичность передаваемых и принимаемых сообщений и их документальное подтверждение. В целях проведения заочного голосования лица, входящие в состав Совета, не позднее 5 рабочих дней до даты заочного заседания Совета знакомятся с предлагаемой повесткой заседания Совета, со всеми рабочими материалами, а также в случае необходимости вносят предложения о включении в повестку заседания Совета дополнительных вопросов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Решения Совета носят рекомендательный характер и оформляются протоколом, который утверждается председателем Совета и подписывается секретарем Совет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ротокол не позднее 3 рабочих дней с даты утверждения председателем Совета направляется всем членам Совета и доводится до сведения участников заседания по принадлежности принятых ре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1. Информация о деятельности Совета размещается в информационно-телекоммуникационной сети «Интернет» на официальном сайте муниципального района «Беловский район»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2. Организационное обеспечение деятельности Совета осуществляет  структурное подразделение - отдел экономики,  прогнозирования и трудовых отношений Администрации Беловского района Кур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86" w:leader="none"/>
        </w:tabs>
        <w:jc w:val="right"/>
        <w:textAlignment w:val="top"/>
        <w:rPr>
          <w:sz w:val="24"/>
          <w:szCs w:val="24"/>
        </w:rPr>
      </w:pPr>
      <w:r>
        <w:rPr>
          <w:color w:val="000000"/>
          <w:sz w:val="24"/>
          <w:szCs w:val="24"/>
        </w:rPr>
        <w:t>Белов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ind w:left="3544" w:hanging="0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__________ №_____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-284" w:firstLine="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 xml:space="preserve">Инвестиционного совета при Главе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51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Беловского района Курской области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редседатель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 заместитель Главы Администрации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ловского района Курской области (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к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Бе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а Курской области, начальник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ения  строительства, архитек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х отношений  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мущества,  ТЭК, ЖКХ, связи и транспор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рхитектор района (заместитель председате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 Администрации Беловского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 Курской области (секретарь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образования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 Беловского района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к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яз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отдела Администрации Беловского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экономического развития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енерального директора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О «Корпорация развития Ку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ет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председателя Общественного 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принимателей в Администрации  Беловского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 Курской области, ИП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Псёльское УК» управля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и ООО "Псельское"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глава КФХ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О № 3349/32/01 Ку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гионального филиала АО «Россельхозбанк»   (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Никола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 ДО № 8596/0409 Курског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ения ПАО «Сбербанк России» (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Белаягазспец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Беловского РЭС филиала ПАО "Россети Центр" - "Курскэнерго"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0:00Z</dcterms:created>
  <dc:creator>Ekonom</dc:creator>
  <dc:description/>
  <dc:language>en-US</dc:language>
  <cp:lastModifiedBy>o.malahova</cp:lastModifiedBy>
  <cp:lastPrinted>2023-12-22T09:28:00Z</cp:lastPrinted>
  <dcterms:modified xsi:type="dcterms:W3CDTF">2023-12-22T06:30:00Z</dcterms:modified>
  <cp:revision>2</cp:revision>
  <dc:subject/>
  <dc:title/>
</cp:coreProperties>
</file>