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1"/>
        <w:tabs>
          <w:tab w:val="clear" w:pos="708"/>
          <w:tab w:val="left" w:pos="1276" w:leader="none"/>
        </w:tabs>
        <w:spacing w:before="0" w:after="0"/>
        <w:jc w:val="center"/>
        <w:rPr>
          <w:rFonts w:eastAsia="+mn-ea;Times New Roman"/>
          <w:b/>
          <w:b/>
          <w:bCs/>
          <w:color w:val="FF0000"/>
          <w:kern w:val="2"/>
          <w:sz w:val="44"/>
          <w:szCs w:val="44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jc w:val="center"/>
        <w:rPr>
          <w:color w:val="339966"/>
          <w:sz w:val="44"/>
          <w:szCs w:val="44"/>
        </w:rPr>
      </w:pPr>
      <w:r>
        <w:rPr>
          <w:rFonts w:eastAsia="+mn-ea;Times New Roman"/>
          <w:b/>
          <w:bCs/>
          <w:color w:val="339966"/>
          <w:kern w:val="2"/>
          <w:sz w:val="44"/>
          <w:szCs w:val="44"/>
        </w:rPr>
        <w:t>Администрация Бел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муниципального района «Беловский район»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16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Первый заместитель главы администрации Беловского райо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начальник управления финансов    Л.И.Звяг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ел. (847149) 2-14-93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Беловского района!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район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йон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район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Глава Бе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.В.Волобуе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18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18"/>
        <w:ind w:lef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Беловского района Курской области на 2016 год .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16465" cy="51193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5119200"/>
                          <a:chOff x="0" y="0"/>
                          <a:chExt cx="9816480" cy="51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6480" cy="51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13160" y="840960"/>
                            <a:ext cx="1024560" cy="343656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7880" y="2047320"/>
                            <a:ext cx="2160" cy="102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7680" y="841320"/>
                            <a:ext cx="1024560" cy="343620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Акци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, взимаемый в связи с применением упрощенной системы налогооб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403.1pt" coordorigin="0,0" coordsize="15459,8062">
                <v:rect id="shape_0" stroked="f" o:allowincell="f" style="position:absolute;left:0;top:0;width:15458;height:8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9" stroked="t" o:allowincell="f" style="position:absolute;left:7729;top:3226;width:5410;height:16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0" stroked="t" o:allowincell="f" style="position:absolute;left:7729;top:3226;width:2;height:16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2318;top:3226;width:5410;height:16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2" fillcolor="#bbe0e3" stroked="t" o:allowincell="f" style="position:absolute;left:5410;top:0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Акци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, взимаемый в связи с применением упрощенной системы налогообло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541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10821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  <w:lang w:eastAsia="ru-RU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фицит и профици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C00000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C00000"/>
          <w:sz w:val="35"/>
          <w:szCs w:val="35"/>
          <w:lang w:eastAsia="ru-RU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  <w:lang w:eastAsia="ru-RU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6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  <w:lang w:eastAsia="ru-RU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0" w:after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8"/>
                                <w:szCs w:val="38"/>
                                <w:lang w:eastAsia="ru-RU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6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5"/>
                                <w:szCs w:val="35"/>
                                <w:lang w:eastAsia="ru-RU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605"/>
        <w:gridCol w:w="709"/>
        <w:gridCol w:w="708"/>
        <w:gridCol w:w="656"/>
        <w:gridCol w:w="709"/>
        <w:gridCol w:w="791"/>
        <w:gridCol w:w="567"/>
        <w:gridCol w:w="567"/>
        <w:gridCol w:w="963"/>
        <w:gridCol w:w="850"/>
        <w:gridCol w:w="993"/>
        <w:gridCol w:w="850"/>
        <w:gridCol w:w="880"/>
        <w:gridCol w:w="992"/>
        <w:gridCol w:w="851"/>
        <w:gridCol w:w="992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22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826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835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под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района «Беловский район» Курской области   на 2016 год и плановый период 2017 и 2018 годо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Беловский 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0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1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0" w:after="0"/>
        <w:ind w:left="100" w:right="540" w:hanging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5"/>
          <w:szCs w:val="35"/>
          <w:lang w:eastAsia="ru-RU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Dotat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та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Dotat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вен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ven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сид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sidi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3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 xml:space="preserve">На 2016 год –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ru-RU" w:bidi="ar-SA"/>
                              </w:rPr>
                              <w:t>358 563 064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 xml:space="preserve">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 xml:space="preserve">На 2016 год –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ru-RU" w:bidi="ar-SA"/>
                        </w:rPr>
                        <w:t>358 563 064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 xml:space="preserve">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4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 xml:space="preserve">На 2016 год –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ru-RU" w:bidi="ar-SA"/>
                              </w:rPr>
                              <w:t>358 563 064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 xml:space="preserve">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 xml:space="preserve">На 2016 год –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ru-RU" w:bidi="ar-SA"/>
                        </w:rPr>
                        <w:t>358 563 064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 xml:space="preserve">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6 год –               0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6 год –               0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3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18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района «Беловский район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88"/>
        <w:gridCol w:w="1361"/>
        <w:gridCol w:w="1347"/>
        <w:gridCol w:w="1769"/>
        <w:gridCol w:w="1715"/>
        <w:gridCol w:w="1757"/>
        <w:gridCol w:w="1344"/>
        <w:gridCol w:w="1755"/>
      </w:tblGrid>
      <w:tr>
        <w:trPr/>
        <w:tc>
          <w:tcPr>
            <w:tcW w:w="880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088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61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6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2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3099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</w:tc>
      </w:tr>
      <w:tr>
        <w:trPr>
          <w:trHeight w:val="973" w:hRule="atLeast"/>
        </w:trPr>
        <w:tc>
          <w:tcPr>
            <w:tcW w:w="880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8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44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358 563 064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36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23 367 89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  <w:tc>
          <w:tcPr>
            <w:tcW w:w="13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9 631 857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8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36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 721 036</w:t>
            </w:r>
          </w:p>
        </w:tc>
        <w:tc>
          <w:tcPr>
            <w:tcW w:w="175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</w:rPr>
              <w:t>235 195 171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8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36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0 560 737</w:t>
            </w:r>
          </w:p>
        </w:tc>
        <w:tc>
          <w:tcPr>
            <w:tcW w:w="175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8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36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224 634 434</w:t>
            </w:r>
          </w:p>
        </w:tc>
        <w:tc>
          <w:tcPr>
            <w:tcW w:w="175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6</w:t>
            </w:r>
          </w:p>
        </w:tc>
        <w:tc>
          <w:tcPr>
            <w:tcW w:w="13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8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36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5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района «Беловский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6 год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bookmarkStart w:id="4" w:name="_1512288678"/>
        <w:bookmarkStart w:id="5" w:name="_1485760093"/>
        <w:bookmarkEnd w:id="4"/>
        <w:bookmarkEnd w:id="5"/>
        <w:r>
          <w:rPr>
            <w:lang w:val="en-US" w:eastAsia="en-US"/>
          </w:rPr>
          <w:object w:dxaOrig="14081" w:dyaOrig="7936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690.65pt;height:390.95pt" filled="f" o:ole="">
              <v:imagedata r:id="rId11" o:title=""/>
            </v:shape>
            <o:OLEObject Type="Embed" ProgID="Excel.Sheet.12" ShapeID="ole_rId10" DrawAspect="Content" ObjectID="_611258270" r:id="rId10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819"/>
        <w:gridCol w:w="1302"/>
        <w:gridCol w:w="2099"/>
        <w:gridCol w:w="1933"/>
        <w:gridCol w:w="1943"/>
      </w:tblGrid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16 год</w:t>
            </w:r>
          </w:p>
        </w:tc>
      </w:tr>
      <w:tr>
        <w:trPr>
          <w:trHeight w:val="36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ходы ,всег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 563 064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 529 236</w:t>
            </w:r>
          </w:p>
        </w:tc>
      </w:tr>
      <w:tr>
        <w:trPr>
          <w:trHeight w:val="92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62 093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ВД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777 608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 567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9 803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спользования имуществ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236 016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 550</w:t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341 596</w:t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56 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 195 171</w:t>
            </w:r>
          </w:p>
        </w:tc>
      </w:tr>
    </w:tbl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района «Беловский район»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16 год по основным разделам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2" w:author="Казначеева" w:date="2014-06-11T16:32:00Z">
        <w:bookmarkStart w:id="6" w:name="_1512288066"/>
        <w:bookmarkStart w:id="7" w:name="_1512287843"/>
        <w:bookmarkStart w:id="8" w:name="_1474962538"/>
        <w:bookmarkEnd w:id="6"/>
        <w:bookmarkEnd w:id="7"/>
        <w:bookmarkEnd w:id="8"/>
        <w:r>
          <w:rPr>
            <w:lang w:val="en-US" w:eastAsia="en-US"/>
          </w:rPr>
          <w:object w:dxaOrig="14081" w:dyaOrig="6913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686.95pt;height:345.95pt" filled="f" o:ole="">
              <v:imagedata r:id="rId13" o:title=""/>
            </v:shape>
            <o:OLEObject Type="Embed" ProgID="Excel.Sheet.12" ShapeID="ole_rId12" DrawAspect="Content" ObjectID="_1473222632" r:id="rId12"/>
          </w:object>
        </w:r>
      </w:ins>
    </w:p>
    <w:p>
      <w:pPr>
        <w:pStyle w:val="Style18"/>
        <w:spacing w:lineRule="auto" w:line="240" w:before="0" w:after="0"/>
        <w:ind w:left="720" w:firstLine="698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район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6 год составляет        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Расходы на оплату труда с начислениями работников всех муниципальных учреждений в расходах бюджета занимают  65   %,  расходы на оплату труда с начислениями муниципальных служащих –  6   %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рублей</w:t>
      </w:r>
    </w:p>
    <w:tbl>
      <w:tblPr>
        <w:tblW w:w="48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819"/>
        <w:gridCol w:w="1302"/>
        <w:gridCol w:w="2099"/>
        <w:gridCol w:w="1933"/>
        <w:gridCol w:w="1943"/>
      </w:tblGrid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16 год</w:t>
            </w:r>
          </w:p>
        </w:tc>
      </w:tr>
      <w:tr>
        <w:trPr>
          <w:trHeight w:val="36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 563 064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 452 820</w:t>
            </w:r>
          </w:p>
        </w:tc>
      </w:tr>
      <w:tr>
        <w:trPr>
          <w:trHeight w:val="92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97 000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942 093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738 000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 252 347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271 276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580 144</w:t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 000</w:t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ты 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239 384</w:t>
            </w:r>
          </w:p>
        </w:tc>
      </w:tr>
    </w:tbl>
    <w:p>
      <w:pPr>
        <w:sectPr>
          <w:type w:val="nextPage"/>
          <w:pgSz w:orient="landscape" w:w="16838" w:h="11906"/>
          <w:pgMar w:left="567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бюджета муниципального района «Беловский район» по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разделам и подразделам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46"/>
        <w:gridCol w:w="3208"/>
        <w:gridCol w:w="1389"/>
        <w:gridCol w:w="1385"/>
        <w:gridCol w:w="1588"/>
        <w:gridCol w:w="1479"/>
      </w:tblGrid>
      <w:tr>
        <w:trPr/>
        <w:tc>
          <w:tcPr>
            <w:tcW w:w="777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46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08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2016             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 563064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33 452 82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5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3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489 446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3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70 057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67 317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1 797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7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7 942 093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62 093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            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 738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7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бразование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256 252 347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938 458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168 442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533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04 447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14 271 276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214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7 276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34 580 144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9 393 978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01 166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 185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605" w:hRule="atLeast"/>
        </w:trPr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6239384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623938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auto" w:line="240" w:before="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Беловского района Курской области на 2016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10"/>
        <w:gridCol w:w="2268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16 год</w:t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Беловского района Курской област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58 563 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Бел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15 422 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Новое качество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10 програ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95 138 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82,3</w:t>
            </w:r>
          </w:p>
        </w:tc>
      </w:tr>
      <w:tr>
        <w:trPr>
          <w:trHeight w:val="1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Инновационное развитие и модернизация эконом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4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 492 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,2</w:t>
            </w:r>
          </w:p>
        </w:tc>
      </w:tr>
      <w:tr>
        <w:trPr>
          <w:trHeight w:val="8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Эффективное государ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 3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8 792 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,5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3 140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Беловского района Курской области на 2016 го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Белов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Расходы бюджета Беловского района Курской области на реализацию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муниципальных программ Беловского района Курской области – 315540851 рублей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95 123 37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01.* Развитие культуры в Бел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71 27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02. Социальная поддержка граждан в Бел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90 99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03. Развитие образования Бел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 976 16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07. Обеспечение доступным и комфортным жильем и коммунальными услугами граждан в Бел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 48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08. 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33 0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10. Сохранение и развитие архивного дела в Бел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 34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12. Профилактика правонарушений в Бел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 0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13. Защита населения и территории от чрезвычайных ситуаций, обеспечение пожарной безопасности и безопасности людей на водных объектах в Бел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 797 0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16. Социальное развитие села в Бел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 988 0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17. Содействие занятости населения в Бел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 0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Инновационное развитие и модернизация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 492 09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05. Энергосбережение и повышение энергетической эффективности в Бел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00 0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06. Охрана окружающей среды в Бел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 0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11. Развитие транспортной системы, обеспечение перевозки пассажиров и безопасности дорожного движения в Бел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62 093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 xml:space="preserve">15. </w:t>
            </w: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Беловском районе 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  <w:lang w:val="en-US"/>
              </w:rPr>
              <w:t>II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  <w:lang w:val="en-US"/>
              </w:rPr>
              <w:t>Эффективное госуда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8 792 38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04. Управление муниципальным имуществом и земельными ресурсами Бел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Развитие муниципальной службы в Бел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4. Повышение эффективности управления финансами Бел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color w:val="000000"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8 542 384</w:t>
            </w:r>
          </w:p>
        </w:tc>
      </w:tr>
    </w:tbl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hadow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hadow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  <w:t>*Нумерация муниципальных программ Беловского района Курской области указана в соответствии с присвоенными им кодами для отражения в бюджете Бел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вый заместитель главы администрации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овского района, начальник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я финансов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вягина Лидия Иван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8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00, Курская область, Бел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л.Белая, Советская пл.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49) 2-14-93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49) 2-13-8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11">
    <w:name w:val=" Знак Знак1"/>
    <w:basedOn w:val="Style13"/>
    <w:qFormat/>
    <w:rPr/>
  </w:style>
  <w:style w:type="character" w:styleId="Style17">
    <w:name w:val=" Знак Знак"/>
    <w:basedOn w:val="Style13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package" Target="embeddings/oleObject1.xlsx"/><Relationship Id="rId11" Type="http://schemas.openxmlformats.org/officeDocument/2006/relationships/image" Target="media/image7.wmf"/><Relationship Id="rId12" Type="http://schemas.openxmlformats.org/officeDocument/2006/relationships/package" Target="embeddings/oleObject2.xlsx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6:00Z</dcterms:created>
  <dc:creator>Home</dc:creator>
  <dc:description/>
  <cp:keywords/>
  <dc:language>en-US</dc:language>
  <cp:lastModifiedBy>1</cp:lastModifiedBy>
  <cp:lastPrinted>2015-12-22T10:45:00Z</cp:lastPrinted>
  <dcterms:modified xsi:type="dcterms:W3CDTF">2015-12-28T04:46:00Z</dcterms:modified>
  <cp:revision>3</cp:revision>
  <dc:subject/>
  <dc:title>Администрация Поныровского района Курской области</dc:title>
</cp:coreProperties>
</file>