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1"/>
        <w:tabs>
          <w:tab w:val="clear" w:pos="708"/>
          <w:tab w:val="left" w:pos="1276" w:leader="none"/>
        </w:tabs>
        <w:spacing w:before="0" w:after="0"/>
        <w:jc w:val="center"/>
        <w:rPr>
          <w:rFonts w:eastAsia="+mn-ea;Times New Roman"/>
          <w:b/>
          <w:b/>
          <w:bCs/>
          <w:color w:val="FF0000"/>
          <w:kern w:val="2"/>
          <w:sz w:val="44"/>
          <w:szCs w:val="44"/>
        </w:rPr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jc w:val="center"/>
        <w:rPr>
          <w:color w:val="339966"/>
          <w:sz w:val="44"/>
          <w:szCs w:val="44"/>
        </w:rPr>
      </w:pPr>
      <w:r>
        <w:rPr>
          <w:rFonts w:eastAsia="+mn-ea;Times New Roman"/>
          <w:b/>
          <w:bCs/>
          <w:color w:val="339966"/>
          <w:kern w:val="2"/>
          <w:sz w:val="44"/>
          <w:szCs w:val="44"/>
        </w:rPr>
        <w:t>Администрация Бел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муниципального района «Беловский район»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17 год и плановый период 2018 и 2019 год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Ответственный исполн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Первый заместитель главы администрации Беловского райо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начальник управления финансов    Л.И.Звяг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ел. (847149) 2-14-93</w:t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  <w:color w:val="FF0000"/>
          <w:sz w:val="48"/>
          <w:szCs w:val="48"/>
        </w:rPr>
        <w:t>Уважаемые жители Беловского района!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b/>
          <w:b/>
          <w:color w:val="FF0000"/>
          <w:sz w:val="36"/>
          <w:szCs w:val="36"/>
        </w:rPr>
      </w:pPr>
      <w:r>
        <w:rPr>
          <w:rFonts w:eastAsia="Arial Unicode MS;Arial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чиная с 2014 года мы разрабатываем документ способный 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ступной и понятной форме объяснить, как формируетс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лавный финансовый документ района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юджет – это очень сложный и объемный документ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простой для восприятия даже профессиональных экономистов 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инансистов. В данном документе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айонного бюджета изложены так, чтобы они стали понят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всех жителей район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Глава Бе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.В.Волобуе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18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18"/>
        <w:ind w:left="78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 держите в руках «Бюджет для граждан», который познакомит вас с основными положениями 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а Беловского района Курской области на 2017 год и плановый период 2018 и 2019 годов.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16465" cy="51193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6480" cy="5119200"/>
                          <a:chOff x="0" y="0"/>
                          <a:chExt cx="9816480" cy="51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6480" cy="51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13160" y="840960"/>
                            <a:ext cx="1024560" cy="343656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07880" y="2047320"/>
                            <a:ext cx="2160" cy="1024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77680" y="841320"/>
                            <a:ext cx="1024560" cy="343620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Акциз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, взимаемый в связи с применением упрощенной системы налогооблож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сударственная пош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132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95pt;height:403.1pt" coordorigin="0,0" coordsize="15459,8062">
                <v:rect id="shape_0" stroked="f" o:allowincell="f" style="position:absolute;left:0;top:0;width:15458;height:8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9" stroked="t" o:allowincell="f" style="position:absolute;left:7729;top:3226;width:5410;height:16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0" stroked="t" o:allowincell="f" style="position:absolute;left:7729;top:3226;width:2;height:16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2318;top:3226;width:5410;height:16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2" fillcolor="#bbe0e3" stroked="t" o:allowincell="f" style="position:absolute;left:5410;top:0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Акциз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, взимаемый в связи с применением упрощенной системы налогооблож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сударственная пош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541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10821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  <w:lang w:eastAsia="ru-RU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ефицит и профици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C00000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C00000"/>
          <w:sz w:val="35"/>
          <w:szCs w:val="35"/>
          <w:lang w:eastAsia="ru-RU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  <w:lang w:eastAsia="ru-RU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6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  <w:lang w:eastAsia="ru-RU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0" w:after="1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6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8"/>
                                <w:szCs w:val="38"/>
                                <w:lang w:eastAsia="ru-RU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6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5"/>
                                <w:szCs w:val="35"/>
                                <w:lang w:eastAsia="ru-RU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0" w:after="1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605"/>
        <w:gridCol w:w="709"/>
        <w:gridCol w:w="708"/>
        <w:gridCol w:w="656"/>
        <w:gridCol w:w="709"/>
        <w:gridCol w:w="791"/>
        <w:gridCol w:w="567"/>
        <w:gridCol w:w="567"/>
        <w:gridCol w:w="963"/>
        <w:gridCol w:w="850"/>
        <w:gridCol w:w="993"/>
        <w:gridCol w:w="850"/>
        <w:gridCol w:w="880"/>
        <w:gridCol w:w="992"/>
        <w:gridCol w:w="851"/>
        <w:gridCol w:w="992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220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826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835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1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подпрограммы</w:t>
            </w:r>
          </w:p>
        </w:tc>
        <w:tc>
          <w:tcPr>
            <w:tcW w:w="4536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района «Беловский район» Курской области   на 2016 год и плановый период 2017 и 2018 годов (далее - налоговая политика)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муниципальном  районе «Беловский  район»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0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1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0" w:after="0"/>
        <w:ind w:left="100" w:right="54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5"/>
          <w:szCs w:val="35"/>
          <w:lang w:eastAsia="ru-RU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Dotat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та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Dotat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вен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veni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сид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sidi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3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 xml:space="preserve">На 2017 год –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357 972 46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 xml:space="preserve">На 2018 год –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 xml:space="preserve">348 649 832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 xml:space="preserve">На 2019 год –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 xml:space="preserve">356 463 966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 xml:space="preserve">На 2017 год –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357 972 466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 xml:space="preserve">На 2018 год –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 xml:space="preserve">348 649 832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 xml:space="preserve">На 2019 год –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 xml:space="preserve">356 463 966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4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 xml:space="preserve">На 2017 год –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357 972 46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 xml:space="preserve">На 2018 год –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 xml:space="preserve">348 649 832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 xml:space="preserve">На 2019 год –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 xml:space="preserve">356 463 966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 xml:space="preserve">На 2017 год –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357 972 466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 xml:space="preserve">На 2018 год –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 xml:space="preserve">348 649 832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 xml:space="preserve">На 2019 год –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 xml:space="preserve">356 463 966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462280" r="13970" b="74295"/>
                <wp:wrapNone/>
                <wp:docPr id="4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7 год –               0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8 год –               0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              0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6 год –               0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7 год –               0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8 год –               0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              0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6 год –               0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3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18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18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муниципального района «Беловский район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рублях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49"/>
        <w:gridCol w:w="756"/>
        <w:gridCol w:w="1811"/>
        <w:gridCol w:w="1711"/>
        <w:gridCol w:w="2019"/>
        <w:gridCol w:w="1695"/>
        <w:gridCol w:w="2019"/>
        <w:gridCol w:w="1436"/>
      </w:tblGrid>
      <w:tr>
        <w:trPr/>
        <w:tc>
          <w:tcPr>
            <w:tcW w:w="802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56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2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3714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3455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973" w:hRule="atLeast"/>
        </w:trPr>
        <w:tc>
          <w:tcPr>
            <w:tcW w:w="802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4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1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201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201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802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57 972 46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48 649 83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56 463 966</w:t>
            </w:r>
          </w:p>
        </w:tc>
        <w:tc>
          <w:tcPr>
            <w:tcW w:w="143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802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75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30 227 133</w:t>
            </w:r>
          </w:p>
        </w:tc>
        <w:tc>
          <w:tcPr>
            <w:tcW w:w="1711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201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32 677 225</w:t>
            </w:r>
          </w:p>
        </w:tc>
        <w:tc>
          <w:tcPr>
            <w:tcW w:w="169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1</w:t>
            </w:r>
          </w:p>
        </w:tc>
        <w:tc>
          <w:tcPr>
            <w:tcW w:w="201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40 124 040</w:t>
            </w:r>
          </w:p>
        </w:tc>
        <w:tc>
          <w:tcPr>
            <w:tcW w:w="143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</w:tr>
      <w:tr>
        <w:trPr/>
        <w:tc>
          <w:tcPr>
            <w:tcW w:w="802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 576 03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1 915 82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 362 639</w:t>
            </w:r>
          </w:p>
        </w:tc>
        <w:tc>
          <w:tcPr>
            <w:tcW w:w="143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49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75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651 101</w:t>
            </w:r>
          </w:p>
        </w:tc>
        <w:tc>
          <w:tcPr>
            <w:tcW w:w="171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61401</w:t>
            </w:r>
          </w:p>
        </w:tc>
        <w:tc>
          <w:tcPr>
            <w:tcW w:w="169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61401</w:t>
            </w:r>
          </w:p>
        </w:tc>
        <w:tc>
          <w:tcPr>
            <w:tcW w:w="143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27 745 33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6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15 972 60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9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16 339 926</w:t>
            </w:r>
          </w:p>
        </w:tc>
        <w:tc>
          <w:tcPr>
            <w:tcW w:w="143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7</w:t>
            </w:r>
          </w:p>
        </w:tc>
      </w:tr>
      <w:tr>
        <w:trPr/>
        <w:tc>
          <w:tcPr>
            <w:tcW w:w="802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49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75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 405 415</w:t>
            </w:r>
          </w:p>
        </w:tc>
        <w:tc>
          <w:tcPr>
            <w:tcW w:w="171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03 535</w:t>
            </w:r>
          </w:p>
        </w:tc>
        <w:tc>
          <w:tcPr>
            <w:tcW w:w="169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70 854</w:t>
            </w:r>
          </w:p>
        </w:tc>
        <w:tc>
          <w:tcPr>
            <w:tcW w:w="143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3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02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49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75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20 037 518</w:t>
            </w:r>
          </w:p>
        </w:tc>
        <w:tc>
          <w:tcPr>
            <w:tcW w:w="171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5 166 672</w:t>
            </w:r>
          </w:p>
        </w:tc>
        <w:tc>
          <w:tcPr>
            <w:tcW w:w="169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5 166 672</w:t>
            </w:r>
          </w:p>
        </w:tc>
        <w:tc>
          <w:tcPr>
            <w:tcW w:w="143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49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75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11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1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1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3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муниципального района «Беловский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17 год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1" w:author="Казначеева" w:date="2014-06-11T16:32:00Z">
        <w:bookmarkStart w:id="4" w:name="_1544357165"/>
        <w:bookmarkStart w:id="5" w:name="_1544356949"/>
        <w:bookmarkStart w:id="6" w:name="_1544356865"/>
        <w:bookmarkStart w:id="7" w:name="_1512288678"/>
        <w:bookmarkStart w:id="8" w:name="_1485760093"/>
        <w:bookmarkEnd w:id="4"/>
        <w:bookmarkEnd w:id="5"/>
        <w:bookmarkEnd w:id="6"/>
        <w:bookmarkEnd w:id="7"/>
        <w:bookmarkEnd w:id="8"/>
        <w:r>
          <w:rPr>
            <w:lang w:val="en-US" w:eastAsia="en-US"/>
          </w:rPr>
          <w:object w:dxaOrig="14081" w:dyaOrig="7936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690.65pt;height:390.95pt" filled="f" o:ole="">
              <v:imagedata r:id="rId11" o:title=""/>
            </v:shape>
            <o:OLEObject Type="Embed" ProgID="Excel.Sheet.12" ShapeID="ole_rId10" DrawAspect="Content" ObjectID="_2062353833" r:id="rId10"/>
          </w:object>
        </w:r>
      </w:ins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муниципального района «Беловский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2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18 год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3" w:author="Казначеева" w:date="2014-06-11T16:32:00Z">
        <w:r>
          <w:rPr>
            <w:lang w:val="en-US" w:eastAsia="en-US"/>
          </w:rPr>
          <w:object w:dxaOrig="14081" w:dyaOrig="7936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690.65pt;height:390.95pt" filled="f" o:ole="">
              <v:imagedata r:id="rId13" o:title=""/>
            </v:shape>
            <o:OLEObject Type="Embed" ProgID="Excel.Sheet.12" ShapeID="ole_rId12" DrawAspect="Content" ObjectID="_158441100" r:id="rId12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муниципального района «Беловский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4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19 год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5" w:author="Казначеева" w:date="2014-06-11T16:32:00Z">
        <w:r>
          <w:rPr>
            <w:lang w:val="en-US" w:eastAsia="en-US"/>
          </w:rPr>
          <w:object w:dxaOrig="14081" w:dyaOrig="7936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690.65pt;height:390.95pt" filled="f" o:ole="">
              <v:imagedata r:id="rId15" o:title=""/>
            </v:shape>
            <o:OLEObject Type="Embed" ProgID="Excel.Sheet.12" ShapeID="ole_rId14" DrawAspect="Content" ObjectID="_1420503333" r:id="rId14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0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928"/>
        <w:gridCol w:w="1326"/>
        <w:gridCol w:w="2139"/>
        <w:gridCol w:w="1971"/>
        <w:gridCol w:w="1979"/>
      </w:tblGrid>
      <w:tr>
        <w:trPr>
          <w:trHeight w:val="307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615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оходы ,всего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57 972 466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48649832,0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56463966</w:t>
            </w:r>
          </w:p>
        </w:tc>
      </w:tr>
      <w:tr>
        <w:trPr>
          <w:trHeight w:val="307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77681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07128111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13443554</w:t>
            </w:r>
          </w:p>
        </w:tc>
      </w:tr>
      <w:tr>
        <w:trPr>
          <w:trHeight w:val="923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56860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6162475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932695</w:t>
            </w:r>
          </w:p>
        </w:tc>
      </w:tr>
      <w:tr>
        <w:trPr>
          <w:trHeight w:val="322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ВД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31491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8625238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8986390</w:t>
            </w:r>
          </w:p>
        </w:tc>
      </w:tr>
      <w:tr>
        <w:trPr>
          <w:trHeight w:val="322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3318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723951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872910</w:t>
            </w:r>
          </w:p>
        </w:tc>
      </w:tr>
      <w:tr>
        <w:trPr>
          <w:trHeight w:val="307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0173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310173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310173</w:t>
            </w:r>
          </w:p>
        </w:tc>
      </w:tr>
      <w:tr>
        <w:trPr>
          <w:trHeight w:val="307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спользования имущества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7105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661405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66140</w:t>
            </w:r>
          </w:p>
        </w:tc>
      </w:tr>
      <w:tr>
        <w:trPr>
          <w:trHeight w:val="307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255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7255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7255</w:t>
            </w:r>
          </w:p>
        </w:tc>
      </w:tr>
      <w:tr>
        <w:trPr>
          <w:trHeight w:val="615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1331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276331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276331</w:t>
            </w:r>
          </w:p>
        </w:tc>
      </w:tr>
      <w:tr>
        <w:trPr>
          <w:trHeight w:val="631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аф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5237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346237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346237</w:t>
            </w:r>
          </w:p>
        </w:tc>
      </w:tr>
      <w:tr>
        <w:trPr>
          <w:trHeight w:val="631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745333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15972607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16339926</w:t>
            </w:r>
          </w:p>
        </w:tc>
      </w:tr>
    </w:tbl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района «Беловский район»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17 год по основным разделам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6" w:author="Казначеева" w:date="2014-06-11T16:32:00Z">
        <w:bookmarkStart w:id="9" w:name="_1546935589"/>
        <w:bookmarkStart w:id="10" w:name="_1512288066"/>
        <w:bookmarkStart w:id="11" w:name="_1512287843"/>
        <w:bookmarkStart w:id="12" w:name="_1474962538"/>
        <w:bookmarkEnd w:id="9"/>
        <w:bookmarkEnd w:id="10"/>
        <w:bookmarkEnd w:id="11"/>
        <w:bookmarkEnd w:id="12"/>
        <w:r>
          <w:rPr>
            <w:lang w:val="en-US" w:eastAsia="en-US"/>
          </w:rPr>
          <w:object w:dxaOrig="14081" w:dyaOrig="6913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691.4pt;height:345.95pt" filled="f" o:ole="">
              <v:imagedata r:id="rId17" o:title=""/>
            </v:shape>
            <o:OLEObject Type="Embed" ProgID="Excel.Sheet.12" ShapeID="ole_rId16" DrawAspect="Content" ObjectID="_1636456084" r:id="rId16"/>
          </w:object>
        </w:r>
      </w:ins>
    </w:p>
    <w:p>
      <w:pPr>
        <w:pStyle w:val="Style18"/>
        <w:spacing w:lineRule="auto" w:line="240" w:before="0" w:after="0"/>
        <w:ind w:left="720" w:firstLine="698"/>
        <w:contextualSpacing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района удельный вес расходов на социально-культурную сфер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образование, культура, социальная политика, физическая культура и спор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6 год составляет   85,7 %.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на оплату труда с начислениями работников всех муниципальных учреждений в расходах бюджета занимают  67 %, ( 239296 тыс.рублей) ,  расходы на оплату труда с начислениями муниципальных служащих – 9,8 %.(21667 тыс.руб)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района «Беловский район»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18 год по основным разделам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7" w:author="Казначеева" w:date="2014-06-11T16:32:00Z">
        <w:bookmarkStart w:id="13" w:name="_1546947753"/>
        <w:bookmarkStart w:id="14" w:name="_1546935402"/>
        <w:bookmarkStart w:id="15" w:name="_1546935361"/>
        <w:bookmarkStart w:id="16" w:name="_1546935226"/>
        <w:bookmarkEnd w:id="13"/>
        <w:bookmarkEnd w:id="14"/>
        <w:bookmarkEnd w:id="15"/>
        <w:bookmarkEnd w:id="16"/>
        <w:r>
          <w:rPr>
            <w:lang w:val="en-US" w:eastAsia="en-US"/>
          </w:rPr>
          <w:object w:dxaOrig="16641" w:dyaOrig="7169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825.1pt;height:361.65pt" filled="f" o:ole="">
              <v:imagedata r:id="rId19" o:title=""/>
            </v:shape>
            <o:OLEObject Type="Embed" ProgID="Excel.Sheet.12" ShapeID="ole_rId18" DrawAspect="Content" ObjectID="_1063428895" r:id="rId18"/>
          </w:object>
        </w:r>
      </w:ins>
    </w:p>
    <w:p>
      <w:pPr>
        <w:pStyle w:val="Style18"/>
        <w:spacing w:lineRule="auto" w:line="240" w:before="0" w:after="0"/>
        <w:ind w:left="720" w:firstLine="698"/>
        <w:contextualSpacing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района удельный вес расходов на социально-культурную сфер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образование, культура, социальная политика, физическая культура и спор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8 год составляет   86,5 %.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района «Беловский район»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19 год по основным разделам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8" w:author="Казначеева" w:date="2014-06-11T16:32:00Z">
        <w:r>
          <w:rPr>
            <w:lang w:val="en-US" w:eastAsia="en-US"/>
          </w:rPr>
          <w:object w:dxaOrig="14081" w:dyaOrig="6913">
            <v:shapetype id="_x0000_tole_rId20" coordsize="21600,21600" o:spt="ole_rId2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0" type="_x0000_tole_rId20" style="width:686.95pt;height:345.95pt" filled="f" o:ole="">
              <v:imagedata r:id="rId21" o:title=""/>
            </v:shape>
            <o:OLEObject Type="Embed" ProgID="Excel.Sheet.12" ShapeID="ole_rId20" DrawAspect="Content" ObjectID="_297274185" r:id="rId20"/>
          </w:object>
        </w:r>
      </w:ins>
    </w:p>
    <w:p>
      <w:pPr>
        <w:pStyle w:val="Style18"/>
        <w:spacing w:lineRule="auto" w:line="240" w:before="0" w:after="0"/>
        <w:ind w:left="720" w:firstLine="698"/>
        <w:contextualSpacing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района удельный вес расходов на социально-культурную сфер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образование, культура, социальная политика, физическая культура и спор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 год составляет   81,9 %.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рублей</w:t>
      </w:r>
    </w:p>
    <w:tbl>
      <w:tblPr>
        <w:tblW w:w="480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928"/>
        <w:gridCol w:w="1326"/>
        <w:gridCol w:w="2139"/>
        <w:gridCol w:w="1971"/>
        <w:gridCol w:w="1979"/>
      </w:tblGrid>
      <w:tr>
        <w:trPr>
          <w:trHeight w:val="307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615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 972 466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 649 832,00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 463 966</w:t>
            </w:r>
          </w:p>
        </w:tc>
      </w:tr>
      <w:tr>
        <w:trPr>
          <w:trHeight w:val="307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884 034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982 713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982 713</w:t>
            </w:r>
          </w:p>
        </w:tc>
      </w:tr>
      <w:tr>
        <w:trPr>
          <w:trHeight w:val="923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77 000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77 000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77 000</w:t>
            </w:r>
          </w:p>
        </w:tc>
      </w:tr>
      <w:tr>
        <w:trPr>
          <w:trHeight w:val="322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86 860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92 475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62 695</w:t>
            </w:r>
          </w:p>
        </w:tc>
      </w:tr>
      <w:tr>
        <w:trPr>
          <w:trHeight w:val="322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</w:t>
            </w:r>
          </w:p>
        </w:tc>
      </w:tr>
      <w:tr>
        <w:trPr>
          <w:trHeight w:val="307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 599 001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 956 325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 393 212</w:t>
            </w:r>
          </w:p>
        </w:tc>
      </w:tr>
      <w:tr>
        <w:trPr>
          <w:trHeight w:val="307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20 276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841 276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41 276</w:t>
            </w:r>
          </w:p>
        </w:tc>
      </w:tr>
      <w:tr>
        <w:trPr>
          <w:trHeight w:val="307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659 380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678 634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678 634</w:t>
            </w:r>
          </w:p>
        </w:tc>
      </w:tr>
      <w:tr>
        <w:trPr>
          <w:trHeight w:val="615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рт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</w:t>
            </w:r>
          </w:p>
        </w:tc>
      </w:tr>
      <w:tr>
        <w:trPr>
          <w:trHeight w:val="631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ты 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4137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63310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63310</w:t>
            </w:r>
          </w:p>
        </w:tc>
      </w:tr>
    </w:tbl>
    <w:p>
      <w:pPr>
        <w:sectPr>
          <w:type w:val="nextPage"/>
          <w:pgSz w:orient="landscape" w:w="16838" w:h="11906"/>
          <w:pgMar w:left="567" w:right="8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бюджета муниципального района «Беловский район» по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разделам и подразделам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руб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46"/>
        <w:gridCol w:w="3208"/>
        <w:gridCol w:w="1389"/>
        <w:gridCol w:w="1385"/>
        <w:gridCol w:w="1588"/>
        <w:gridCol w:w="1479"/>
      </w:tblGrid>
      <w:tr>
        <w:trPr/>
        <w:tc>
          <w:tcPr>
            <w:tcW w:w="777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46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08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годы            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 972 466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 649 832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 463 966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4 884 034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0 982 713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0 982 713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0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0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0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943 667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91 667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91 667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13 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13 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13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6688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,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,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79 679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27 046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27 046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 377 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 377 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 377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377 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7 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7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 286 86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 192 475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 192 475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56 86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62 47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32 695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            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00 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00 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7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бразование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56 599 001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44 956 325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43 393 212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97 776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43 018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743 018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 476 238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 936 32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 936 32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853 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853 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789 887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21 987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21 987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21 987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 020 276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8 841 276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8 341 276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909 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730 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30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276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1 276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1 276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Социальная политика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0 659 38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9 678 634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9 678 634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771 652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119 758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119 758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03 728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3 876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3 876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5 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5 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5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00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00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00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0</w:t>
            </w:r>
          </w:p>
        </w:tc>
      </w:tr>
      <w:tr>
        <w:trPr>
          <w:trHeight w:val="605" w:hRule="atLeast"/>
        </w:trPr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 204 137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96331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96331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04 137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6331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6331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auto" w:line="240" w:before="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«Программная» структура расходов бюдже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Беловского района Курской области на 2017-2019 годы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410"/>
        <w:gridCol w:w="2268"/>
      </w:tblGrid>
      <w:tr>
        <w:trPr/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17 год</w:t>
            </w:r>
          </w:p>
        </w:tc>
      </w:tr>
      <w:tr>
        <w:trPr/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бюджета Беловского района Курской области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57 972 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реализацию муниципальных программ Бел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28 296 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91,7</w:t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непрограмм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8"/>
                <w:szCs w:val="28"/>
              </w:rPr>
              <w:t>29676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8"/>
                <w:szCs w:val="28"/>
              </w:rPr>
              <w:t>8,3</w:t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8"/>
                <w:szCs w:val="28"/>
              </w:rPr>
              <w:t>2018 год</w:t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бюджета Беловского района Курской области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8 649 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реализацию муниципальных программ Бел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4 207 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8"/>
                <w:szCs w:val="28"/>
              </w:rPr>
              <w:t>90,1</w:t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непрограмм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8"/>
                <w:szCs w:val="28"/>
              </w:rPr>
              <w:t>2019 год</w:t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бюджета Беловского района Курской области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6 463 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Из них :расходы на реализацию муниципальных программ Бел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2 914 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8"/>
                <w:szCs w:val="28"/>
              </w:rPr>
              <w:t>87,8</w:t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непрограмм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Бюджет Бел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Белов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Расходы бюджета Беловского района Курской области на реализацию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муниципальных программ Беловского района Курской области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2017 год – </w:t>
      </w:r>
      <w:r>
        <w:rPr>
          <w:rFonts w:cs="Arial" w:ascii="Arial" w:hAnsi="Arial"/>
          <w:color w:val="000000"/>
          <w:sz w:val="36"/>
          <w:szCs w:val="36"/>
        </w:rPr>
        <w:t>328 296 321</w:t>
      </w: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 рублей,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2018 год – </w:t>
      </w:r>
      <w:r>
        <w:rPr>
          <w:rFonts w:cs="Arial" w:ascii="Arial" w:hAnsi="Arial"/>
          <w:color w:val="000000"/>
          <w:sz w:val="36"/>
          <w:szCs w:val="36"/>
        </w:rPr>
        <w:t>314 207 687</w:t>
      </w: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 рублей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2019 год – </w:t>
      </w:r>
      <w:r>
        <w:rPr>
          <w:rFonts w:cs="Arial" w:ascii="Arial" w:hAnsi="Arial"/>
          <w:color w:val="000000"/>
          <w:sz w:val="36"/>
          <w:szCs w:val="36"/>
        </w:rPr>
        <w:t>312 914 794</w:t>
      </w: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 рубле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2520"/>
        <w:gridCol w:w="1980"/>
        <w:gridCol w:w="1695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. Муниципальная программа Беловского района Курской области  «Развитие культуры Беловского района на 2017-2020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 368 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 913 9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 413 92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Муниципальная программа Беловского района Курской области "Социальная поддержка граждан в Беловском районе Курской области на 2014-2020 го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 955 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 299 6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 299 60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Муниципальная программа Беловского района Курской области "Развитие образования в Беловском районе  на 2014-2020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5 250 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4 138 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2 638 102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.Муниципальная программа «Управление муниципальным имуществом и земельными ресурсами Беловского района Курской области» (2015-2020 го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 0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Муниципальная программа "Энергосбережение и повышение энергетической эффективности Беловского района Курской области на период 2016-2020 годо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 Муниципальная программа "Охрана окружающей среды  Беловского района Курской области на 2015-2020 го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.Муниципальная программа "Обеспечение доступным и комфортным  жильем и коммунальными услугами население Беловского  района Курской област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pacing w:val="2"/>
                <w:sz w:val="28"/>
                <w:szCs w:val="28"/>
              </w:rPr>
              <w:t>8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Беловском районе Курской области» на 2017 – 2020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 253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 253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 189 88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Муниципальная программа «Развитие муниципальной службы в Беловском районе Курской области на 2014-2020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0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pacing w:val="2"/>
                <w:sz w:val="28"/>
                <w:szCs w:val="28"/>
              </w:rPr>
              <w:t>10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Муниципальная программа "Развитие архивного дела   в Беловском районе Курской области  на 2014-2020 го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1 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1 2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1 26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. Муниципальная программа "Развитие транспортной системы, обеспечение перевозки пассажиров  и безопасности дорожного движения в Беловском районе Курской области в 2015-2020 годах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 506 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 412 4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 182 69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pacing w:val="2"/>
                <w:sz w:val="28"/>
                <w:szCs w:val="28"/>
              </w:rPr>
              <w:t>12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Муниципальная программа Профилактика преступлений и иных правонарушений в Беловском районе Курской области на 2017-2021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6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34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34 0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.Муниципальная программа 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Беловском  районе на 2014-2020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34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347 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347 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pacing w:val="2"/>
                <w:sz w:val="28"/>
                <w:szCs w:val="28"/>
              </w:rPr>
              <w:t>14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Муниципальная программа «Создание условий для эффективного и ответственного управления муниципальными финансами, муниципальным долгом и повышения устойчивости бюджетов муниципального района «Беловский район» на 2015-2020 годы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 517 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 276 3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 276 31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.Муниципальная программа «Развитие малого  предпринимательства в Беловском районе  Курской области на 2014 - 2020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00"/>
                <w:spacing w:val="2"/>
                <w:sz w:val="28"/>
                <w:szCs w:val="28"/>
              </w:rPr>
              <w:t>3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00"/>
                <w:spacing w:val="2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.Муниципальная  программа  Беловского района Курской области «Социальное развитие села в Беловском районе Курской области на 2014 - 2017 годы и на период до 2020 год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.Муниципальная программа Беловского района Курской области «Содействие занятости населения на 2014-2020 го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2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2 000</w:t>
            </w:r>
          </w:p>
        </w:tc>
      </w:tr>
    </w:tbl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hadow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hadow/>
          <w:color w:val="000000"/>
          <w:spacing w:val="2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рвый заместитель главы администрации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ловского района, начальник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авления финансов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вягина Лидия Иван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00 до 18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910, Курская область, Бел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л.Белая, Советская пл.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49) 2-14-93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49) 2-13-8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11">
    <w:name w:val=" Знак Знак1"/>
    <w:basedOn w:val="Style13"/>
    <w:qFormat/>
    <w:rPr/>
  </w:style>
  <w:style w:type="character" w:styleId="Style17">
    <w:name w:val=" Знак Знак"/>
    <w:basedOn w:val="Style13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package" Target="embeddings/oleObject1.xlsx"/><Relationship Id="rId11" Type="http://schemas.openxmlformats.org/officeDocument/2006/relationships/image" Target="media/image7.wmf"/><Relationship Id="rId12" Type="http://schemas.openxmlformats.org/officeDocument/2006/relationships/package" Target="embeddings/oleObject2.xlsx"/><Relationship Id="rId13" Type="http://schemas.openxmlformats.org/officeDocument/2006/relationships/image" Target="media/image8.wmf"/><Relationship Id="rId14" Type="http://schemas.openxmlformats.org/officeDocument/2006/relationships/package" Target="embeddings/oleObject3.xlsx"/><Relationship Id="rId15" Type="http://schemas.openxmlformats.org/officeDocument/2006/relationships/image" Target="media/image9.wmf"/><Relationship Id="rId16" Type="http://schemas.openxmlformats.org/officeDocument/2006/relationships/package" Target="embeddings/oleObject4.xlsx"/><Relationship Id="rId17" Type="http://schemas.openxmlformats.org/officeDocument/2006/relationships/image" Target="media/image10.wmf"/><Relationship Id="rId18" Type="http://schemas.openxmlformats.org/officeDocument/2006/relationships/package" Target="embeddings/oleObject5.xlsx"/><Relationship Id="rId19" Type="http://schemas.openxmlformats.org/officeDocument/2006/relationships/image" Target="media/image11.wmf"/><Relationship Id="rId20" Type="http://schemas.openxmlformats.org/officeDocument/2006/relationships/package" Target="embeddings/oleObject6.xlsx"/><Relationship Id="rId21" Type="http://schemas.openxmlformats.org/officeDocument/2006/relationships/image" Target="media/image12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3:00Z</dcterms:created>
  <dc:creator>Home</dc:creator>
  <dc:description/>
  <cp:keywords/>
  <dc:language>en-US</dc:language>
  <cp:lastModifiedBy>PLOHIHVV</cp:lastModifiedBy>
  <cp:lastPrinted>2017-01-26T15:50:00Z</cp:lastPrinted>
  <dcterms:modified xsi:type="dcterms:W3CDTF">2017-01-30T08:18:00Z</dcterms:modified>
  <cp:revision>7</cp:revision>
  <dc:subject/>
  <dc:title>Администрация Поныровского района Курской области</dc:title>
</cp:coreProperties>
</file>