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44"/>
          <w:szCs w:val="44"/>
        </w:rPr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color w:val="339966"/>
          <w:sz w:val="44"/>
          <w:szCs w:val="44"/>
        </w:rPr>
      </w:pPr>
      <w:r>
        <w:rPr>
          <w:rFonts w:eastAsia="+mn-ea;Times New Roman"/>
          <w:b/>
          <w:bCs/>
          <w:color w:val="339966"/>
          <w:kern w:val="2"/>
          <w:sz w:val="44"/>
          <w:szCs w:val="44"/>
        </w:rPr>
        <w:t>Администрация Бел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проекту бюджета муниципального района «Беловский район»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18 год и плановый период 2019 и 2020 год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Первый заместитель главы администрации Беловского рай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начальник управления финансов    Л.И.Звя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49) 2-14-9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  <w:lang w:eastAsia="ru-RU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Беловского района!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район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йон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район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Глава Бе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.В.Волобу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object w:dxaOrig="7601" w:dyaOrig="5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3.55pt;height:455.15pt" filled="f" o:ole="">
            <v:imagedata r:id="rId4" o:title=""/>
          </v:shape>
          <o:OLEObject Type="Embed" ProgID="" ShapeID="ole_rId3" DrawAspect="Content" ObjectID="_39990775" r:id="rId3"/>
        </w:objec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Беловского района Курской области на 2018 год и плановый период 2019 и 2020 годов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6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района «Беловский район» Курской области   на 2016 год и плановый период 2017 и 2018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Белов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 xml:space="preserve">На 2018 год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371 803 957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 xml:space="preserve">На 2019 год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35 337 54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 xml:space="preserve">На 2020 год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54 878 07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 xml:space="preserve">На 2018 год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371 803 957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 xml:space="preserve">На 2019 год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35 337 54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 xml:space="preserve">На 2020 год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54 878 078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>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 xml:space="preserve">На 2018 год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371 803 957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 xml:space="preserve">На 2019 год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35 337 54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 xml:space="preserve">На 2020 год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54 878 07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D0D0D"/>
                                <w:lang w:val="ru-RU" w:bidi="ar-SA"/>
                              </w:rPr>
                              <w:t>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 xml:space="preserve">На 2018 год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371 803 957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 xml:space="preserve">На 2019 год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35 337 54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 xml:space="preserve">На 2020 год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54 878 078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D0D0D"/>
                          <w:lang w:val="ru-RU" w:bidi="ar-SA"/>
                        </w:rPr>
                        <w:t>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462280" r="13970" b="74295"/>
                <wp:wrapNone/>
                <wp:docPr id="4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7 год –               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8 год –               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9 год –               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16 год –               0 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7 год –               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8 год –               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9 год –               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16 год –               0 руб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3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прогноза</w:t>
      </w:r>
    </w:p>
    <w:p>
      <w:pPr>
        <w:pStyle w:val="Normal"/>
        <w:jc w:val="center"/>
        <w:rPr/>
      </w:pPr>
      <w:r>
        <w:rPr/>
        <w:t>социально-экономического развития Беловского района  на 2018 год  и плановый  период  2019 и 2020 годы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142"/>
        <w:gridCol w:w="1276"/>
        <w:gridCol w:w="1275"/>
        <w:gridCol w:w="142"/>
        <w:gridCol w:w="1418"/>
        <w:gridCol w:w="1559"/>
        <w:gridCol w:w="142"/>
        <w:gridCol w:w="1559"/>
        <w:gridCol w:w="1559"/>
      </w:tblGrid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2016г. от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прогноз </w:t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бъём отгруженных товаров собственного производства, выполненных работ и услуг, в ценах соответствующих лет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,8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ексы – дефляторы оптовых цен оптовых цен промышленной продукц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1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екс промышленного производства к предыдущему году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9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Производство основных  видов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хар-песок из  сахарной свёклы </w:t>
            </w:r>
            <w:r>
              <w:rPr>
                <w:sz w:val="28"/>
                <w:szCs w:val="28"/>
              </w:rPr>
              <w:t>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09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5,8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Хлеб и хлебобулочные изделия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3</w:t>
            </w:r>
          </w:p>
        </w:tc>
      </w:tr>
      <w:tr>
        <w:trPr>
          <w:trHeight w:val="351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ка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басные  изделия (</w:t>
            </w:r>
            <w:r>
              <w:rPr>
                <w:sz w:val="28"/>
                <w:szCs w:val="28"/>
              </w:rPr>
              <w:t>тонн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п роста (снижение)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2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Мясо и мясопродукты</w:t>
            </w:r>
            <w:r>
              <w:rPr/>
              <w:t xml:space="preserve">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п роста (снижение)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1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лов рыбы</w:t>
            </w:r>
            <w:r>
              <w:rPr/>
              <w:t xml:space="preserve">  (тонн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п роста (снижение)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sz w:val="28"/>
                <w:szCs w:val="28"/>
              </w:rPr>
              <w:t>Масло растительное</w:t>
            </w:r>
            <w:r>
              <w:rPr/>
              <w:t xml:space="preserve">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(снижение) к предыдущему год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2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2016г. от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прогноз </w:t>
            </w:r>
          </w:p>
        </w:tc>
      </w:tr>
      <w:tr>
        <w:trPr>
          <w:trHeight w:val="238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корм (тонн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Отпущено воды</w:t>
            </w:r>
            <w:r>
              <w:rPr/>
              <w:t xml:space="preserve">  (тыс. к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Темп роста (снижение)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493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  асфальта  </w:t>
            </w: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ём реализации сельскохозяйственной</w:t>
            </w:r>
            <w:r>
              <w:rPr>
                <w:sz w:val="28"/>
                <w:szCs w:val="28"/>
              </w:rPr>
              <w:t xml:space="preserve"> продукции </w:t>
            </w:r>
            <w:r>
              <w:rPr/>
              <w:t>собственного производства сельскохозяйственными  предприятиями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6,7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7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дексы-дефляторы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4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се категории хозяйст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рно (в весе после доработки)</w:t>
            </w:r>
            <w:r>
              <w:rPr>
                <w:b/>
              </w:rPr>
              <w:t xml:space="preserve">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5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арная свёкла </w:t>
            </w:r>
            <w:r>
              <w:rPr>
                <w:b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т и птица </w:t>
            </w:r>
            <w:r>
              <w:rPr>
                <w:b/>
              </w:rPr>
              <w:t>(на убой в живом весе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</w:rPr>
              <w:t>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локо    (</w:t>
            </w:r>
            <w:r>
              <w:rPr>
                <w:b/>
              </w:rPr>
              <w:t>тыс. тонн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, </w:t>
            </w:r>
            <w:r>
              <w:rPr/>
              <w:t>в ценах соответствующих лет  Млн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5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екс  физического объём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ы-дефлято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 г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г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прогноз 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эксплуатац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ые дома   </w:t>
            </w:r>
            <w:r>
              <w:rPr>
                <w:b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4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 комплекса</w:t>
            </w:r>
            <w:r>
              <w:rPr/>
              <w:t xml:space="preserve">  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Газовые сети  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одопровод   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Торговля  и  услуг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Оборот розничной торговли, в ценах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ющих лет  млн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3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5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-дефлят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8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орот общественного питания 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</w:tr>
      <w:tr>
        <w:trPr>
          <w:trHeight w:val="388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7,5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-дефлят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0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ём платных услуг населению 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декс  физического объёма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-дефлят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работающих (чел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снижение) к предыдущему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нд начисленной заработной платы  Млн.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4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1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2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5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94,5</w:t>
            </w:r>
          </w:p>
        </w:tc>
      </w:tr>
      <w:tr>
        <w:trPr/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мп роста (снижение) к предыдущему год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,1</w:t>
            </w:r>
          </w:p>
        </w:tc>
      </w:tr>
    </w:tbl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района «Беловский район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32"/>
        <w:gridCol w:w="739"/>
        <w:gridCol w:w="1816"/>
        <w:gridCol w:w="1694"/>
        <w:gridCol w:w="2002"/>
        <w:gridCol w:w="1679"/>
        <w:gridCol w:w="2002"/>
        <w:gridCol w:w="1550"/>
      </w:tblGrid>
      <w:tr>
        <w:trPr/>
        <w:tc>
          <w:tcPr>
            <w:tcW w:w="784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03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9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6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3552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4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20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20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7180395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538799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4928524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73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36785991,00</w:t>
            </w:r>
          </w:p>
        </w:tc>
        <w:tc>
          <w:tcPr>
            <w:tcW w:w="169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46544857</w:t>
            </w:r>
          </w:p>
        </w:tc>
        <w:tc>
          <w:tcPr>
            <w:tcW w:w="167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7</w:t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728969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7</w:t>
            </w:r>
          </w:p>
        </w:tc>
      </w:tr>
      <w:tr>
        <w:trPr/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68155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1 915 8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 362 639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73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04436</w:t>
            </w:r>
          </w:p>
        </w:tc>
        <w:tc>
          <w:tcPr>
            <w:tcW w:w="169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61401</w:t>
            </w:r>
          </w:p>
        </w:tc>
        <w:tc>
          <w:tcPr>
            <w:tcW w:w="167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61401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3501796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2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884313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31995556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3</w:t>
            </w:r>
          </w:p>
        </w:tc>
      </w:tr>
      <w:tr>
        <w:trPr/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73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67498</w:t>
            </w:r>
          </w:p>
        </w:tc>
        <w:tc>
          <w:tcPr>
            <w:tcW w:w="169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81295</w:t>
            </w:r>
          </w:p>
        </w:tc>
        <w:tc>
          <w:tcPr>
            <w:tcW w:w="167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7077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73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148068</w:t>
            </w:r>
          </w:p>
        </w:tc>
        <w:tc>
          <w:tcPr>
            <w:tcW w:w="1694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7961840</w:t>
            </w:r>
          </w:p>
        </w:tc>
        <w:tc>
          <w:tcPr>
            <w:tcW w:w="167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2922479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73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94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7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0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района «Беловский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8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1" w:author="Казначеева" w:date="2014-06-11T16:32:00Z">
        <w:bookmarkStart w:id="4" w:name="_1544357165"/>
        <w:bookmarkStart w:id="5" w:name="_1544356949"/>
        <w:bookmarkStart w:id="6" w:name="_1544356865"/>
        <w:bookmarkStart w:id="7" w:name="_1512288678"/>
        <w:bookmarkStart w:id="8" w:name="_1485760093"/>
        <w:bookmarkEnd w:id="4"/>
        <w:bookmarkEnd w:id="5"/>
        <w:bookmarkEnd w:id="6"/>
        <w:bookmarkEnd w:id="7"/>
        <w:bookmarkEnd w:id="8"/>
        <w:r>
          <w:rPr>
            <w:lang w:val="en-US" w:eastAsia="en-US"/>
          </w:rPr>
          <w:object w:dxaOrig="14081" w:dyaOrig="7936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690.65pt;height:390.95pt" filled="f" o:ole="">
              <v:imagedata r:id="rId13" o:title=""/>
            </v:shape>
            <o:OLEObject Type="Embed" ProgID="Excel.Sheet.12" ShapeID="ole_rId12" DrawAspect="Content" ObjectID="_639253877" r:id="rId12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района «Беловский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2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9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3" w:author="Казначеева" w:date="2014-06-11T16:32:00Z">
        <w:r>
          <w:rPr>
            <w:lang w:val="en-US" w:eastAsia="en-US"/>
          </w:rPr>
          <w:object w:dxaOrig="14081" w:dyaOrig="7936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90.65pt;height:390.95pt" filled="f" o:ole="">
              <v:imagedata r:id="rId15" o:title=""/>
            </v:shape>
            <o:OLEObject Type="Embed" ProgID="Excel.Sheet.12" ShapeID="ole_rId14" DrawAspect="Content" ObjectID="_762078888" r:id="rId14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района «Беловский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4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0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5" w:author="Казначеева" w:date="2014-06-11T16:32:00Z">
        <w:r>
          <w:rPr>
            <w:lang w:val="en-US" w:eastAsia="en-US"/>
          </w:rPr>
          <w:object w:dxaOrig="14081" w:dyaOrig="7936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690.65pt;height:390.95pt" filled="f" o:ole="">
              <v:imagedata r:id="rId17" o:title=""/>
            </v:shape>
            <o:OLEObject Type="Embed" ProgID="Excel.Sheet.12" ShapeID="ole_rId16" DrawAspect="Content" ObjectID="_1694959581" r:id="rId16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928"/>
        <w:gridCol w:w="1326"/>
        <w:gridCol w:w="2139"/>
        <w:gridCol w:w="1971"/>
        <w:gridCol w:w="1979"/>
      </w:tblGrid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ходы ,всего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57 972 466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5387992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54928524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077681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14704543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00477</w:t>
            </w:r>
          </w:p>
        </w:tc>
      </w:tr>
      <w:tr>
        <w:trPr>
          <w:trHeight w:val="923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686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540847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3311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0212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3902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9616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2979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823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524115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28569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69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569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спользования имущества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81908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1908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681908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0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5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50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74643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4643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074643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а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3485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48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343485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017966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4313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03199555</w:t>
            </w:r>
          </w:p>
        </w:tc>
      </w:tr>
    </w:tbl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Беловский район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8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6" w:author="Казначеева" w:date="2014-06-11T16:32:00Z">
        <w:bookmarkStart w:id="9" w:name="_1546935589"/>
        <w:bookmarkStart w:id="10" w:name="_1512288066"/>
        <w:bookmarkStart w:id="11" w:name="_1512287843"/>
        <w:bookmarkStart w:id="12" w:name="_1474962538"/>
        <w:bookmarkEnd w:id="9"/>
        <w:bookmarkEnd w:id="10"/>
        <w:bookmarkEnd w:id="11"/>
        <w:bookmarkEnd w:id="12"/>
        <w:r>
          <w:rPr>
            <w:lang w:val="en-US" w:eastAsia="en-US"/>
          </w:rPr>
          <w:object w:dxaOrig="14081" w:dyaOrig="6913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691.4pt;height:345.95pt" filled="f" o:ole="">
              <v:imagedata r:id="rId19" o:title=""/>
            </v:shape>
            <o:OLEObject Type="Embed" ProgID="Excel.Sheet.12" ShapeID="ole_rId18" DrawAspect="Content" ObjectID="_1313727017" r:id="rId18"/>
          </w:object>
        </w:r>
      </w:ins>
    </w:p>
    <w:p>
      <w:pPr>
        <w:pStyle w:val="Style22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 год составляет   85,6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на оплату труда с начислениями работников всех муниципальных учреждений в расходах бюджета занимают  67 %, ( 239296 тыс.рублей) ,  расходы на оплату труда с начислениями муниципальных служащих – 9,8 %.(21667 тыс.руб)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Беловский район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9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7" w:author="Казначеева" w:date="2014-06-11T16:32:00Z">
        <w:bookmarkStart w:id="13" w:name="_1546947753"/>
        <w:bookmarkStart w:id="14" w:name="_1546935402"/>
        <w:bookmarkStart w:id="15" w:name="_1546935361"/>
        <w:bookmarkStart w:id="16" w:name="_1546935226"/>
        <w:bookmarkEnd w:id="13"/>
        <w:bookmarkEnd w:id="14"/>
        <w:bookmarkEnd w:id="15"/>
        <w:bookmarkEnd w:id="16"/>
        <w:r>
          <w:rPr>
            <w:lang w:val="en-US" w:eastAsia="en-US"/>
          </w:rPr>
          <w:object w:dxaOrig="16641" w:dyaOrig="7169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825.1pt;height:361.65pt" filled="f" o:ole="">
              <v:imagedata r:id="rId21" o:title=""/>
            </v:shape>
            <o:OLEObject Type="Embed" ProgID="Excel.Sheet.12" ShapeID="ole_rId20" DrawAspect="Content" ObjectID="_1045106649" r:id="rId20"/>
          </w:object>
        </w:r>
      </w:ins>
    </w:p>
    <w:p>
      <w:pPr>
        <w:pStyle w:val="Style22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составляет   84,2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Беловский район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0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8" w:author="Казначеева" w:date="2014-06-11T16:32:00Z">
        <w:r>
          <w:rPr>
            <w:lang w:val="en-US" w:eastAsia="en-US"/>
          </w:rPr>
          <w:object w:dxaOrig="14081" w:dyaOrig="6913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686.95pt;height:345.95pt" filled="f" o:ole="">
              <v:imagedata r:id="rId23" o:title=""/>
            </v:shape>
            <o:OLEObject Type="Embed" ProgID="Excel.Sheet.12" ShapeID="ole_rId22" DrawAspect="Content" ObjectID="_183795526" r:id="rId22"/>
          </w:object>
        </w:r>
      </w:ins>
    </w:p>
    <w:p>
      <w:pPr>
        <w:pStyle w:val="Style22"/>
        <w:spacing w:lineRule="auto" w:line="240" w:before="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составляет   86,0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928"/>
        <w:gridCol w:w="1326"/>
        <w:gridCol w:w="2139"/>
        <w:gridCol w:w="1971"/>
        <w:gridCol w:w="1979"/>
      </w:tblGrid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803957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387992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928524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38708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76981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46287</w:t>
            </w:r>
          </w:p>
        </w:tc>
      </w:tr>
      <w:tr>
        <w:trPr>
          <w:trHeight w:val="923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400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241400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2414000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5146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0847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3311</w:t>
            </w:r>
          </w:p>
        </w:tc>
      </w:tr>
      <w:tr>
        <w:trPr>
          <w:trHeight w:val="322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791009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588137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731472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1400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42188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42188</w:t>
            </w:r>
          </w:p>
        </w:tc>
      </w:tr>
      <w:tr>
        <w:trPr>
          <w:trHeight w:val="307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25654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25654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25654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3000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3000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3000</w:t>
            </w:r>
          </w:p>
        </w:tc>
      </w:tr>
      <w:tr>
        <w:trPr>
          <w:trHeight w:val="631" w:hRule="atLeast"/>
        </w:trPr>
        <w:tc>
          <w:tcPr>
            <w:tcW w:w="1491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59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ерты </w:t>
            </w:r>
          </w:p>
        </w:tc>
        <w:tc>
          <w:tcPr>
            <w:tcW w:w="132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8202</w:t>
            </w:r>
          </w:p>
        </w:tc>
        <w:tc>
          <w:tcPr>
            <w:tcW w:w="1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1135</w:t>
            </w:r>
          </w:p>
        </w:tc>
        <w:tc>
          <w:tcPr>
            <w:tcW w:w="197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4966562</w:t>
            </w:r>
          </w:p>
        </w:tc>
      </w:tr>
    </w:tbl>
    <w:p>
      <w:pPr>
        <w:sectPr>
          <w:type w:val="nextPage"/>
          <w:pgSz w:orient="landscape" w:w="16838" w:h="11906"/>
          <w:pgMar w:left="567" w:right="8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района «Беловский район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46"/>
        <w:gridCol w:w="3208"/>
        <w:gridCol w:w="1389"/>
        <w:gridCol w:w="1385"/>
        <w:gridCol w:w="1588"/>
        <w:gridCol w:w="1479"/>
      </w:tblGrid>
      <w:tr>
        <w:trPr/>
        <w:tc>
          <w:tcPr>
            <w:tcW w:w="777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4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08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годы            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803957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387992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928524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4 884 034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776987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32346287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1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9081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9081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9081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3197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43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29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2206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414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FFFFFF"/>
                <w:sz w:val="24"/>
                <w:szCs w:val="24"/>
              </w:rPr>
              <w:t>2414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FFFFFF"/>
                <w:sz w:val="24"/>
                <w:szCs w:val="24"/>
              </w:rPr>
              <w:t>2414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4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2414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2414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915146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770847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033311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2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685 146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0847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03311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7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63791009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7588137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47731472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098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098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098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 722432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519 56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62895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01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098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098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0098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042188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9042188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9042188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14 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14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14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8188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8188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8188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3025654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3025654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3025654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04032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04032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04032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 622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 622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 622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1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1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1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653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5653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653000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3000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3000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3000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Cs/>
                <w:color w:val="FFFFFF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208202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401135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FFFFFF"/>
                <w:sz w:val="24"/>
                <w:szCs w:val="24"/>
              </w:rPr>
              <w:t>4966562</w:t>
            </w:r>
          </w:p>
        </w:tc>
      </w:tr>
      <w:tr>
        <w:trPr/>
        <w:tc>
          <w:tcPr>
            <w:tcW w:w="77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8202</w:t>
            </w:r>
          </w:p>
        </w:tc>
        <w:tc>
          <w:tcPr>
            <w:tcW w:w="158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1135</w:t>
            </w:r>
          </w:p>
        </w:tc>
        <w:tc>
          <w:tcPr>
            <w:tcW w:w="1479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496656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Беловского района Курской области на 2018-2020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410"/>
        <w:gridCol w:w="239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8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Бел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803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4604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27198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2019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Бел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387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8450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9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26937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Бел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928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Из них :расходы на реализацию муниципальных программ Бел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842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9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6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2"/>
                <w:sz w:val="28"/>
                <w:szCs w:val="28"/>
              </w:rPr>
              <w:t>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Бюджет Бел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Бел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Беловского района Курской области на реализацию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Беловского района Курской област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2018 год – </w:t>
      </w:r>
      <w:r>
        <w:rPr>
          <w:rFonts w:cs="Arial" w:ascii="Arial" w:hAnsi="Arial"/>
          <w:color w:val="000000"/>
          <w:sz w:val="36"/>
          <w:szCs w:val="36"/>
        </w:rPr>
        <w:t>344 604 960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рублей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2019 год – </w:t>
      </w:r>
      <w:r>
        <w:rPr>
          <w:rFonts w:cs="Arial" w:ascii="Arial" w:hAnsi="Arial"/>
          <w:color w:val="000000"/>
          <w:sz w:val="36"/>
          <w:szCs w:val="36"/>
        </w:rPr>
        <w:t>335 387 992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рублей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2020 год – 354</w:t>
      </w:r>
      <w:r>
        <w:rPr>
          <w:rFonts w:cs="Arial" w:ascii="Arial" w:hAnsi="Arial"/>
          <w:color w:val="000000"/>
          <w:sz w:val="36"/>
          <w:szCs w:val="36"/>
        </w:rPr>
        <w:t xml:space="preserve"> 928 524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рубл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2367"/>
        <w:gridCol w:w="2133"/>
        <w:gridCol w:w="183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 Муниципальная программа Беловского района Курской области  «Развитие культуры Беловского района на 2017-2020год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 704 6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 704 6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 704 63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Муниципальная программа Беловского района Курской области "Социальная поддержка граждан в Беловском районе Курской области на 2014-2020 годы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948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948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 948 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Муниципальная программа Беловского района Курской области "Развитие образования в Беловском районе  на 2014-2020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3 890 6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7 687 7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7 831 08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Муниципальная программа «Управление муниципальным имуществом и земельными ресурсами Беловского района Курской области» (2015-2020 год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Муниципальная программа "Энергосбережение и повышение энергетической эффективности Беловского района Курской области на период 2016-2020 годов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 Муниципальная программа "Охрана окружающей среды  Беловского района Курской области на 2015-2020 годы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Муниципальная программа "Обеспечение доступным и комфортным  жильем и коммунальными услугами население Беловского  района Курской области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"/>
                <w:sz w:val="28"/>
                <w:szCs w:val="28"/>
              </w:rPr>
              <w:t>8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на 2017 – 2020 г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 573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253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 189 88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Муниципальная программа «Развитие муниципальной службы в Беловском районе Курской области на 2014-2020 год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 357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 357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 357 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"/>
                <w:sz w:val="28"/>
                <w:szCs w:val="28"/>
              </w:rPr>
              <w:t>10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Муниципальная программа "Развитие архивного дела   в Беловском районе Курской области  на 2014-2020 годы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8 6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8 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8 65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 Муниципальная программа "Развитие транспортной системы, обеспечение перевозки пассажиров  и безопасности дорожного движения в Беловском районе Курской области в 2015-2020 годах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 135 1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 990 8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 253 31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"/>
                <w:sz w:val="28"/>
                <w:szCs w:val="28"/>
              </w:rPr>
              <w:t>12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Муниципальная программа Профилактика преступлений и иных правонарушений в Беловском районе Курской области на 2017-2021 год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 934 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 934 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 934 4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Муниципальная программа 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Беловском  районе на 2014-2020 год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414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414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414 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pacing w:val="2"/>
                <w:sz w:val="28"/>
                <w:szCs w:val="28"/>
              </w:rPr>
              <w:t>1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Муниципальная программа «Повышение эфективности управления муниципальными финансами муниципального района «Беловский район» на 2015-2020 годы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162 2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355 1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  <w:t>6 920 56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Муниципальная программа «Развитие малого  предпринимательства в Беловском районе  Курской области на 2014 - 2020 год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  <w:t>3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.Муниципальная  программа  Беловского района Курской области «Социальное развитие села в Беловском районе Курской области на 2014 - 2017 годы и на период до 2020 года»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Муниципальная программа Беловского района Курской области «Содействие занятости населения на 2014-2020 г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7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7 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7 2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Муниципальная программа «Повышение эффективности работы с молодежью, организациями отдыха и оздоровления детей, молодежи, развитие физической культуры и спорта в Беловском районе 2017-2020 год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73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73100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ервый заместитель главы администрации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вского района, начальник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я финансов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вягина Лидия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910, Курская область, Бел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л.Белая, Советская пл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9) 2-14-9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49) 2-13-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package" Target="embeddings/oleObject2.xlsx"/><Relationship Id="rId13" Type="http://schemas.openxmlformats.org/officeDocument/2006/relationships/image" Target="media/image8.wmf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package" Target="embeddings/oleObject4.xlsx"/><Relationship Id="rId17" Type="http://schemas.openxmlformats.org/officeDocument/2006/relationships/image" Target="media/image10.wmf"/><Relationship Id="rId18" Type="http://schemas.openxmlformats.org/officeDocument/2006/relationships/package" Target="embeddings/oleObject5.xlsx"/><Relationship Id="rId19" Type="http://schemas.openxmlformats.org/officeDocument/2006/relationships/image" Target="media/image11.wmf"/><Relationship Id="rId20" Type="http://schemas.openxmlformats.org/officeDocument/2006/relationships/package" Target="embeddings/oleObject6.xlsx"/><Relationship Id="rId21" Type="http://schemas.openxmlformats.org/officeDocument/2006/relationships/image" Target="media/image12.wmf"/><Relationship Id="rId22" Type="http://schemas.openxmlformats.org/officeDocument/2006/relationships/package" Target="embeddings/oleObject7.xlsx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2:00Z</dcterms:created>
  <dc:creator>Home</dc:creator>
  <dc:description/>
  <dc:language>en-US</dc:language>
  <cp:lastModifiedBy>PLOHIHVV</cp:lastModifiedBy>
  <cp:lastPrinted>2017-01-26T15:50:00Z</cp:lastPrinted>
  <dcterms:modified xsi:type="dcterms:W3CDTF">2017-11-22T13:02:00Z</dcterms:modified>
  <cp:revision>2</cp:revision>
  <dc:subject/>
  <dc:title>Администрация Поныровского района Курской области</dc:title>
</cp:coreProperties>
</file>