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910" cy="122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7 № 7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07 910 Курская область, сл. Белая</w:t>
      </w:r>
      <w:r>
        <w:rPr/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Беловского района от 08.08.2017 №570 «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утверждении Положения о порядке получения муниципальными служащими, замещающими должности муниципальной службы в Администрации Беловского района, разрешения представителя нанимателя на участие на безвозмездной основе в управлении отдельными некоммерческими организация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contextualSpacing/>
        <w:jc w:val="both"/>
        <w:rPr/>
      </w:pPr>
      <w:r>
        <w:rPr>
          <w:rFonts w:eastAsia="MS Mincho;ＭＳ 明朝"/>
          <w:bCs/>
          <w:sz w:val="28"/>
        </w:rPr>
        <w:tab/>
      </w:r>
      <w:r>
        <w:rPr>
          <w:sz w:val="28"/>
          <w:szCs w:val="28"/>
        </w:rPr>
        <w:t xml:space="preserve">В соответствии со ст. 14 Федерального закона от 02.03.2007 № 25-ФЗ «О муниципальной службе в Российской Федерации», Федеральным законом Российской Федерации от 25.12.2008 № 273-ФЗ «О противодействии коррупции» и ст.33 Федерального закона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sz w:val="28"/>
        </w:rPr>
        <w:t>Администрация Белов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постановление Администрации Беловского района Курской области от 08.08.2017 № 57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Беловского района, разрешения представителя нанимателя на участие на безвозмездной основе в управлении отдельными некоммерческими организациями», п</w:t>
      </w:r>
      <w:r>
        <w:rPr>
          <w:rStyle w:val="2"/>
          <w:rFonts w:cs="Times New Roman" w:ascii="Times New Roman" w:hAnsi="Times New Roman"/>
          <w:color w:val="000000"/>
        </w:rPr>
        <w:t xml:space="preserve">оложение о порядке получения муниципальными служащими, замещающими должности муниципальной службы  в Администрации Беловского района, разрешения представителя нанимателя на участие на безвозмездной основе в управлении отдельными некоммерческими организациями,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исполнения настоящего постановления возложить на управляющего делами Администрации Беловского района Курской области Сорокину К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район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Н.В.Волобуе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Беловского район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05.10.2017 № 7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порядке получения муниципальными служащими, замещающими должности муниципальной службы в Администрации  Бел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 Беловского района (далее – муниципальные служащие), разрешени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товарищества собственников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униципальные служащие, замещающие должности муниципальной службы в Администрации Беловского района Курской области,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на имя Главы Беловского района в кадровую службу Администрации  Бел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явление составляется в письменном виде по форме согласно приложению № 1 к настоящему Положению и направляется Главе  Беловского района до начала участия в управления некоммерческими организациями, указанными в пункте 2 настоящего Положения, или вхождения в состав их коллегиальных органов управления, заблаговременно, не позднее одного месяца до предполагаемого дня начала указанной деятельности. К заявлению прилагается копия устава не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ляемое муниципальным служащим заявление 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– журнал регистрации заявлений), который ведется по форме согласно приложению № 2 к настоящему Положению. Отказ в регистрации заявлений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заявлений должны быть пронумерованы, прошнурованы и скреплены печатью Администрации  Бел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адровая служба соответственно осуществляет предварительное рассмотрение заявления на предмет возможности возникновения конфликта интересов и готовит мотивированное заключение на н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ление и мотивированное заключение на него в течение семи рабочих дней после регистрации заявления направляются кадровой службой Главе  Беловского района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 результатам рассмотрения заявления и мотивированного заключения на него Глава  Беловского района выноси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муниципальному служащему в участ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Главы  Беловского района принимается путем наложения на заявление резолюции «разрешить» или «отказа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адровая служба вносит резолюцию Главы Беловского района в журнал и в течении трех рабочих дней со дня наложения резолюции информирует муниципального служащего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Копия заявления с резолюцией Главы Беловского района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  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ложению о порядке получения                                                                        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и 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>служащими, замещающими должности муниципальной службы в                                                                              Администрации Беловского района,                                                                  разрешения представителя нанимателя                                                                            на участие на безвозмездной основе                                                                         в управлении отдельными некоммерческими организациям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23" w:leader="none"/>
              </w:tabs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center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Главе Белов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right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right"/>
        <w:rPr/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center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41"/>
        <w:shd w:fill="auto" w:val="clear"/>
        <w:spacing w:lineRule="auto" w:line="240" w:before="0" w:after="0"/>
        <w:contextualSpacing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</w:t>
      </w:r>
    </w:p>
    <w:p>
      <w:pPr>
        <w:pStyle w:val="41"/>
        <w:shd w:fill="auto" w:val="clear"/>
        <w:spacing w:lineRule="auto" w:line="240" w:before="0" w:after="0"/>
        <w:contextualSpacing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В соответствии с пунктом 3 части 1 статьи 14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02.03.2007               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в   качестве   единоличного   исполнительного   органа   или   члена   коллегиального органа 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управления (нужное подчеркнуть)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Style w:val="4"/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02.03.2007  № 25 – ФЗ «О муниципальной службе в Российской Федерации»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082" w:leader="underscor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г.          ______________             ______________________________         </w:t>
      </w:r>
    </w:p>
    <w:p>
      <w:pPr>
        <w:pStyle w:val="41"/>
        <w:shd w:fill="auto" w:val="clear"/>
        <w:tabs>
          <w:tab w:val="clear" w:pos="708"/>
          <w:tab w:val="left" w:pos="9082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подпись                                 расшифровка подписи                              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Ознакомлен(а),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contextualSpacing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       (мнение  заместителя Главы Администрации Беловского района Курской области, Управляющего делами Администрации Беловского района Курской области, руководителя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структурного подразделения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_____________________________         </w:t>
      </w:r>
      <w:r>
        <w:rPr>
          <w:rFonts w:cs="Times New Roman" w:ascii="Times New Roman" w:hAnsi="Times New Roman"/>
          <w:sz w:val="24"/>
          <w:szCs w:val="24"/>
        </w:rPr>
        <w:t>_______________________       _______________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(подпись)                                                  (расшифровка)                       (дата)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Регистрационный номер</w:t>
      </w:r>
    </w:p>
    <w:p>
      <w:pPr>
        <w:pStyle w:val="41"/>
        <w:shd w:fill="auto" w:val="clear"/>
        <w:tabs>
          <w:tab w:val="clear" w:pos="708"/>
          <w:tab w:val="left" w:pos="8180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в журнале регистрации заявлений </w:t>
        <w:tab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Дата регистрации заявления</w:t>
        <w:tab/>
        <w:t>«___»</w:t>
        <w:tab/>
        <w:tab/>
        <w:t>20____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(подпись лица, зарегистрировавшего уведомление)                    (расшифровка  подписи) 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ложению о порядке получения                                                                        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лужащими, замещающими должности муниципальной службы в Администрации Беловского района,                                                                разрешения представителя нанимателя на участие на безвозмездной основе в управлении отдельными                                                                           некоммерческими организациями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contextualSpacing/>
              <w:jc w:val="both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41"/>
        <w:shd w:fill="auto" w:val="clear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559"/>
        <w:gridCol w:w="1276"/>
        <w:gridCol w:w="1276"/>
        <w:gridCol w:w="1275"/>
        <w:gridCol w:w="1560"/>
      </w:tblGrid>
      <w:tr>
        <w:trPr>
          <w:trHeight w:val="27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Дата поступл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Ф.И.О., должность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муниципального служащего, представи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именование органа управления 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Решение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представителя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8:00Z</dcterms:created>
  <dc:creator>USER</dc:creator>
  <dc:description/>
  <cp:keywords/>
  <dc:language>en-US</dc:language>
  <cp:lastModifiedBy>User</cp:lastModifiedBy>
  <cp:lastPrinted>2017-08-08T10:31:00Z</cp:lastPrinted>
  <dcterms:modified xsi:type="dcterms:W3CDTF">2017-10-10T12:00:00Z</dcterms:modified>
  <cp:revision>7</cp:revision>
  <dc:subject/>
  <dc:title/>
</cp:coreProperties>
</file>