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/>
        <w:t xml:space="preserve">       </w:t>
      </w: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2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8 №81</w:t>
      </w:r>
    </w:p>
    <w:p>
      <w:pPr>
        <w:pStyle w:val="Normal"/>
        <w:rPr>
          <w:b/>
          <w:b/>
        </w:rPr>
      </w:pPr>
      <w:r>
        <w:rPr>
          <w:b/>
        </w:rPr>
        <w:t>307910 Курская область, сл. Белая</w:t>
      </w:r>
    </w:p>
    <w:p>
      <w:pPr>
        <w:pStyle w:val="Normal"/>
        <w:ind w:right="41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706" w:hanging="0"/>
        <w:jc w:val="both"/>
        <w:rPr/>
      </w:pPr>
      <w:r>
        <w:rPr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                         претендующими на замещение                  должностей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  Администрации Беловского района  Курской области, и муниципальными служащими  Администрации                 Беловского района Курской области, и соблюдения муниципальными               служащими Администрации Беловского района Курской области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от 19.09.2017 г. № 431 «О внесении изменений в некоторые акты                     Президента Российской Федерации в целях усиления контроля за                    соблюдением законодательства о противодействии коррупции», Федеральным законом от 25.12.2008 г. № 273-ФЗ «О противодействии коррупции» и в целях реализации мер по предотвращению коррупции при предоставлении сведений о доходах, об имуществе и обязательствах имущественного характера                  гражданами, претендующими на замещение должностей муниципальной службы, и муниципальными служащими Администрация Беловского района Кур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         муниципальной службы, и муниципальными служащими Администрации              Беловского района Курской области, и соблюдения муниципальными                    служащими Администрации Беловского района Курской области требований к служебному по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постановление Администрации Беловского района  от 24.08.2010 № 748 «О проверке достоверности и полноты сведений, предоставляемых гражданами, претендующими на замещение должностей   муниципальной службы, и муниципальными служащими, и соблюдениями муниципальными служащими требований к служебному поведению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               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Н.В.Волобуев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6.01.2018 №8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             гражданами, претендующими на замещение должностей муниципальной службы, и муниципальными служащими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Беловского района Курской области, и соблюдения  муниципальными служащими Администрации Беловского района  Курской области требований к служебному поведени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               провер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достоверности и полноты сведений о доходах, об имуществе и                  обязательствах имущественного характера, представленных в соответствии с решением Представительного Собрания Беловского района Курской области от 16.11.2017 г.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5/6 «О предоставлении гражданами, претендующими на замещение должностей муниципальной службы Администрации Беловского района Курской области и муниципальными служащими Администрации                   Беловского района Курской области сведений о доходах, об имуществе и                 обязательствах имущественного характер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гражданами, претендующими на замещение должностей                     муниципальной службы Администрации Беловского района Курской области (далее - граждане), на отчетную д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и служащими Администрации </w:t>
      </w:r>
      <w:r>
        <w:rPr>
          <w:color w:val="000000"/>
          <w:sz w:val="28"/>
          <w:szCs w:val="28"/>
        </w:rPr>
        <w:t>Беловского района   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достоверности и полноты сведений (в части, касающейся                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             сведения, представляемые гражданами в соответствии с нормативными             правовыми актами Российской Федерации и Курской обла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соблюдения</w:t>
      </w:r>
      <w:r>
        <w:rPr>
          <w:sz w:val="28"/>
          <w:szCs w:val="28"/>
        </w:rPr>
        <w:t xml:space="preserve"> муниципальными служащими в течение трех лет,           предшествующих поступлению информации, явившейся основанием для  осуществления проверки, предусмотренной настоящим подпунктом,             ограничений и запретов, требований о предотвращении или урегулировании конфликта интересов, исполнения ими обязанностей, установленных           Федеральным законом от 25.12.2008 г. № 273-ФЗ «О противодействии                   коррупции» и другими федеральными законами (далее - требования к            служебному повед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роверка, предусмотренная подпунктами «б» и «в» пункта 1              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Бел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                        предусмотренную перечнем должностей, утвержденным решением                 Представительного Собрания Беловского района Курской области                           от 16.11.2017 г.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5/5, и претендующим на замещение должности               муниципальной службы, предусмотренной этим перечнем должностей,            осуществляется в порядке, установленном настоящим Положением для           проверки сведений, представляемых гражданами в соответствии с                 нормативными правовыми актами Российской Федерации и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роверка, предусмотренная пунктом 1 настоящего Положения,          осуществляется по решению Главы Администрации Беловского района         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             Беловского района Ку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Администрация Беловского района Курской области (далее -              Администрация) по решению Главы Администрации Беловского района             Курской области осуществляет проверк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             обязательствах имущественного характера, представляемых гражданами,           претендующими на замещение должностей муниципальной службы,              назначение на которые и освобождение от которых осуществляются Главой Администрации Беловского района Курской области, а также сведений,              представляемых указанными гражданами в соответствии с нормативными     правовыми актами Российской Федерации и Ку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         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             требований к служебному пове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               Главой Администрации Беловского района Курской области до 90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осуществляет проверку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существлении проверки, предусмотренной пунктом 9               настоящего Положения, Администрация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            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аправлять в установленном порядке запрос Главы Администрации Беловского района Курской области (кроме запросов, касающихся                 осуществления оперативно-розыскной деятельности или ее результатов) в            соответствующие органы прокуратуры Российской Федерации, иные                территориальные органы федеральных государственных органов,                 государственные органы Курской области и иных субъектов Российской           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            обязательствах имущественного характера гражданина или муниципального служащего, его супруги (супруга) и несовершеннолетних детей; о                       достоверности и полноте сведений, представленных гражданином в                 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  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              начале в отношении его проверки и разъяснение ему содержания подпункта «б» настоящего пункта - в течение двух рабочих дней со дня принятия             соответствующего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         наличии уважительной причины - в срок, согласованный с муниципальным служа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По окончании проверки Администрация обязана ознакомить                муниципального служащего с результатами проверки с соблюдением                законодательства Российской Федерации о государственной тай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бращаться в Администрацию с подлежащим удовлетворению            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Пояснения, указанные в пункте 13 настоящего Положения,                приобщаются к материалам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Администрации Беловского              района Курской области до 9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Администрация представляет Главе Администрации Беловского    района Курской области доклад о результатах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По результатам проверки должностному лицу, уполномоченному назначать гражданина на должность муниципальной службы или                 назначившему муниципального служащего на должность муниципальной службы, также представляется доклад. При этом в докладе должно                содержаться одно из следующих предлож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б отсутствии оснований для применения к муниципальному             служащему мер юридической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о применении к муниципальному служащему мер юридической              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              служащих Администрации Беловского района Курской области и                     урегулированию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Сведения о результатах проверки с письменного согласия Главы      Администрации Беловского района Курской области, принявшего решение о ее проведении, предоставляются Администрацией с одновременным               уведомлением об этом гражданина или муниципального служащего, в             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            объединением, не являющимся политической партией, предоставившим            информацию, явившуюся основанием для проведения проверки, с                 соблюдением законодательства Российской Федерации о персональных              данных и государственной тай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При установлении в ходе проверки обстоятельств,                                    свидетельствующих о наличии признаков преступления или                            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Должностное лицо, уполномоченное назначать гражданина на           должность муниципальной службы или назначившее муниципального             служащего на должность муниципальной службы, рассмотрев доклад и         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менить к муниципальному служащему меры юридической            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           требований к служебному поведению муниципальных служащих                     Администрации Беловского района Курской области и урегулированию           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Представительного Собрания                Беловского района Курской области от 16.11.2017 г.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5/5 «О                    предоставлении гражданами, претендующими на замещение должностей     муниципальной службы Администрации Беловского района и                           муниципальными служащими Администрации Беловского района сведений о доходах, об имуществе и обязательствах имущественного характера»,             приобщаются к личным дел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в Администрации в течение трех лет со дня окончания проверки, после чего передаются в арх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49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7</w:t>
    </w:r>
    <w:r>
      <w:rPr>
        <w:sz w:val="24"/>
        <w:szCs w:val="24"/>
        <w:rFonts w:cs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8:00Z</dcterms:created>
  <dc:creator>Medvedeva_N</dc:creator>
  <dc:description/>
  <dc:language>en-US</dc:language>
  <cp:lastModifiedBy>NVKOTOVA</cp:lastModifiedBy>
  <cp:lastPrinted>2017-12-29T11:23:00Z</cp:lastPrinted>
  <dcterms:modified xsi:type="dcterms:W3CDTF">2018-01-26T12:18:00Z</dcterms:modified>
  <cp:revision>2</cp:revision>
  <dc:subject/>
  <dc:title>Проект</dc:title>
</cp:coreProperties>
</file>