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  <w:r>
        <w:rPr/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8 №184</w:t>
      </w:r>
    </w:p>
    <w:p>
      <w:pPr>
        <w:pStyle w:val="Normal"/>
        <w:rPr>
          <w:b/>
          <w:b/>
        </w:rPr>
      </w:pPr>
      <w:r>
        <w:rPr>
          <w:b/>
        </w:rPr>
        <w:t>307910 Курская область, сл. Белая</w:t>
      </w:r>
    </w:p>
    <w:p>
      <w:pPr>
        <w:pStyle w:val="Normal"/>
        <w:widowControl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Беловского района Курской области                  от 22.08.2016 №533 «Об утверждении квалификационных требований для замещения должностей муниципальной службы в соответствии с классификацией должностей муниципальной службы»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Курской области от 13.06.2007 № 60-ЗКО «О муниципальной службе в Курской области», Закон Курской области от 12.12.2017 № 95-ЗКО «О внесении изменения в приложение № 3 к Закону Курской области «О муниципальной службе в Курской области» (принят Курской областной Думой 07.12.2017), Администрация Беловского района Курской области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и дополнения в </w:t>
      </w:r>
      <w:r>
        <w:rPr>
          <w:sz w:val="28"/>
          <w:szCs w:val="28"/>
        </w:rPr>
        <w:t>постановление Администрации Беловского района Курской области от 22.08.2016 №533 «Об утверждении квалификационных требований для замещения должностей муниципальной службы в соответствии с классификацией должностей муниципальной службы» (в редакции от 17.02.2017 №118) приложение №1 изложить в новой редакции (Прилагается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настоящего постановления возложить на управляющего делами Администрации Беловского района Курской области  К.В.Сорокину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25.12.2017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вского района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Н.В.Волобуев</w:t>
      </w:r>
    </w:p>
    <w:p>
      <w:pPr>
        <w:pStyle w:val="Normal"/>
        <w:widowControl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firstLine="425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района </w:t>
      </w:r>
    </w:p>
    <w:p>
      <w:pPr>
        <w:pStyle w:val="ConsPlusNormal"/>
        <w:widowControl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8№18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 СООТВЕТСТВИИ С КЛАССИФИКАЦИЕЙ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ущие, старшие должности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4) младшие должности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4:00Z</dcterms:created>
  <dc:creator>slawa</dc:creator>
  <dc:description/>
  <dc:language>en-US</dc:language>
  <cp:lastModifiedBy>NVKOTOVA</cp:lastModifiedBy>
  <cp:lastPrinted>2018-02-01T09:50:00Z</cp:lastPrinted>
  <dcterms:modified xsi:type="dcterms:W3CDTF">2018-02-19T13:04:00Z</dcterms:modified>
  <cp:revision>2</cp:revision>
  <dc:subject/>
  <dc:title>ГЛАВА АДМИНИСТРАЦИИ</dc:title>
</cp:coreProperties>
</file>