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/>
      </w:pPr>
      <w:r>
        <w:rPr/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8 № 3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 910 Курская область, сл. Бел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    изменений  и            дополнений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Администрации          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Курской     области    №  27    от   17.0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    «О   комиссии    по      включению     пери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я    отдельных    должностей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ециалистов   на  предприятиях,   в учреждения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    в      стаж    муниципальной  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служащих,   дающий     право  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         ежемесячной          надбавки      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му окладу за выслугу   лет,  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и дополнительного оплачива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а  за  выслугу лет,   размере      поощрений  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пречную     и     эффективную    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у    и    назначения     пенсии    за выслугу  л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Администрации Беловского района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и дополнения в постановление Администрации Беловского района Курской области № 27 от 17.01.2011 года  «О   комиссии    по      включению     периодов замещения    отдельных    должностей руководителей и специалистов   на  предприятиях,   в учреждениях и организациях     в      стаж    муниципальной   службы муниципальных   служащих,   дающий     право     для установления          ежемесячной          надбавки        к должностному окладу за выслуги   лет,   определения продолжительности дополнительного оплачиваемого отпуска  за  выслугу лет,   размере      поощрений    за безупречную     и     эффективную     муниципальную службу    и    назначения     пенсии    за выслугу  лет» (в редакции постановления № 860 от 23.12.2014 г., № 380 от 23.06.2015 г.), в Приложении № 1,  слова «Сорокина К.В.» заменить словами «Шепелев А.В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Н.В. 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26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5:00Z</dcterms:created>
  <dc:creator>ТолькоДляТестов</dc:creator>
  <dc:description/>
  <cp:keywords/>
  <dc:language>en-US</dc:language>
  <cp:lastModifiedBy>NVKOTOVA</cp:lastModifiedBy>
  <cp:lastPrinted>2018-04-25T11:35:00Z</cp:lastPrinted>
  <dcterms:modified xsi:type="dcterms:W3CDTF">2018-04-25T07:35:00Z</dcterms:modified>
  <cp:revision>3</cp:revision>
  <dc:subject/>
  <dc:title> </dc:title>
</cp:coreProperties>
</file>