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9.04.2018 № 335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07 910 Курская область, сл. Белая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8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вского района от 29.04.2011№279 « Об определении должностных лиц, ответственных за работу по профилактике коррупционных и иных правонарушений» с последующими изменениями и дополн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Беловского района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Беловского района от 29.04.2011 №279 «Об определении должностных лиц, ответственных за работу по профилактике коррупционных и иных правонарушений» с последующими изменениями и дополнениями, приложение №1 «Состав должностных лиц, ответственных за работу по профилактике коррупционных и иных правонарушений в Администрации Беловского района Курской области» изложить в новой редакции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управляющего делами Администрации Беловского района А.В.Шепелев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19.04.2018. № 33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х лиц, ответственных за работу по профилактике коррупционных и иных правонарушений в Администрации</w:t>
      </w:r>
      <w:r>
        <w:rPr>
          <w:sz w:val="28"/>
          <w:szCs w:val="28"/>
        </w:rPr>
        <w:t xml:space="preserve">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ванович</w:t>
            </w:r>
          </w:p>
        </w:tc>
        <w:tc>
          <w:tcPr>
            <w:tcW w:w="569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строительства, архитектуры, земельных отношений, муниципального имущества, ТЭК, ЖКХ, связи, транспорта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и кадровой работы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ет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по правовой работе Администрации Беловского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рье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кома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вск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– эксперт по кадровой работе отдела организационной и кадровой работы Администрации Бе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1</dc:creator>
  <dc:description/>
  <cp:keywords/>
  <dc:language>en-US</dc:language>
  <cp:lastModifiedBy>NVKOTOVA</cp:lastModifiedBy>
  <cp:lastPrinted>2014-12-16T11:34:00Z</cp:lastPrinted>
  <dcterms:modified xsi:type="dcterms:W3CDTF">2018-05-03T06:42:00Z</dcterms:modified>
  <cp:revision>3</cp:revision>
  <dc:subject/>
  <dc:title> </dc:title>
</cp:coreProperties>
</file>