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38"/>
          <w:szCs w:val="3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1.05.2018 №378</w:t>
      </w:r>
    </w:p>
    <w:p>
      <w:pPr>
        <w:pStyle w:val="Normal"/>
        <w:spacing w:before="0" w:after="0"/>
        <w:contextualSpacing/>
        <w:rPr/>
      </w:pPr>
      <w:r>
        <w:rPr>
          <w:b/>
        </w:rPr>
        <w:t>307 910 Курская область, сл.Белая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5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и»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2.04.2013 № 309 «О мерах по реализации отдельных положений Федерального закона «О противодействии коррупции», Законом Курской области от 11.11.2008 № 85-ЗКО «О противодействии коррупции в Курской области», постановлением Правительства Российской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02.03.2007                 № 25-ФЗ «О муниципальной службе в Российской Федерации», Администрация Беловского района Курской области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зовать в Администрации Беловского  района Курской области Комиссию по соблюдению требований к служебному поведению муниципальных служащих Администрации Беловского  района, руководителей муниципальных учреждений  и урегулированию конфликта интересов и утвердить ее прилагаемый состав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Положение о Комиссии по соблюдению требований к служебному поведению муниципальных служащих Администрации Беловского  района, руководителей муниципальных учреждений  и урегулированию конфликта интересов в новой редакции (приложение №2)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Беловского района от 29.12.2015 № 771 «Об утверждении Положения о Комиссии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» (в редакции постановления от 29.02.2016 № 156,                     от 29.12.2017 № 1023)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еловского  района   по финансово- экономическим вопросам- начальника управления финансов Л.И.Звяг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 райо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       Н.В. Волобуе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37"/>
        <w:ind w:left="4588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588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вского  района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5.2018№378</w:t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37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Беловского 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ягина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Беловского района по финансово – экономическим вопросам - начальник управления финансов, председатель комиссии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ев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района, заместитель председателя комиссии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овская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атьяна Станислав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эксперт по кадровой работе отдела организационной и кадровой работы Администрации Беловского района, секретарь комиссии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37"/>
              <w:ind w:right="1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анасова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едставительного Собрания района, председатель Общественного Совета Беловского  района (по согласованию)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чев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икто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Беловского района, начальник отдела аграрной политики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повалов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аленти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района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оциального обеспечения администрации района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ва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Владими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рганизационной и кадровой работы администрации района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цова</w:t>
            </w:r>
          </w:p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на Серг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Беловского  местного отделения ВПП «Единая Россия» (по согласованию);</w:t>
            </w:r>
          </w:p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37"/>
              <w:ind w:right="-2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ависимые эксперт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7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7"/>
        <w:ind w:left="4588" w:right="-285" w:hanging="0"/>
        <w:jc w:val="right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вского  района </w:t>
      </w:r>
    </w:p>
    <w:p>
      <w:pPr>
        <w:pStyle w:val="Normal"/>
        <w:spacing w:lineRule="auto" w:line="237"/>
        <w:ind w:left="4588"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37"/>
        <w:ind w:left="4588" w:right="-285" w:hanging="0"/>
        <w:jc w:val="right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11.05.2018 №378№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МУНИЦИПАЛЬНЫХ  СЛУЖАЩИХ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Администрации Беловского района Курской области и руководителей структурных подразделений, учреждений Беловского района Курской области и урегулированию конфликта интересов (далее - комисс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Уставом муниципального района «Беловский район» Курской области, и иными муниципальными нормативными правовыми актами Беловского района Ку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сновной задачей комиссии является содействие органам местного самоуправления Беловского района Курской обла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обеспечении соблюдения муниципальными служащими Администрации Беловского района Курской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другими федеральными законам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, муниципальными нормативными правовыми актами Беловского района Кур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Администрации Беловского района Курской области мер по предупреждению корруп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в обеспечении соблюдения руководителями структурных подразделений, учреждений Беловского района Курской области, функции и полномочия учредителя которых от имени Администрации Беловского района Курской области осуществляют исполнительные органы муниципальной власти Беловского района Курской области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с структурных подразделениях Администрации Беловского района Курской области (далее - должности муниципальной службы) в  исполнительных органах муниципальной власти Беловского района Курской области, и руководителей подразделений, учреж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, обеспечивающих деятельность Администрации Беловского района Курской области,  назначение на которые и освобождение от которых осуществляется Главой Беловского района Курской области, рассматриваются комиссией по соблюдению требований к служебному поведению муниципальных служащих Администрации Беловского района Курской области и урегулированию конфликта интересов (далее –Комиссия), образуемой в Администрации Беловского района  Ку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еловского района Курской области, руководителей подразделений, учреждений, рассматриваются Комиссией. Порядок формирования и деятельности комиссии, а также ее состав определяются Главой Беловского района Курской области (далее - орган исполнительно-распорядительной власти) в соответствии с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образуется постановлением Администрации Беловского района Курской области, утверждается ее состав и порядок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назначаемые Главой Беловского района Курской области из числа членов комиссии, замещающих должности муниципальной, 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остав комиссии входят, первый заместитель Главы Администрации Беловского района Курской области по финансово – экономическим вопросам - начальник управления финансов (председатель комиссии), управляющий делами Администрации Беловского района Курской области (заместитель председателя комиссии) главный специалист-эксперт по кадровой работе  Администрации Беловского района Курской области  (секретарь комиссии),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Администрации Беловского района Курской области и другие привлеченные лица;</w:t>
      </w:r>
      <w:bookmarkStart w:id="1" w:name="P102"/>
      <w:bookmarkEnd w:id="1"/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P10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Глава Беловского района Курской  области может принять решение о включении в соста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едателя Представительного Собрания Беловского района Кур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общественных организаций ветеран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 исполнительно-распорядительной власти Администрации Беловского района Кур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ца, указанные в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депутатами Представительного Собрания Беловского района Курской области, общественными организациями ветеранов, с профсоюзной организацией Администрации Беловского района Курской области, действующей в установленном порядке в муниципальном органе исполнительно-распорядительной  власти Администрации Беловского района Курской области. Согласование осуществляется в 5-дневный сро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Число членов комиссии, не замещающих должности муниципальной службы в Администрации Беловского района Курской  области, должно составлять не менее одной четверти от общего числа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еловского района Ку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Беловского района Курской област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еловского района Курской области, недопустим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5" w:name="P12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ление Главой Беловского района Курской обла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Курской области, и муниципальными служащими Администрации Беловского района Курской области, и соблюдения муниципальными служащими Администрации Беловского района Курской области требований к служебному поведению, утвержденного постановлением Администрации Беловского района Курской области от 26.01.2018 N 81, материалов проверки, свидетельствующи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12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едоставление учредителем или лицом, которому такие полномочия предоставлены учредителем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, утвержденного постановлением Администрации Беловского района Курской области от 07.03.2013 N 175, материалов проверки, свидетельствующи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8" w:name="P12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руководителем подразделения, учреждения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руководителем подразделения,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2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) поступившее в отдел организационной и кадровой работы Администрации Беловского района Курской области по профилактике коррупционных и иных правонарушений либо должностному лицу по кадровой работе Администрации Беловского района Курской  области,  в порядке, установленном настоящим Положение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12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Белов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13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, руководителя подразделения,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2" w:name="P13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13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, руководителя подразделения,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13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г) представление Главы Беловского района Курской области или любого члена комиссии, касающееся обеспечения соблюдения муниципальным служащим, руководителя подразделения, учреждения требований к служебному поведению и (или) требований об урегулировании конфликта интересов либо осуществления в Администрации Беловского района Курской области, подразделении, учреждении  мер по предупреждению корруп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5" w:name="P13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едставление Главой Белов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6" w:name="P14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в Администрацию Беловского района Курской области  уведомление коммерческой или некоммерческой организации о заключении с гражданином, замещавшим должность муниципальной службы в Администрации Беловского района Кур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Бело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7" w:name="P14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7.1.Обращение, указанное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Беловского района Курской области, в муниципальному служащему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м служащим Администрации Беловского района Курской област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2.Обращение, указанное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8" w:name="P14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17.3.Уведомление, указанное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bookmarkStart w:id="19" w:name="__DdeLink__958_902467629"/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муниципальным служащим Администрации Беловского района Курской области ответственным за работу по профилактике коррупционных и иных правонарушений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Администрации Беловского района Курской области, требовани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0" w:name="P14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7.4.Уведомление, указанно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ассматривается муниципальным служащим Администрации Беловского района Курской области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5.При подготовке мотивированного заключения по результатам рассмотрения обращения, указанного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уведомлений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должностные по кадровой работе Администрации Беловского района Курской области  имеют право проводить собеседование с муниципальным служащим, руководителем подразделения, учреждения, представившим обращение или уведомление, получать от него письменные пояснения, а Глава Администрации Беловского района Курской области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6. Мотивированные заключения, предусмотренные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формацию, изложенную в обращении или уведомлениях, указанных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редседатель комиссии при поступлении к нему в порядке, предусмотренном нормативным правовым актом муниципального органа исполнительно-распорядительной власти Администрации Беловского района Курской области, информации, содержащей основания для проведения заседания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организует ознакомление муниципального служащего, руководителя подразделения,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а исполнительно-распорядительной власти Администрации Беловского района Курской области по профилактике коррупционных и иных правонарушений либо муниципальному служащему Администрации Беловского района Курской области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1" w:name="P164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8.1.Заседание комиссии по рассмотрению заявлений, указанных в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2" w:name="P16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18.2.Уведомление, указанное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Заседание комиссии проводится в присутствии муниципального служащего, руководителя подразделения,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еловского района Курской области. О намерении лично присутствовать на заседании комиссии муниципальный служащий, руководитель подразделения, учреждения или гражданин указывает в обращении, заявлении или уведомлении, представляемых в соответствии с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.Заседания комиссии проводятся в отсутствие муниципального служащего, руководителя подразделения, учреждения или гражданина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если в обращении, заявлении или уведомлении, предусмотренных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е содержатся указания о намерении муниципального служащего, руководителя подразделения, учреждения или гражданина лично присутствовать на заседании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если муниципальный служащий, руководитель подразделения,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На заседании комиссии заслушиваются пояснения муниципального служащего, руководителя подразделения, учреждения или гражданина, замещавшего должность муниципальной службы в Администрации Беловского района Курской област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3" w:name="P17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22. По итогам рассмотрения вопроса, указанного в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а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Беловского района Курской области, и соблюдения муниципальными служащими Администрации Беловского района Курской области требований к служебному поведению, утвержденного постановлением Администрации Беловского района Курской области от 26.01.2018 года № 81, являются достоверными и пол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азванного в подпункте «а» настоящего пункта, являются недостоверными и (или) неполными. В этом случае комиссия рекомендует Главе Бел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1. По итогам рассмотрения вопроса, указанного в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4" w:name="P18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ить, что сведения, представленные руководителем подразделения, учрежд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замещающими данные должности, утвержденного постановлением Администрации Беловского района Курской области от 07.03.2013 N 175, являются достоверными и пол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сведения, представленные руководителем подразделения, учрежде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азванного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Беловского района Курской области применить к руководителю подразделения, учреждения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«а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ловского района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5" w:name="P189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По итогам рассмотрения вопроса, указанного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6" w:name="P19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, руководителем подразделения,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, руководителем подразделения,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подразделения, учреждения принять меры по представлению указанных свед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, руководителем подразделения,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ловского района Курской области применить к муниципальному служащему, руководителю подразделения, учреждения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 Федерального закона «О контроле за соответствием расходов лиц, замещающих государственные должности, и иных лиц их доходам»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, и иных лиц их доходам», являются достоверными и пол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еловского района Курской области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2. По итогам рассмотрения вопроса, указанного в абзаце четвертом подпункта «в» пункта 16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Белов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7" w:name="P207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5.3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ят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служащим, руководителем подразделения, учреждения должностных обязанностей конфликт интересов отсутствуе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, руководителем подразделения,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ел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, руководитель подразделения, учреждения не соблюдал требования об урегулировании конфликта интересов. В этом случае комиссия рекомендует Главе Беловского района Курской области применить к муниципальному служащему, руководителю подразделения, учреждения конкретную меру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о итогам рассмотрения вопросов, указанных в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, «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« и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8" w:name="P21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26.1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еловского района Курской области,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«О противодействии коррупции». В этом случае комиссия рекомендует Главе Белов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По итогам рассмотрения вопроса, предусмотренного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Беловского района Курской области, которые в установленном порядке представляются на рассмотрение Главе Беловского района Кур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Решения комиссии по вопросам, указанным в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для Беловского района Курской области носят рекомендательный характер. Решение, принимаемое по итогам рассмотрения вопроса, указанного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подразделения,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предъявляемые к муниципальному служащему, руководителю подразделения, учреждения претензии, материалы, на которых они основывают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содержание пояснений муниципального служащего, руководителя подразделения, учреждения и других лиц по существу предъявляемых претенз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подразделения, учре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Копии протокола заседания комиссии в 7-дневный срок со дня заседания направляются Главе Беловского района Курской области, полностью или в виде выписок из него - муниципальному служащему, руководителю подразделения, учреждения, а также по решению комиссии - иным заинтересованным лиц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Глава Бел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подразделения,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ы Белов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Беловского района Курской 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В случае установления комиссией признаков дисциплинарного проступка в действиях (бездействии) муниципального служащего, руководителя подразделения, учреждения информация об этом представляется Главе Беловского района Курской области для решения вопроса о применении к муниципальному служащему, руководителю подразделения,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В случае установления комиссией факта совершения муниципальным служащим, руководителем подразделения,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руководителя подразделения,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1.Выписка из решения комиссии, заверенная подписью секретаря комиссии и печатью Администрации Беловского района Курской области, вручается гражданину, замещавшему должность муниципальной службы в Администрации Беловского района, в отношении которого рассматривался вопрос, указанный в абзаце втором подпункта «в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комиссии или начальником отдела организационной и кадровой работы Администрации Беловского района Курской области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A8063E95CF3CF9399DCC681363E5001A979C845D4F2CE5532CB9S7p7J" TargetMode="External"/><Relationship Id="rId4" Type="http://schemas.openxmlformats.org/officeDocument/2006/relationships/hyperlink" Target="consultantplus://offline/ref=85A8063E95CF3CF9399DCC7E100FBF0C1F94C58C501E71B55A26EC2F0E5F5E7CSBpDJ" TargetMode="External"/><Relationship Id="rId5" Type="http://schemas.openxmlformats.org/officeDocument/2006/relationships/hyperlink" Target="consultantplus://offline/ref=85A8063E95CF3CF9399DCC681363E5001A9E9283501F7BE70279B77259S5p6J" TargetMode="External"/><Relationship Id="rId6" Type="http://schemas.openxmlformats.org/officeDocument/2006/relationships/hyperlink" Target="consultantplus://offline/ref=85A8063E95CF3CF9399DCC7E100FBF0C1F94C58C501973B75826EC2F0E5F5E7CSBpDJ" TargetMode="External"/><Relationship Id="rId7" Type="http://schemas.openxmlformats.org/officeDocument/2006/relationships/hyperlink" Target="consultantplus://offline/ref=85A8063E95CF3CF9399DCC7E100FBF0C1F94C58C501170B95F26EC2F0E5F5E7CBD420AC58CB1FA88D83DB1S8pDJ" TargetMode="External"/><Relationship Id="rId8" Type="http://schemas.openxmlformats.org/officeDocument/2006/relationships/hyperlink" Target="consultantplus://offline/ref=85A8063E95CF3CF9399DCC7E100FBF0C1F94C58C501170B95F26EC2F0E5F5E7CBD420AC58CB1FA88D83DBAS8p4J" TargetMode="External"/><Relationship Id="rId9" Type="http://schemas.openxmlformats.org/officeDocument/2006/relationships/hyperlink" Target="consultantplus://offline/ref=85A8063E95CF3CF9399DCC7E100FBF0C1F94C58C501175B55A26EC2F0E5F5E7CBD420AC58CB1FA88D83DB1S8pFJ" TargetMode="External"/><Relationship Id="rId10" Type="http://schemas.openxmlformats.org/officeDocument/2006/relationships/hyperlink" Target="consultantplus://offline/ref=85A8063E95CF3CF9399DCC7E100FBF0C1F94C58C501175B55A26EC2F0E5F5E7CBD420AC58CB1FA88D83DB1S8p5J" TargetMode="External"/><Relationship Id="rId11" Type="http://schemas.openxmlformats.org/officeDocument/2006/relationships/hyperlink" Target="consultantplus://offline/ref=85A8063E95CF3CF9399DCC681363E5001A9E9B81521F7BE70279B77259S5p6J" TargetMode="External"/><Relationship Id="rId12" Type="http://schemas.openxmlformats.org/officeDocument/2006/relationships/hyperlink" Target="consultantplus://offline/ref=85A8063E95CF3CF9399DCC681363E5001A9E9B81521F7BE70279B77259S5p6J" TargetMode="External"/><Relationship Id="rId13" Type="http://schemas.openxmlformats.org/officeDocument/2006/relationships/hyperlink" Target="consultantplus://offline/ref=85A8063E95CF3CF9399DCC681363E50019979382511D7BE70279B7725956542BFA0D5387C8BCFB8ASDp0J" TargetMode="External"/><Relationship Id="rId14" Type="http://schemas.openxmlformats.org/officeDocument/2006/relationships/hyperlink" Target="consultantplus://offline/ref=85A8063E95CF3CF9399DCC681363E5001A9E9283501F7BE70279B7725956542BFA0D5385SCpBJ" TargetMode="External"/><Relationship Id="rId15" Type="http://schemas.openxmlformats.org/officeDocument/2006/relationships/hyperlink" Target="consultantplus://offline/ref=85A8063E95CF3CF9399DCC681363E5001A9792895E1E7BE70279B7725956542BFA0D5387CFBDSFp8J" TargetMode="External"/><Relationship Id="rId16" Type="http://schemas.openxmlformats.org/officeDocument/2006/relationships/hyperlink" Target="consultantplus://offline/ref=85A8063E95CF3CF9399DCC681363E5001A9E9283501F7BE70279B7725956542BFA0D5384SCp0J" TargetMode="External"/><Relationship Id="rId17" Type="http://schemas.openxmlformats.org/officeDocument/2006/relationships/hyperlink" Target="consultantplus://offline/ref=85A8063E95CF3CF9399DCC681363E5001A9E9283501F7BE70279B7725956542BFA0D5384SCp0J" TargetMode="External"/><Relationship Id="rId18" Type="http://schemas.openxmlformats.org/officeDocument/2006/relationships/hyperlink" Target="consultantplus://offline/ref=85A8063E95CF3CF9399DCC7E100FBF0C1F94C58C501170B95F26EC2F0E5F5E7CBD420AC58CB1FA88D83DBAS8p4J" TargetMode="External"/><Relationship Id="rId19" Type="http://schemas.openxmlformats.org/officeDocument/2006/relationships/hyperlink" Target="consultantplus://offline/ref=85A8063E95CF3CF9399DCC7E100FBF0C1F94C58C501170B95F26EC2F0E5F5E7CBD420AC58CB1FA88D83DBAS8p4J" TargetMode="External"/><Relationship Id="rId20" Type="http://schemas.openxmlformats.org/officeDocument/2006/relationships/hyperlink" Target="consultantplus://offline/ref=85A8063E95CF3CF9399DCC7E100FBF0C1F94C58C501175B55A26EC2F0E5F5E7CBD420AC58CB1FA88D83DB1S8p5J" TargetMode="External"/><Relationship Id="rId21" Type="http://schemas.openxmlformats.org/officeDocument/2006/relationships/hyperlink" Target="consultantplus://offline/ref=85A8063E95CF3CF9399DCC7E100FBF0C1F94C58C501175B55A26EC2F0E5F5E7CBD420AC58CB1FA88D83DB1S8p5J" TargetMode="External"/><Relationship Id="rId22" Type="http://schemas.openxmlformats.org/officeDocument/2006/relationships/hyperlink" Target="consultantplus://offline/ref=85A8063E95CF3CF9399DCC7E100FBF0C1F94C58C501B74B55D26EC2F0E5F5E7CBD420AC58CB1FA88D83DBDS8pFJ" TargetMode="External"/><Relationship Id="rId23" Type="http://schemas.openxmlformats.org/officeDocument/2006/relationships/hyperlink" Target="consultantplus://offline/ref=85A8063E95CF3CF9399DCC681363E50019979382511D7BE70279B7725956542BFA0D5387C8BCFB8ASDp0J" TargetMode="External"/><Relationship Id="rId24" Type="http://schemas.openxmlformats.org/officeDocument/2006/relationships/hyperlink" Target="consultantplus://offline/ref=85A8063E95CF3CF9399DCC681363E50019979382511D7BE70279B7725956542BFA0D5387C8BCFB8ASDp0J" TargetMode="External"/><Relationship Id="rId25" Type="http://schemas.openxmlformats.org/officeDocument/2006/relationships/hyperlink" Target="consultantplus://offline/ref=85A8063E95CF3CF9399DCC681363E5001A9E9B81521F7BE70279B77259S5p6J" TargetMode="External"/><Relationship Id="rId26" Type="http://schemas.openxmlformats.org/officeDocument/2006/relationships/hyperlink" Target="consultantplus://offline/ref=85A8063E95CF3CF9399DCC681363E5001A9E9B81521F7BE70279B77259S5p6J" TargetMode="External"/><Relationship Id="rId27" Type="http://schemas.openxmlformats.org/officeDocument/2006/relationships/hyperlink" Target="consultantplus://offline/ref=85A8063E95CF3CF9399DCC681363E5001A9E9283501F7BE70279B7725956542BFA0D5384SCp0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slawa</dc:creator>
  <dc:description/>
  <dc:language>en-US</dc:language>
  <cp:lastModifiedBy>NVKOTOVA</cp:lastModifiedBy>
  <cp:lastPrinted>2018-03-01T17:36:00Z</cp:lastPrinted>
  <dcterms:modified xsi:type="dcterms:W3CDTF">2018-05-11T06:19:00Z</dcterms:modified>
  <cp:revision>2</cp:revision>
  <dc:subject/>
  <dc:title>ГЛАВА АДМИНИСТРАЦИИ</dc:title>
</cp:coreProperties>
</file>