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4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555</wp:posOffset>
                </wp:positionH>
                <wp:positionV relativeFrom="paragraph">
                  <wp:posOffset>-918845</wp:posOffset>
                </wp:positionV>
                <wp:extent cx="4934585" cy="1036193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038860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9180" cy="25234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05" r="-294" b="-7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18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рокуратур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рокуратура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Бел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78"/>
                                <w:szCs w:val="78"/>
                              </w:rPr>
                              <w:t>Коррупция – враг государ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4555" cy="215455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70AD47" strokeweight="1pt" style="position:absolute;rotation:-0;width:390.65pt;height:818pt;mso-wrap-distance-left:9.05pt;mso-wrap-distance-right:9.05pt;mso-wrap-distance-top:0pt;mso-wrap-distance-bottom:0pt;margin-top:-72.35pt;mso-position-vertical-relative:text;margin-left:29.6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9180" cy="252349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505" r="-294" b="-7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18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рокуратура Российской федер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рокуратура Ку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Бел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78"/>
                          <w:szCs w:val="78"/>
                        </w:rPr>
                      </w:pPr>
                      <w:r>
                        <w:rPr>
                          <w:b/>
                          <w:color w:val="C00000"/>
                          <w:sz w:val="78"/>
                          <w:szCs w:val="78"/>
                        </w:rPr>
                        <w:t>Коррупция – враг государ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4555" cy="2154555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32375</wp:posOffset>
                </wp:positionH>
                <wp:positionV relativeFrom="page">
                  <wp:posOffset>1270</wp:posOffset>
                </wp:positionV>
                <wp:extent cx="5032375" cy="10689590"/>
                <wp:effectExtent l="0" t="0" r="0" b="0"/>
                <wp:wrapTopAndBottom/>
                <wp:docPr id="6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10689480"/>
                          <a:chOff x="0" y="0"/>
                          <a:chExt cx="503244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3244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54600"/>
                            <a:ext cx="503244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309920"/>
                            <a:ext cx="503244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464880"/>
                            <a:ext cx="503244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620200"/>
                            <a:ext cx="503244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-396.25pt;margin-top:0.1pt;width:396.25pt;height:841.75pt" coordorigin="-7925,2" coordsize="7925,16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-7925;top:2;width:7924;height:3392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21" stroked="f" o:allowincell="f" style="position:absolute;left:-7925;top:3395;width:7924;height:339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23" stroked="f" o:allowincell="f" style="position:absolute;left:-7925;top:6790;width:7924;height:3392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25" stroked="f" o:allowincell="f" style="position:absolute;left:-7925;top:10183;width:7924;height:3392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27" stroked="f" o:allowincell="f" style="position:absolute;left:-7925;top:13577;width:7924;height:3258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34585</wp:posOffset>
                </wp:positionH>
                <wp:positionV relativeFrom="page">
                  <wp:posOffset>1270</wp:posOffset>
                </wp:positionV>
                <wp:extent cx="4934585" cy="10689590"/>
                <wp:effectExtent l="0" t="0" r="0" b="0"/>
                <wp:wrapTopAndBottom/>
                <wp:docPr id="7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10689480"/>
                          <a:chOff x="0" y="0"/>
                          <a:chExt cx="4934520" cy="10689480"/>
                        </a:xfrm>
                      </wpg:grpSpPr>
                      <pic:pic xmlns:pic="http://schemas.openxmlformats.org/drawingml/2006/picture">
                        <pic:nvPicPr>
                          <pic:cNvPr id="5" name="Picture 3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93452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154600"/>
                            <a:ext cx="493452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309920"/>
                            <a:ext cx="493452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464880"/>
                            <a:ext cx="493452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8620200"/>
                            <a:ext cx="493452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-388.55pt;margin-top:0.1pt;width:388.55pt;height:841.75pt" coordorigin="-7771,2" coordsize="7771,16835">
                <v:shape id="shape_0" ID="Picture 31" stroked="f" o:allowincell="f" style="position:absolute;left:-7771;top:2;width:7770;height:3392;mso-wrap-style:none;v-text-anchor:middle;mso-position-horizontal-relative:margin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33" stroked="f" o:allowincell="f" style="position:absolute;left:-7771;top:3395;width:7770;height:3392;mso-wrap-style:none;v-text-anchor:middle;mso-position-horizontal-relative:margin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35" stroked="f" o:allowincell="f" style="position:absolute;left:-7771;top:6790;width:7770;height:3392;mso-wrap-style:none;v-text-anchor:middle;mso-position-horizontal-relative:margin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37" stroked="f" o:allowincell="f" style="position:absolute;left:-7771;top:10183;width:7770;height:3392;mso-wrap-style:none;v-text-anchor:middle;mso-position-horizontal-relative:margin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39" stroked="f" o:allowincell="f" style="position:absolute;left:-7771;top:13577;width:7770;height:3258;mso-wrap-style:none;v-text-anchor:middle;mso-position-horizontal-relative:margin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40935</wp:posOffset>
                </wp:positionH>
                <wp:positionV relativeFrom="page">
                  <wp:posOffset>1270</wp:posOffset>
                </wp:positionV>
                <wp:extent cx="4940935" cy="10689590"/>
                <wp:effectExtent l="0" t="0" r="0" b="0"/>
                <wp:wrapTopAndBottom/>
                <wp:docPr id="8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0689480"/>
                          <a:chOff x="0" y="0"/>
                          <a:chExt cx="4941000" cy="10689480"/>
                        </a:xfrm>
                      </wpg:grpSpPr>
                      <pic:pic xmlns:pic="http://schemas.openxmlformats.org/drawingml/2006/picture">
                        <pic:nvPicPr>
                          <pic:cNvPr id="10" name="Picture 4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94100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154600"/>
                            <a:ext cx="494100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4309920"/>
                            <a:ext cx="494100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6464880"/>
                            <a:ext cx="494100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5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8620200"/>
                            <a:ext cx="494100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-389.05pt;margin-top:0.1pt;width:389.05pt;height:841.75pt" coordorigin="-7781,2" coordsize="7781,16835">
                <v:shape id="shape_0" ID="Picture 43" stroked="f" o:allowincell="f" style="position:absolute;left:-7781;top:2;width:7780;height:3392;mso-wrap-style:none;v-text-anchor:middle;mso-position-horizontal-relative:margin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Picture 45" stroked="f" o:allowincell="f" style="position:absolute;left:-7781;top:3395;width:7780;height:3392;mso-wrap-style:none;v-text-anchor:middle;mso-position-horizontal-relative:margin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47" stroked="f" o:allowincell="f" style="position:absolute;left:-7781;top:6790;width:7780;height:3392;mso-wrap-style:none;v-text-anchor:middle;mso-position-horizontal-relative:margin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Picture 49" stroked="f" o:allowincell="f" style="position:absolute;left:-7781;top:10183;width:7780;height:3392;mso-wrap-style:none;v-text-anchor:middle;mso-position-horizontal-relative:margin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51" stroked="f" o:allowincell="f" style="position:absolute;left:-7781;top:13577;width:7780;height:3258;mso-wrap-style:none;v-text-anchor:middle;mso-position-horizontal-relative:margin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1270</wp:posOffset>
                </wp:positionV>
                <wp:extent cx="4983480" cy="10689590"/>
                <wp:effectExtent l="0" t="0" r="0" b="0"/>
                <wp:wrapTopAndBottom/>
                <wp:docPr id="9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10689480"/>
                          <a:chOff x="0" y="0"/>
                          <a:chExt cx="4983480" cy="10689480"/>
                        </a:xfrm>
                      </wpg:grpSpPr>
                      <pic:pic xmlns:pic="http://schemas.openxmlformats.org/drawingml/2006/picture">
                        <pic:nvPicPr>
                          <pic:cNvPr id="15" name="Picture 5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98348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5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154600"/>
                            <a:ext cx="498348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4309920"/>
                            <a:ext cx="498348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6464880"/>
                            <a:ext cx="498348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8620200"/>
                            <a:ext cx="498348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98.3pt;margin-top:0.1pt;width:392.4pt;height:841.75pt" coordorigin="1966,2" coordsize="7848,16835">
                <v:shape id="shape_0" ID="Picture 55" stroked="f" o:allowincell="f" style="position:absolute;left:1966;top:2;width:7847;height:3392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Picture 57" stroked="f" o:allowincell="f" style="position:absolute;left:1966;top:3395;width:7847;height:3392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Picture 59" stroked="f" o:allowincell="f" style="position:absolute;left:1966;top:6790;width:7847;height:3392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Picture 61" stroked="f" o:allowincell="f" style="position:absolute;left:1966;top:10183;width:7847;height:3392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63" stroked="f" o:allowincell="f" style="position:absolute;left:1966;top:13577;width:7847;height:3258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48740</wp:posOffset>
                </wp:positionH>
                <wp:positionV relativeFrom="paragraph">
                  <wp:posOffset>-749300</wp:posOffset>
                </wp:positionV>
                <wp:extent cx="4927600" cy="100666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0066655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96"/>
                                <w:szCs w:val="96"/>
                              </w:rPr>
                              <w:t>Обратная связ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О фактах корруп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Вы можете сообщить в прокуратуру Беловского района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сл. Белая, Советска площадь, д.9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а также по номеру телефо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8 (47149) 2-12-4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1F4D78" strokeweight="1pt" style="position:absolute;rotation:-0;width:388pt;height:792.65pt;mso-wrap-distance-left:9.05pt;mso-wrap-distance-right:9.05pt;mso-wrap-distance-top:0pt;mso-wrap-distance-bottom:0pt;margin-top:-59pt;mso-position-vertical-relative:text;margin-left:10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C00000"/>
                          <w:sz w:val="96"/>
                          <w:szCs w:val="96"/>
                        </w:rPr>
                        <w:t>Обратная связ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О фактах корруп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Вы можете сообщить в прокуратуру Беловского района по адрес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сл. Белая, Советска площадь, д.9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а также по номеру телефон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8 (47149) 2-12-4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7" w:leader="none"/>
        </w:tabs>
        <w:spacing w:before="0" w:after="160"/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6:59:00Z</dcterms:created>
  <dc:creator>Андрей</dc:creator>
  <dc:description/>
  <dc:language>en-US</dc:language>
  <cp:lastModifiedBy>NVKOTOVA</cp:lastModifiedBy>
  <cp:lastPrinted>2018-12-21T15:57:00Z</cp:lastPrinted>
  <dcterms:modified xsi:type="dcterms:W3CDTF">2018-12-23T06:59:00Z</dcterms:modified>
  <cp:revision>2</cp:revision>
  <dc:subject/>
  <dc:title/>
</cp:coreProperties>
</file>