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Cs w:val="36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04.04.2019 №32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</w:rPr>
        <w:t>307910 Курская область, сл.Бела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еловского района Курской области от 28.02.2019 № 223 «О внесении изменений и дополнений в Положение о представлении лицом, поступающим на работу на должность руководителя муниципального учреждения Беловского района Курской области, а также руководителем муниципального учреждения Белов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допущенной технической ошибкой, Администрация Белов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Беловского района Курской области от 28.02.2019 № 223 «О внесении изменений и дополнений в Положение о представлении лицом, поступающим на работу на должность руководителя муниципального учреждения Беловского района Курской области, а также руководителем муниципального учреждения Белов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 пункте 1 постановления слова «№128» заменить словами «№13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Беловского района Курской области А.В.Шепе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Администрации Бел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                                                              Н.В.Волоб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21"/>
      <w:szCs w:val="21"/>
      <w:lang w:bidi="ar-SA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0:00Z</dcterms:created>
  <dc:creator>ТолькоДляТестов</dc:creator>
  <dc:description/>
  <cp:keywords/>
  <dc:language>en-US</dc:language>
  <cp:lastModifiedBy>NVKOTOVA</cp:lastModifiedBy>
  <cp:lastPrinted>2019-02-28T14:25:00Z</cp:lastPrinted>
  <dcterms:modified xsi:type="dcterms:W3CDTF">2019-04-05T11:30:00Z</dcterms:modified>
  <cp:revision>4</cp:revision>
  <dc:subject/>
  <dc:title/>
</cp:coreProperties>
</file>