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20  года №487</w:t>
      </w:r>
    </w:p>
    <w:p>
      <w:pPr>
        <w:pStyle w:val="Normal"/>
        <w:rPr/>
      </w:pPr>
      <w:r>
        <w:rPr/>
        <w:t>Курская область, сл.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3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района Курской области от 11.05.2018 года №378 «Об утверждении Положения о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Беловского района Курской области, Администрация Бел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постановления Администрации Беловского района Курской области от 11.05.2018 года № 378 «Об утверждении Положения о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», Состав комиссии по соблюдению требований к служебному поведению муниципальных служащих Администрации Беловкого района, руководителей муниципальных учреждений и урегулированию конфликта интересов утвердить в новой реда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Управляющего делами Администрации Беловского района Курской области Шепелева А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е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В.В. Кв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588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32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Беловского района </w:t>
      </w:r>
    </w:p>
    <w:p>
      <w:pPr>
        <w:pStyle w:val="Normal"/>
        <w:spacing w:lineRule="auto" w:line="232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от 06.07.2020 года №487</w:t>
      </w:r>
    </w:p>
    <w:p>
      <w:pPr>
        <w:pStyle w:val="Normal"/>
        <w:spacing w:lineRule="auto" w:line="232"/>
        <w:ind w:right="-28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32"/>
        <w:ind w:right="-285" w:hanging="0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Беловского  района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чёв 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икто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 первого заместителя главы Администрации Беловского района, председатель комиссии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ев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овская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эксперт  Администрации Беловского района, секретарь комиссии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ова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едставительного Собрания района, председатель Общественного Совета Беловского  района (по согласованию)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повалов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аленти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района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Владими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оциального обеспечения администрации района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лехина 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Юр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дминистрации района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йда</w:t>
            </w:r>
          </w:p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Никола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Беловского местного отделения ВПП «Единая Россия» (по согласованию);</w:t>
            </w:r>
          </w:p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е экспер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eastAsia="Calibri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kern w:val="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5:00Z</dcterms:created>
  <dc:creator>1</dc:creator>
  <dc:description/>
  <cp:keywords/>
  <dc:language>en-US</dc:language>
  <cp:lastModifiedBy>NVKOTOVA</cp:lastModifiedBy>
  <cp:lastPrinted>2020-07-09T12:50:00Z</cp:lastPrinted>
  <dcterms:modified xsi:type="dcterms:W3CDTF">2020-07-09T09:26:00Z</dcterms:modified>
  <cp:revision>4</cp:revision>
  <dc:subject/>
  <dc:title/>
</cp:coreProperties>
</file>