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ОТ 22 ИЮНЯ 2012 ГОДА № 30/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дополнений в Решение Представительного Собрания Беловского района Курской области  от 13.07.2009 года 38/8 «Об  утверждении Положения и Перечня   должностей  муниципальных служащих  Беловского района, при назначении на которые граждане и при замещении которых муниципальные служащие Беловского района  обязаны представлять сведения о доходах, об имуществе и обязательствах имущественного характера своих супруги  (супруга) и                                      несовершеннолетних детей»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Руководствуясь Федеральным Законом № 329 -ФЗ от 21 ноября 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  Внести  дополнение в пункт 3   Положения, утвержденного  Решением  Представительного собрания от 13.07.2009 года №38/8 «Об  утверждении Положения и Перечня   должностей  муниципальных служащих  Беловского района, при назначении на которые граждане и при замещении которых муниципальные служащие Беловского района  обязаны представлять сведения о доходах, об имуществе и обязательствах имущественного характера своих супруги  (супруга) и несовершеннолетних детей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3 чита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3. Сведения о доходах, об имуществе и обязательствах имущественного характера представляются по утвержденным формам справок Решением Представительного Собрания Беловского района,  не позднее 30 апреля года, следующего за отчетным.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в сети Интернет на официальном сайте Администрации  Беловского района Курской области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в периодическом печатном издании-бюллетене «Белая».</w:t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вского района  </w:t>
      </w:r>
    </w:p>
    <w:p>
      <w:pPr>
        <w:pStyle w:val="Normal"/>
        <w:ind w:right="-91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  О.А.Баб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3:00Z</dcterms:created>
  <dc:creator>User</dc:creator>
  <dc:description/>
  <cp:keywords/>
  <dc:language>en-US</dc:language>
  <cp:lastModifiedBy>User</cp:lastModifiedBy>
  <dcterms:modified xsi:type="dcterms:W3CDTF">2015-06-25T07:04:00Z</dcterms:modified>
  <cp:revision>1</cp:revision>
  <dc:subject/>
  <dc:title/>
</cp:coreProperties>
</file>