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Т « 27 »  АВГУСТА 2014 ГОДА № 50/6</w:t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Представительного Собрания Беловского района Курской области от 13 июля 2009 года №38/8 «Об  утверждении</w:t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я и Перечня должностей муниципальных служащих Беловского района, при назначении на которые</w:t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е и при замещении которых муниципальные служащие Беловского района обязаны представлять сведения о доходах, об имуществе и обязательствах</w:t>
      </w:r>
    </w:p>
    <w:p>
      <w:pPr>
        <w:pStyle w:val="Normal"/>
        <w:ind w:right="6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мущественного характера своих супруги ( супруга) и несовершеннолетних дете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 с Федеральным законом от 25 декабря 2008 г.  «О противодействии коррупции» </w:t>
      </w:r>
      <w:r>
        <w:rPr>
          <w:rFonts w:eastAsia="Calibri" w:cs="Arial" w:ascii="Arial" w:hAnsi="Arial"/>
          <w:lang w:eastAsia="en-US"/>
        </w:rPr>
        <w:t xml:space="preserve">(в ред. Федеральных законов от 11.07.2011 </w:t>
      </w:r>
      <w:hyperlink r:id="rId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N 200-ФЗ</w:t>
        </w:r>
      </w:hyperlink>
      <w:r>
        <w:rPr>
          <w:rFonts w:eastAsia="Calibri" w:cs="Arial" w:ascii="Arial" w:hAnsi="Arial"/>
          <w:lang w:eastAsia="en-US"/>
        </w:rPr>
        <w:t xml:space="preserve">, от 21.11.2011 </w:t>
      </w:r>
      <w:hyperlink r:id="rId3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N 329-ФЗ</w:t>
        </w:r>
      </w:hyperlink>
      <w:r>
        <w:rPr>
          <w:rFonts w:eastAsia="Calibri" w:cs="Arial" w:ascii="Arial" w:hAnsi="Arial"/>
          <w:lang w:eastAsia="en-US"/>
        </w:rPr>
        <w:t xml:space="preserve">, от 03.12.2012 </w:t>
      </w:r>
      <w:hyperlink r:id="rId4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N 231-ФЗ</w:t>
        </w:r>
      </w:hyperlink>
      <w:r>
        <w:rPr>
          <w:rFonts w:eastAsia="Calibri" w:cs="Arial" w:ascii="Arial" w:hAnsi="Arial"/>
          <w:lang w:eastAsia="en-US"/>
        </w:rPr>
        <w:t xml:space="preserve">, от 29.12.2012 </w:t>
      </w:r>
      <w:hyperlink r:id="rId5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N 280-ФЗ</w:t>
        </w:r>
      </w:hyperlink>
      <w:r>
        <w:rPr>
          <w:rFonts w:eastAsia="Calibri" w:cs="Arial" w:ascii="Arial" w:hAnsi="Arial"/>
          <w:lang w:eastAsia="en-US"/>
        </w:rPr>
        <w:t xml:space="preserve">, от 07.05.2013 </w:t>
      </w:r>
      <w:hyperlink r:id="rId6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N 102-ФЗ</w:t>
        </w:r>
      </w:hyperlink>
      <w:r>
        <w:rPr>
          <w:rFonts w:eastAsia="Calibri" w:cs="Arial" w:ascii="Arial" w:hAnsi="Arial"/>
          <w:lang w:eastAsia="en-US"/>
        </w:rPr>
        <w:t xml:space="preserve">, от 30.09.2013 </w:t>
      </w:r>
      <w:hyperlink r:id="rId7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N 261-ФЗ</w:t>
        </w:r>
      </w:hyperlink>
      <w:r>
        <w:rPr>
          <w:rFonts w:eastAsia="Calibri" w:cs="Arial" w:ascii="Arial" w:hAnsi="Arial"/>
          <w:lang w:eastAsia="en-US"/>
        </w:rPr>
        <w:t xml:space="preserve">, от 28.12.2013 </w:t>
      </w:r>
      <w:hyperlink r:id="rId8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N 396-ФЗ</w:t>
        </w:r>
      </w:hyperlink>
      <w:r>
        <w:rPr>
          <w:rFonts w:eastAsia="Calibri" w:cs="Arial" w:ascii="Arial" w:hAnsi="Arial"/>
          <w:lang w:eastAsia="en-US"/>
        </w:rPr>
        <w:t xml:space="preserve">) </w:t>
      </w:r>
      <w:r>
        <w:rPr>
          <w:rFonts w:cs="Arial" w:ascii="Arial" w:hAnsi="Arial"/>
        </w:rPr>
        <w:t>Указом Президента Российской Федерации от 18.05.2009г.  № 559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 и руководствуясь пунктом 3 Указа Президента Российской  Федерации от 18 мая 2009 года №557 «Об утверждении перечня должносте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, статьей 3 Федерального закона от 02.03.2007г. № 25-ФЗ «О муниципальной службе в Российской Федерации»   Представительное Собрание Белов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. Название постановления изложить в следующей редакции «Об  утверждении Положения и Перечня должностей муниципальных служащих Беловского района, связанных с коррупционными рисками, при назначении на которые граждане и при замещении которых муниципальные служащие Беловского района обязаны представлять сведения о доходах, об имуществе и обязательствах имущественного характера своих супруги  ( супруга) и несовершеннолетних детей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№1 к постановлению читать в новой редакции (Прилагае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Контроль за выполнением настоящего решения оставляю за собо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 «Беловский район» Курской области (</w:t>
      </w:r>
      <w:hyperlink r:id="rId9">
        <w:r>
          <w:rPr>
            <w:rStyle w:val="InternetLink"/>
            <w:rFonts w:cs="Arial" w:ascii="Arial" w:hAnsi="Arial"/>
          </w:rPr>
          <w:t>Http://bel.rkursk.ru</w:t>
        </w:r>
      </w:hyperlink>
      <w:r>
        <w:rPr>
          <w:rFonts w:cs="Arial" w:ascii="Arial" w:hAnsi="Arial"/>
        </w:rPr>
        <w:t>) и опубликованию  в периодическом печатном издании-бюллетене «Бела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 Беловского района</w:t>
      </w:r>
    </w:p>
    <w:p>
      <w:pPr>
        <w:pStyle w:val="Normal"/>
        <w:rPr/>
      </w:pPr>
      <w:r>
        <w:rPr>
          <w:rFonts w:cs="Arial" w:ascii="Arial" w:hAnsi="Arial"/>
        </w:rPr>
        <w:t>Курской</w:t>
        <w:tab/>
        <w:t xml:space="preserve">области                                                                            Сасин Н.Г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Представительного Собрания </w:t>
      </w:r>
    </w:p>
    <w:p>
      <w:pPr>
        <w:pStyle w:val="ConsPlusNormal1"/>
        <w:widowControl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ловского района Кур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27 августа 2014г. №  50/6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вского района и Представительного Собрания  Беловского района Курской области ПРИ НАЗНАЧЕНИИ НА КОТОР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Е И ПРИ ЗАМЕЩЕНИИ КОТОРЫХ МУНИЦИПАЛЬ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Е администрации Беловского района и Представительного Собрания Беловского района Курской области, ОБЯЗ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ТЬ СВЕДЕНИЯ О ДОХОДАХ, ОБ ИМУЩЕСТВЕ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АХ ИМУЩЕСТВЕННОГО ХАРАКТЕРА СВО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ПРУГИ  (СУПРУГА) И НЕСОВЕРШЕННОЛЕТНИХ ДЕТ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526"/>
      </w:tblGrid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 ВЫСШИХ ДОЛЖНОСТЕ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Беловского района 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Беловского района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одразделения (начальник управления, руководитель аппарата ) 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Беловского района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 ГЛАВНЫХ ДОЛЖНОСТЕ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дразделения администрации ( заместитель начальника управления)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дминистрации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подразделении администрации (управления)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 ВЕДУЩИХ ДОЛЖНОСТЕ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 подразделении администрации (управления)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(советник) главы администрации</w:t>
            </w:r>
          </w:p>
        </w:tc>
      </w:tr>
      <w:tr>
        <w:trPr>
          <w:trHeight w:val="19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СТАРШИХ ДОЛЖНОС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е специалисты-эксперты Управления </w:t>
            </w:r>
            <w:r>
              <w:rPr/>
              <w:t>строительства, архитектуры, земельных отношений, муниципального имущества, ТЭК, ЖКХ, связи и транспорта Администрации Беловск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59" w:right="3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88EF0094BAF38C79B9503A22A10A22294C755B3D42CE48838E8F58D1A47E1086CCA0698186BF2c2IAK" TargetMode="External"/><Relationship Id="rId3" Type="http://schemas.openxmlformats.org/officeDocument/2006/relationships/hyperlink" Target="consultantplus://offline/ref=E8588EF0094BAF38C79B9503A22A10A22296CA57BBDA2CE48838E8F58D1A47E1086CCA0698186CF6c2IFK" TargetMode="External"/><Relationship Id="rId4" Type="http://schemas.openxmlformats.org/officeDocument/2006/relationships/hyperlink" Target="consultantplus://offline/ref=E8588EF0094BAF38C79B9503A22A10A22296C653BAD82CE48838E8F58D1A47E1086CCA06981869F2c2IEK" TargetMode="External"/><Relationship Id="rId5" Type="http://schemas.openxmlformats.org/officeDocument/2006/relationships/hyperlink" Target="consultantplus://offline/ref=E8588EF0094BAF38C79B9503A22A10A22296C255B4D82CE48838E8F58D1A47E1086CCA06981868F4c2IEK" TargetMode="External"/><Relationship Id="rId6" Type="http://schemas.openxmlformats.org/officeDocument/2006/relationships/hyperlink" Target="consultantplus://offline/ref=E8588EF0094BAF38C79B9503A22A10A22296C75CBBDE2CE48838E8F58D1A47E1086CCA06981869F2c2I4K" TargetMode="External"/><Relationship Id="rId7" Type="http://schemas.openxmlformats.org/officeDocument/2006/relationships/hyperlink" Target="consultantplus://offline/ref=E8588EF0094BAF38C79B9503A22A10A22297C051B5D92CE48838E8F58D1A47E1086CCA06981868F6c2I5K" TargetMode="External"/><Relationship Id="rId8" Type="http://schemas.openxmlformats.org/officeDocument/2006/relationships/hyperlink" Target="consultantplus://offline/ref=E8588EF0094BAF38C79B9503A22A10A22294C257B7D92CE48838E8F58D1A47E1086CCA0698186BF5c2I9K" TargetMode="External"/><Relationship Id="rId9" Type="http://schemas.openxmlformats.org/officeDocument/2006/relationships/hyperlink" Target="http://bel.rkursk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7:00Z</dcterms:created>
  <dc:creator>User</dc:creator>
  <dc:description/>
  <cp:keywords/>
  <dc:language>en-US</dc:language>
  <cp:lastModifiedBy>User</cp:lastModifiedBy>
  <dcterms:modified xsi:type="dcterms:W3CDTF">2015-06-25T07:07:00Z</dcterms:modified>
  <cp:revision>1</cp:revision>
  <dc:subject/>
  <dc:title/>
</cp:coreProperties>
</file>