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aieiai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т 20.06.2013 года  № 46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урская область, сл.Бел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Администрации Беловского района Курской области от 07.03.2013 года №175 «О проверке достоверности и полноты сведений о доходах, об имуществе и обязательствах имущественного характера, предоставляемых гражданами. Претендующими на замещение должности руководителей муниципальных учреждений Беловского района Курской области, и лицами, замещающими данные должности»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о исполнение постановления Главы Администрации Беловского района Курской области от 07.03.2013 года №175 «О проверке достоверности и полноты сведений о доходах, об имуществе и обязательствах имущественного характера, предоставляемых гражданами. Претендующими на замещение должности руководителей муниципальных учреждений Беловского района Курской области, и лицами, замещающими данные должности» ПОСТАНОВЛЯЮ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ложение о проверке достоверности и полноты сведений о доходах, об имуществе и обязательствах имущественного характера, предоставляемых гражданами. Претендующими на замещение должности руководителей муниципальных учреждений Беловского района Курской области, и лицами, замещающими данные должности, утвержденное постановлением Главы Администрации Беловского района Курской области от 07.03.2013 года №175, изменение, изложив его в новой редакции (прилагается)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вского района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                                                                     О.А. Бабичев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: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Главы 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Беловского района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 от 20.06.2013 года №468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внесении изменений в постановление 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ы Администрации Беловского района 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урской области от 07.03.2013 года №175 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проверке достоверности и полноты сведений 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доходах, об имуществе и обязательствах 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енного характера, предоставляемых 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ажданами. Претендующими на замещение 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жности руководителей муниципальных учреждений 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ловского района Курской области, и лицами, 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щающими данные должности»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 проверке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Беловского района Курской области, и лицами, замещающими данные должности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еловского района Курской области, и лицами, замещающими данные должности (далее - Положение), определяется порядок осуществления проверки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в соответствии с Решением Представительного Собрания Беловского района Курской области от 13.07.2009 года № 38/8 «Об утверждении Положения и Перечня должностей муниципальных служащих Беловского района, при назначении на которые граждане и при замещении которых муниципальные служащие Бел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и, претендующими на замещение должностей руководителей муниципальных учреждений Беловского района Курской обла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замещающими должности руководителей муниципальных учреждений Беловского района Курской област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рка осуществляется по решению учредителя муниципального учреждения Беловского района Курской области или лица, которому такие полномочия предоставлены учредителем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дровые службы исполнительных органов муниципальной власти Беловского района Курской области (далее - кадровые службы) по решению учредителя муниципального учреждения Беловского района Курской области или лица, которому такие полномочия предоставлены учредителем, осуществляют проверку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еловского района Курской области (далее - гражданин)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Достоверности и полноты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 Беловского района Курской област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 достоверности и полноты сведений о доходах, об имуществе и обязательствах имущественного характера представляемых гражданином или руководителем муниципального учреждения Беловского района Курской област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и органами, иными государственными органами местного самоуправления и их должностными лицами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тниками подразделений кадровых служб исполнительных органов муниципальной власти Беловского района Курской области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ими руководящими органами политических партии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ими средствами массовой информаци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Беловского района Курской области или лицом, которому такие полномочия предоставлены учредителем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сударственные органы (включая федеральные органы исполнительной власти, уполномоченные на осуществление оперативно- 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Беловского района Курской области или лица, которому такие полномочия предоставлены учредителем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редитель муниципального учреждения Беловского района Курской области или лицо, которому такие полномочия предоставлены учредителем обеспечивает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в письменной форме гражданина или руководителя муниципального учреждения Беловского района Курской области о начале в отношении его проверки и разъяснение ему содержания абзаца третьего настоящего пункта - в течение двух рабочих дней со дня принятия соответствующего реше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случае обращения гражданина или руководителя муниципального учреждения Беловского района Курской области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гражданина или руководителя муниципального учреждения Беловского района Курской области, а при наличии уважительной причины - в срок, согласованный с гражданином или руководителем муниципального учреждения Беловского района Курской област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о окончании проверки учредитель муниципального учреждения Беловского района Курской области или лицо, которому такие полномочия предоставлены учредителем, обязан ознакомить гражданина или руководителя муниципального учреждения Беловского района Курской области с результатами проверк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Гражданин или руководитель муниципального учреждения Беловского района Курской области вправе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ояснения, указанные в пункте 14 Положения, приобщаются к материалам проверк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На период проведения проверки руководитель муниципального учреждения Беловского района Курской области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транения руководителя муниципального учреждения Беловского района Курской области от занимаемой должности за ним сохраняется заработная плат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 результатам проверки учредитель муниципального учреждения Беловского района Курской области или лицо, которому такие полномочия предоставлены учредителем, принимает одно из следующих решений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гражданина на должность руководителя муниципального учреждения Беловского района Курской обла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гражданину в назначении на должность руководителя муниципального учреждения Беловского района Курской обла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менения к руководителю муниципального учреждения Беловского района Курской области мер юридической ответственно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к руководителю муниципального учреждения Беловского района Курской области мер юридической ответственност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установлении в ходе проверки обстоятельств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длинники справок о доходах, об имуществе и обязательствах имущественного характера, поступивших к учредителю муниципального учреждения Ведовского района Курской области или лицу, которому такие полномочия предоставлены учредителем, приобщаются к личным делам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атериалы проверки хранятся у учредителя муниципального учреждения Ведовского района Курской области или лица, которому такие полномочия предоставлены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6276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5:00Z</dcterms:created>
  <dc:creator>1</dc:creator>
  <dc:description/>
  <cp:keywords/>
  <dc:language>en-US</dc:language>
  <cp:lastModifiedBy>User</cp:lastModifiedBy>
  <cp:lastPrinted>2013-07-30T16:25:00Z</cp:lastPrinted>
  <dcterms:modified xsi:type="dcterms:W3CDTF">2015-06-25T08:15:00Z</dcterms:modified>
  <cp:revision>2</cp:revision>
  <dc:subject/>
  <dc:title/>
</cp:coreProperties>
</file>