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910" cy="121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8.07.2013 г. № 51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rFonts w:cs="Times New Roman" w:ascii="Times New Roman" w:hAnsi="Times New Roman"/>
        </w:rPr>
        <w:t xml:space="preserve">Курская область, сл. Белая 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лавы Администрации Бел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9.03.2013 г. № 220    «Об утверждении Порядка предоставления сведений о расходах муниципальных служащих Администрации Беловского района Курской области, их супругов и несовершеннолетних    детей» </w:t>
      </w:r>
    </w:p>
    <w:p>
      <w:pPr>
        <w:pStyle w:val="Normal"/>
        <w:autoSpaceDE w:val="false"/>
        <w:spacing w:lineRule="auto" w:line="240" w:before="0" w:after="0"/>
        <w:ind w:right="4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зме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Бел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9.03.2013 г. № 220    «Об утверждении Порядка предоставления сведений о расходах муниципальных служащих Администрации Беловского района Курской области, их супругов и несовершеннолетних    детей», в соответствии с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2.03.2013 N 20-ЗКО "О некоторых вопросах контроля за соответствием расходов лиц, замещающих государственные должности, и иных лиц их доходам в Курской области" постановляю:</w:t>
      </w:r>
    </w:p>
    <w:p>
      <w:pPr>
        <w:pStyle w:val="Normal"/>
        <w:autoSpaceDE w:val="false"/>
        <w:spacing w:lineRule="auto" w:line="240" w:before="0" w:after="0"/>
        <w:ind w:right="-3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ведений о расходах муниципальных служащих Администрации Беловского района Курской области, их супругов и несовершеннолетних детей  утвержденный постановлением Главы Администрации Беловского района Курской области  от 19.03.2013 N 220, изменение, изложив его в новой редак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Беловского района Курской области (Рыженко В.И.) довести настоящее постановление до сведения муниципальных служащих Администрации Беловского района.</w:t>
      </w:r>
    </w:p>
    <w:p>
      <w:pPr>
        <w:pStyle w:val="Style18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и интернет на официальном сайте муниципального образования «Беловский район» Курской област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Беловского района Курской области (Рыженко В.И.)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 района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О.А. Бабиче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ля 2013 г. № 5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ведений о расходах 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вского района Кур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ов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й служащий, замещающий должность муниципальной службы, включенную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утвержденный решением Представительного Собрания Беловского района Курской области от 13 июля 2009 N 38/8 «Об утверждении Положения и Перечня должностей муниципальных служащих Беловского района, при назначении на которые граждане и при замещении которых муниципальные служащие Беловского района обязаны представлять сведения о доходах, об имуществе и обязательствах имущественного характера своих супруги ( супруга) и несовершеннолетних детей» (далее -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нность, предусмотренная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озникает в отношении сделок, совершенных с 01.01.2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едения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тношении муниципальных служащих администрации Беловского района Курской области, для которых представителем нанимателя (работодателя) является глава Беловского района Курской области, предоставляются в отдел организационной и кадровой работы Администрации Бел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занные сведения предоставляются по форме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рядку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рка сведений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соответствием расходов муниципального служащего, замещающего должность муниципальной службы, включенную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3969"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ведений о расходах муниципальных служащих Администрации Беловского района Курской области, их супругов и несовершеннолетних дете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наименование кадрового подразделения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расходах лица, замещающего должность муниципальной службы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ного лица по каждой сделке по приобретению земельного</w:t>
      </w:r>
    </w:p>
    <w:p>
      <w:pPr>
        <w:pStyle w:val="ConsPlusNonformat"/>
        <w:rPr/>
      </w:pPr>
      <w:bookmarkStart w:id="0" w:name="Par38"/>
      <w:bookmarkEnd w:id="0"/>
      <w:r>
        <w:rPr>
          <w:rFonts w:eastAsia="Courier New"/>
        </w:rPr>
        <w:t xml:space="preserve">           </w:t>
      </w:r>
      <w:r>
        <w:rPr/>
        <w:t>участка, другого объекта недвижимости, транспор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, ценных бумаг, акций (долей участия, паев в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тавных (складочных) 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лучения средств, за счет которых соверше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указанная сделка </w:t>
      </w:r>
      <w:hyperlink r:id="rId1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проживающий(ая) по адресу: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что в отчетный период с 1 января 20__ г. по 31 декабря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(мною, супругой (супругом), несовершеннолетним ребенком </w:t>
      </w:r>
      <w:hyperlink r:id="rId14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)</w:t>
      </w:r>
    </w:p>
    <w:p>
      <w:pPr>
        <w:pStyle w:val="ConsPlusNonformat"/>
        <w:rPr/>
      </w:pPr>
      <w:r>
        <w:rPr/>
        <w:t>на основании_______________________________________________________________</w:t>
      </w:r>
    </w:p>
    <w:p>
      <w:pPr>
        <w:pStyle w:val="ConsPlusNonformat"/>
        <w:rPr/>
      </w:pPr>
      <w:bookmarkStart w:id="1" w:name="Par62"/>
      <w:bookmarkEnd w:id="1"/>
      <w:r>
        <w:rPr>
          <w:rFonts w:eastAsia="Courier New"/>
        </w:rPr>
        <w:t xml:space="preserve">            </w:t>
      </w:r>
      <w:r>
        <w:rPr/>
        <w:t>(договор  купли-продажи  или  иное   предусмотренное    закон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 xml:space="preserve">основание приобретения права собственности </w:t>
      </w:r>
      <w:hyperlink r:id="rId15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rPr/>
      </w:pPr>
      <w:r>
        <w:rPr/>
        <w:t>Сумма сделки ________________________________________ рублей.</w:t>
      </w:r>
    </w:p>
    <w:p>
      <w:pPr>
        <w:pStyle w:val="ConsPlusNonformat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hyperlink r:id="rId16">
        <w:r>
          <w:rPr>
            <w:rStyle w:val="InternetLink"/>
            <w:color w:val="0000FF"/>
          </w:rPr>
          <w:t>&lt;4&gt;</w:t>
        </w:r>
      </w:hyperlink>
      <w:r>
        <w:rPr/>
        <w:t>: _____________________________________________________________</w:t>
      </w:r>
    </w:p>
    <w:p>
      <w:pPr>
        <w:pStyle w:val="ConsPlusNonformat"/>
        <w:rPr/>
      </w:pPr>
      <w:r>
        <w:rPr/>
        <w:t>Сумма  общего  дохода   лица,   представляющего  настоящую справку,  и  его</w:t>
      </w:r>
    </w:p>
    <w:p>
      <w:pPr>
        <w:pStyle w:val="ConsPlusNonformat"/>
        <w:rPr/>
      </w:pPr>
      <w:r>
        <w:rPr/>
        <w:t>супруги  (супруга)  за  три  последних  года,  предшествующих  приобретению</w:t>
      </w:r>
    </w:p>
    <w:p>
      <w:pPr>
        <w:pStyle w:val="ConsPlusNonformat"/>
        <w:rPr/>
      </w:pPr>
      <w:r>
        <w:rPr/>
        <w:t>имущества,</w:t>
      </w:r>
    </w:p>
    <w:p>
      <w:pPr>
        <w:pStyle w:val="ConsPlusNonformat"/>
        <w:rPr/>
      </w:pPr>
      <w:r>
        <w:rPr/>
        <w:t>_____________________________________________________ рублей.</w:t>
      </w:r>
    </w:p>
    <w:p>
      <w:pPr>
        <w:pStyle w:val="ConsPlusNonformat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__" __________ 20_ г.</w:t>
      </w:r>
    </w:p>
    <w:p>
      <w:pPr>
        <w:pStyle w:val="ConsPlusNonformat"/>
        <w:rPr/>
      </w:pPr>
      <w:r>
        <w:rPr/>
        <w:t>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  <w:t>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, подпись лица, принявшего справку, 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ACE6590462875574CAC431C5A031D8A0FEBB6E1544D0EEC27744D58B1197AaAD6H" TargetMode="External"/><Relationship Id="rId4" Type="http://schemas.openxmlformats.org/officeDocument/2006/relationships/hyperlink" Target="consultantplus://offline/ref=DB15B1BFD9D014776EFB02AC8E937D80161D6E900D32F64DE590DF85BC28CE8A7150A082UCl4K" TargetMode="External"/><Relationship Id="rId5" Type="http://schemas.openxmlformats.org/officeDocument/2006/relationships/hyperlink" Target="consultantplus://offline/ref=DB15B1BFD9D014776EFB02AC8E937D80161D6E900D33F64DE590DF85BC28CE8A7150A087C692A79AUAl6K" TargetMode="External"/><Relationship Id="rId6" Type="http://schemas.openxmlformats.org/officeDocument/2006/relationships/hyperlink" Target="consultantplus://offline/ref=DB15B1BFD9D014776EFB02AC8E937D80161A60970835F64DE590DF85BC28CE8A7150A087C692A79BUAl6K" TargetMode="External"/><Relationship Id="rId7" Type="http://schemas.openxmlformats.org/officeDocument/2006/relationships/hyperlink" Target="consultantplus://offline/ref=DB15B1BFD9D014776EFB02AF9CFF278C1012369F0E33F41EBDCF84D8EB21C4DDU3l6K" TargetMode="External"/><Relationship Id="rId8" Type="http://schemas.openxmlformats.org/officeDocument/2006/relationships/hyperlink" Target="consultantplus://offline/ref=DA8ACE6590462875574CAC431C5A031D8A0FEBB6E1544D0EEC27744D58B1197AA6D774917C45AB9324583AaADBH" TargetMode="External"/><Relationship Id="rId9" Type="http://schemas.openxmlformats.org/officeDocument/2006/relationships/hyperlink" Target="consultantplus://offline/ref=DA8ACE6590462875574CAC431C5A031D8A0FEBB6E1544209EC27744D58B1197AA6D774917C45AB9324583AaADAH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66B8CEB2AAAD1FAC43C9F82B03ECBD8D74A048BE8D2D4CBFCB2036CBE14CF52455C4F6FF69C3DE229A7873t7z5K" TargetMode="External"/><Relationship Id="rId12" Type="http://schemas.openxmlformats.org/officeDocument/2006/relationships/hyperlink" Target="consultantplus://offline/ref=66B8CEB2AAAD1FAC43C9F82B03ECBD8D74A048BE8D2D4CBFCB2036CBE14CF52455C4F6FF69C3DE229A7873t7z5K" TargetMode="External"/><Relationship Id="rId13" Type="http://schemas.openxmlformats.org/officeDocument/2006/relationships/hyperlink" Target="consultantplus://offline/ref=66B8CEB2AAAD1FAC43C9F82B03ECBD8D74A048BE8F2D4DB0C22036CBE14CF52455C4F6FF69C3DE229A7871t7zFK" TargetMode="External"/><Relationship Id="rId14" Type="http://schemas.openxmlformats.org/officeDocument/2006/relationships/hyperlink" Target="consultantplus://offline/ref=66B8CEB2AAAD1FAC43C9F82B03ECBD8D74A048BE8F2D4DB0C22036CBE14CF52455C4F6FF69C3DE229A7871t7z8K" TargetMode="External"/><Relationship Id="rId15" Type="http://schemas.openxmlformats.org/officeDocument/2006/relationships/hyperlink" Target="consultantplus://offline/ref=66B8CEB2AAAD1FAC43C9F82B03ECBD8D74A048BE8F2D4DB0C22036CBE14CF52455C4F6FF69C3DE229A7871t7z9K" TargetMode="External"/><Relationship Id="rId16" Type="http://schemas.openxmlformats.org/officeDocument/2006/relationships/hyperlink" Target="consultantplus://offline/ref=66B8CEB2AAAD1FAC43C9F82B03ECBD8D74A048BE8F2D4DB0C22036CBE14CF52455C4F6FF69C3DE229A7871t7zA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7:00Z</dcterms:created>
  <dc:creator>PC</dc:creator>
  <dc:description/>
  <cp:keywords/>
  <dc:language>en-US</dc:language>
  <cp:lastModifiedBy>User</cp:lastModifiedBy>
  <dcterms:modified xsi:type="dcterms:W3CDTF">2015-06-25T08:17:00Z</dcterms:modified>
  <cp:revision>2</cp:revision>
  <dc:subject/>
  <dc:title/>
</cp:coreProperties>
</file>