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2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Caaieiaie2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ЕЛОВСКОГО РАЙОНА КУРСКОЙ ОБЛАСТИ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sz w:val="38"/>
          <w:szCs w:val="38"/>
        </w:rPr>
      </w:pPr>
      <w:r>
        <w:rPr>
          <w:sz w:val="38"/>
          <w:szCs w:val="38"/>
        </w:rPr>
        <w:t>ПОСТАНОВЛЕНИЕ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19.12.2014года №852          </w:t>
      </w:r>
    </w:p>
    <w:p>
      <w:pPr>
        <w:pStyle w:val="Normal"/>
        <w:widowControl/>
        <w:rPr/>
      </w:pPr>
      <w:r>
        <w:rPr>
          <w:sz w:val="16"/>
          <w:szCs w:val="16"/>
        </w:rPr>
        <w:t xml:space="preserve">            </w:t>
      </w:r>
      <w:r>
        <w:rPr/>
        <w:t xml:space="preserve">Курская область, сл. Белая     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 xml:space="preserve">О     внесении    дополнений    и    изменений  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>в Постановление Администрации Беловского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 Курской   области  от      28.04.2011 г. 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 xml:space="preserve">266  «Об  утверждении  Кодекса  этики   и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жебного      поведения       муниципальных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ащих Администрации Беловского района»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основании Указа Президента Российской Федерации от 12 августа 2002 г. № 885 «Об утверждении общих принципов служебного поведения государственных служащих», в целях повышения доверия, обеспечения условий для добросовестного и эффективного исполнения муниципальными служащими Администрации Беловского района должностных обязанностей, в связи с кадровыми изменениями в Администрации Бел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дополнения и изменения в постановление Администрации Беловского района Курской области от 28.04.2011 года № 266 «Об  утверждении Кодекса этики и служебного поведения муниципальных служащих Администрации Беловского района», пункт 3 изложить в новой редакции: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«3». Контроль над исполнением настоящего постановления возложить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яющего делами Администрации Беловского района Курской област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рокину К.В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«Лист ознакомления с Кодексом этики и муниципальных служащих Администрации Беловского района Курской области»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Администрации Беловского района Курской области от 28.04.2011 года № 266 «Об  утверждении Кодекса этики и служебного поведения муниципальных служащих Администрации Беловского района» дополнить Приложением № 2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еловского района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                                                                                       Н.В. Волобуев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2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администрации Белов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района Курской 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от 19.12.2014г. № 85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 Кодексом этики и служебного поведения муниципальных служащих Администрации Бел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язуюсь принимать все необходимые меры для соблюдения положений Кодекса</w:t>
      </w:r>
      <w:r>
        <w:rPr>
          <w:bCs/>
          <w:sz w:val="28"/>
          <w:szCs w:val="28"/>
        </w:rPr>
        <w:t xml:space="preserve"> этики и служебного поведения муниципальных служащих Администрации Беловского района Ку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Об ответственности за нарушение положений Кодекса этики и служебного поведения муниципальных служащих администрации Беловского района Курской области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«___» ________________20____г.                                 </w:t>
      </w:r>
      <w:r>
        <w:rPr>
          <w:sz w:val="28"/>
          <w:szCs w:val="28"/>
          <w:u w:val="single"/>
        </w:rPr>
        <w:t>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/>
      <w:autoSpaceDE w:val="true"/>
      <w:jc w:val="center"/>
    </w:pPr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21:00Z</dcterms:created>
  <dc:creator>slawa</dc:creator>
  <dc:description/>
  <cp:keywords/>
  <dc:language>en-US</dc:language>
  <cp:lastModifiedBy>User</cp:lastModifiedBy>
  <cp:lastPrinted>2014-12-11T18:08:00Z</cp:lastPrinted>
  <dcterms:modified xsi:type="dcterms:W3CDTF">2015-06-24T11:21:00Z</dcterms:modified>
  <cp:revision>2</cp:revision>
  <dc:subject/>
  <dc:title>ГЛАВА АДМИНИСТРАЦИИ</dc:title>
</cp:coreProperties>
</file>