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40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12.2014 года № 8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урская область, сл. Белая</w:t>
      </w:r>
      <w:r>
        <w:rPr>
          <w:color w:val="000000"/>
          <w:sz w:val="20"/>
          <w:szCs w:val="20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8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Беловского района от 25.10.2011 г. №649 «Об утверждении состава комиссии по антикоррупционной работе в Администрации Беловского района Курской област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в Администрации Беловского района Кур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постановление главы Администрации Беловского района от 25.10.2011г. №649 «Об утверждении состава комиссии по антикоррупционной работе в Администрации Беловского района Курской области» с последующими изменениями и дополнениями, приложение №1 «Состав комиссии по антикоррупционной работе в Администрации Беловского района Курской области» изложить в новой редакции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Беловского района К.В.Сорокин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ел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Н.В. Волоб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1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</w:tblGrid>
      <w:tr>
        <w:trPr/>
        <w:tc>
          <w:tcPr>
            <w:tcW w:w="261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главы Администраци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вского район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 09.12.2014 г. №83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х лиц, ответственных за работу по профилактике коррупционных и иных правонарушений в Администрации</w:t>
      </w:r>
      <w:r>
        <w:rPr>
          <w:sz w:val="28"/>
          <w:szCs w:val="28"/>
        </w:rPr>
        <w:t xml:space="preserve"> Бело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99"/>
      </w:tblGrid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правляющий делами Администрации Беловского района-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Иванович</w:t>
            </w:r>
          </w:p>
        </w:tc>
        <w:tc>
          <w:tcPr>
            <w:tcW w:w="5699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ения строительства, архитектуры, земельных отношений, муниципального имущества, ТЭК, ЖКХ, связи, транспорта Администрации Беловского района-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организационной и кадровой работы Администрации Беловского района- секретарь комисс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 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Петро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нт по правовой работе Администрации Беловского райо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ч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Юрье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профкома Администрации Бел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вск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Станислав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– эксперт по кадровой работе отдела организационной и кадровой работы Администрации Бел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4:00Z</dcterms:created>
  <dc:creator>1</dc:creator>
  <dc:description/>
  <cp:keywords/>
  <dc:language>en-US</dc:language>
  <cp:lastModifiedBy>User</cp:lastModifiedBy>
  <cp:lastPrinted>2014-12-11T15:31:00Z</cp:lastPrinted>
  <dcterms:modified xsi:type="dcterms:W3CDTF">2015-06-25T08:24:00Z</dcterms:modified>
  <cp:revision>2</cp:revision>
  <dc:subject/>
  <dc:title> </dc:title>
</cp:coreProperties>
</file>