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105727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4.02.2015г №165</w:t>
      </w:r>
    </w:p>
    <w:p>
      <w:pPr>
        <w:pStyle w:val="Normal"/>
        <w:jc w:val="both"/>
        <w:rPr/>
      </w:pPr>
      <w:r>
        <w:rPr/>
        <w:t>Курская область, сл.Белая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постановления главы Администрации Беловского района Курской области   от 19.03.2013 года № 220 «Об утверждении Порядка предоставления сведений о расходах муниципальных служащих Администрации Беловского района Курской области, их супругов и несовершеннолетних  детей» (в ред. от 08.07.2013 года № 510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и с вступлением в законную силу с 01.01.2015 года Федерального закона от 22.12.2014 года № 431-ФЗ «О внесении в отдельные законодательные акты Российской Федерации по вопросам противодействия коррупции» и протестом прокуратуры Беловского района Курской области от 16.02.2015 года № 23-15 «На постановление главы Администрации Беловского района Курской области от 19.03.2013 года № 220 «Об утверждении Порядка предоставления сведений о расходах муниципальных служащих Администрации Беловского района Курской области, их супругов и несовершеннолетних  детей» (в ред. от 08.07.2013 года № 510)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 главы Администрации Беловского района Курской области от 19.03.2013 года № 220 «Об утверждении Порядка предоставления сведений о расходах муниципальных служащих Администрации Беловского района Курской области, их супругов и несовершеннолетних  детей», а также постановление главы Администрации Беловского района Курской области от 08.07.2013 года № 510 «О внесении изменений в постановление главы Администрации Беловского района Курской области от 19.03.2013 г. № 220 «Об утверждении Порядка предоставления сведений о расходах муниципальных служащих Администрации Беловского района Курской области, их супругов и несовершеннолетних  дет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Беловского района Курской области Сорокину К.В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Н.В. Волоб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9:00Z</dcterms:created>
  <dc:creator>korneeva</dc:creator>
  <dc:description/>
  <cp:keywords/>
  <dc:language>en-US</dc:language>
  <cp:lastModifiedBy>User</cp:lastModifiedBy>
  <cp:lastPrinted>2015-02-27T09:51:00Z</cp:lastPrinted>
  <dcterms:modified xsi:type="dcterms:W3CDTF">2015-06-25T08:29:00Z</dcterms:modified>
  <cp:revision>2</cp:revision>
  <dc:subject/>
  <dc:title/>
</cp:coreProperties>
</file>