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szCs w:val="36"/>
        </w:rPr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4.02.2015 г. № 167</w:t>
      </w:r>
    </w:p>
    <w:p>
      <w:pPr>
        <w:pStyle w:val="Normal"/>
        <w:rPr/>
      </w:pPr>
      <w:r>
        <w:rPr>
          <w:sz w:val="20"/>
          <w:szCs w:val="28"/>
        </w:rPr>
        <w:t xml:space="preserve">    </w:t>
      </w:r>
      <w:r>
        <w:rPr/>
        <w:t>Курская область, сл.Белая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главы Администрации Беловского района Курской области              от 22.02.2013 года № 130 «Об утверждении Положения о представлении лицом, поступающим на работу на должность руководителя муниципального учреждения Беловского района Курской области, а также руководителем муниципального учреждения Беловского района Курской области сведений о своих доходах, об имуществе и обязательствах имущественного характера и о доходах , об имуществе и обязательствах имущественного характера супруги (супруга) и несовершеннолетних дете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                от 23 июня 2014 года №453 «О вынесении изменений в некоторые акты Президента Российской Федерации по вопросам противодействия коррупции», от 23 июня 2014 года № 460 «Об утвержден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03.09.2014 г. № 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главы Администрации Беловского района Курской области от 22.02.2013 года         №130 «Об утверждении  Положения о представлении лицом, поступающим на работу, на должность руководителя муниципального учреждения Беловского района Курской области, а также руководителем муниципального учреждения Белов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ах 1,2,6,8 после слов «о доходах», дополнить словом «расходах»,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                                 от 23 июня 2014 года № 460, не позднее 30 апреля года, следующего за отчетны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4.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3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пункт 7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Руководитель учреждения может представить уточненные сведения в течении одного месяца после окончания срока, указанного в пункте 3 настоящего Положения. Гражданин, назначаемый на должность руководителя учреждения, может представить уточненные сведения в течение одного месяца со дня представления сведений в соответствии с пунктом 3 настоящего «Полож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рганов муниципальной власти Беловского района Курской области, в ведении которых находятся муниципальные учреждения Беловского района Курской области, настоящее постановление довести до сведения руководителей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                                                              Н.В.Воло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Tahoma">
    <w:name w:val="Основной текст + Tahoma"/>
    <w:basedOn w:val="Style15"/>
    <w:qFormat/>
    <w:rPr>
      <w:rFonts w:ascii="Tahoma" w:hAnsi="Tahoma" w:cs="Tahoma"/>
      <w:sz w:val="21"/>
      <w:szCs w:val="21"/>
    </w:rPr>
  </w:style>
  <w:style w:type="character" w:styleId="2">
    <w:name w:val="Основной текст (2)_"/>
    <w:basedOn w:val="Style14"/>
    <w:qFormat/>
    <w:rPr>
      <w:rFonts w:ascii="Tahoma" w:hAnsi="Tahoma" w:cs="Tahoma"/>
      <w:sz w:val="21"/>
      <w:szCs w:val="21"/>
      <w:lang w:bidi="ar-SA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6:00Z</dcterms:created>
  <dc:creator>ТолькоДляТестов</dc:creator>
  <dc:description/>
  <cp:keywords/>
  <dc:language>en-US</dc:language>
  <cp:lastModifiedBy>User</cp:lastModifiedBy>
  <cp:lastPrinted>2013-02-25T12:11:00Z</cp:lastPrinted>
  <dcterms:modified xsi:type="dcterms:W3CDTF">2015-03-03T07:28:00Z</dcterms:modified>
  <cp:revision>5</cp:revision>
  <dc:subject/>
  <dc:title/>
</cp:coreProperties>
</file>