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5600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ВСКОГО РАЙОНА КУР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1.12.2016№77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07 910  Курская область, сл. Бела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О содействии работодателе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в обеспечении занятости</w:t>
            </w:r>
            <w:r>
              <w:rPr>
                <w:lang w:val="ru-RU"/>
              </w:rPr>
              <w:t xml:space="preserve"> </w:t>
            </w:r>
            <w:r>
              <w:rPr/>
              <w:t xml:space="preserve">  на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ab/>
        <w:t>В  целях снижения напряженности на рынке труда и сотрудничества органов центра занятости  с предприятиями и организациями Беловского района Курской области, руководствуясь Законом РФ от 19.04.1991                 № 1032-1 «О занятости населения в Российской Федерации», Федеральным Законом от 06.10.2003 № 131 ФЗ «Об общих принципах организации местного самоуправления в РФ», а также Приказом Минздравсоцразвития РФ от 03.07.2006 № 513 «Об утверждении Административного регламента по предоставлению государственной услуги содействия гражданам в поиске подходящей работы, а работодателям в подборе необходимых работников» (далее – Административный регламент), Администрация Беловского района Курской области ПОСТАНОВЛЯЕТ: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 w:val="28"/>
        </w:rPr>
        <w:tab/>
        <w:t xml:space="preserve">1.Руководителям предприятий, организаций, учреждений, индивидуальным предпринимателям ежемесячно, по состоянию на первое число предоставлять в ОКУ «Центр занятости населения Беловского района» информацию о наличии вакантных рабочих мест (должностей) согласно приложения №5 к Административному регламенту, а по мере появления новых вакантных мест предоставлять в центр занятости дополнительную информацию по телефону, с дальнейшим письменным подтверждением по той же форме посредством почтовой, факсимильной связи, включая электронную почту, с использованием Интернет-технологий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>2.Работодателям - юридическим лицам не позднее чем за два месяца, а работодателям – индивидуальным предпринимателям не позднее, чем за две недели, а в случае, если решение о сокращении численности или штата работников организации может привести к массовому увольнению работников - не позднее чем за три месяца до начала проведения соответствующих процедур предоставлять в ОКУ «Центр занятости населения Беловского района» в полном объеме информацию о предстоящем высвобождении в связи с сокращением штата или ликвидацией предприятия по утвержденной форме (Приложение №1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contextualSpacing/>
        <w:jc w:val="both"/>
        <w:rPr/>
      </w:pPr>
      <w:r>
        <w:rPr>
          <w:sz w:val="28"/>
        </w:rPr>
        <w:tab/>
        <w:t xml:space="preserve"> </w:t>
      </w: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Постановление вступает в силу со дня его подписания и подлежит опубликованию в сети «Интернет»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о.главы Беловского района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кой области                                                                  Л.И.Звяг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ВЫСВОБОЖДАЕМЫХ РАБОТНИКАХ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(полное наименование предприятия, учреждения, организации;</w:t>
      </w:r>
    </w:p>
    <w:p>
      <w:pPr>
        <w:pStyle w:val="Normal"/>
        <w:jc w:val="center"/>
        <w:rPr/>
      </w:pPr>
      <w:r>
        <w:rPr/>
        <w:t>для лиц, нанимающих отдельных граждан по договорам,- фамилия, имя,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822"/>
        <w:gridCol w:w="1906"/>
        <w:gridCol w:w="1911"/>
        <w:gridCol w:w="1867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440" w:after="0"/>
              <w:jc w:val="center"/>
              <w:textAlignment w:val="baselin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440" w:after="0"/>
              <w:jc w:val="center"/>
              <w:textAlignment w:val="baselin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Ф.И.О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440" w:after="0"/>
              <w:jc w:val="center"/>
              <w:textAlignment w:val="baselin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офессия или специально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440" w:after="0"/>
              <w:jc w:val="center"/>
              <w:textAlignment w:val="baselin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валификац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440" w:after="0"/>
              <w:jc w:val="center"/>
              <w:textAlignment w:val="baselin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редняя заработная плата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440" w:after="0"/>
              <w:textAlignment w:val="baselin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440" w:after="0"/>
              <w:textAlignment w:val="baselin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440" w:after="0"/>
              <w:textAlignment w:val="baselin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440" w:after="0"/>
              <w:textAlignment w:val="baselin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440" w:after="0"/>
              <w:textAlignment w:val="baselin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440" w:after="0"/>
              <w:textAlignment w:val="baselin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440" w:after="0"/>
              <w:textAlignment w:val="baselin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440" w:after="0"/>
              <w:textAlignment w:val="baselin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440" w:after="0"/>
              <w:textAlignment w:val="baselin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440" w:after="0"/>
              <w:textAlignment w:val="baselin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 ____________ _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basedOn w:val="Style13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58:00Z</dcterms:created>
  <dc:creator>777</dc:creator>
  <dc:description/>
  <cp:keywords/>
  <dc:language>en-US</dc:language>
  <cp:lastModifiedBy>User</cp:lastModifiedBy>
  <cp:lastPrinted>2016-12-23T11:58:00Z</cp:lastPrinted>
  <dcterms:modified xsi:type="dcterms:W3CDTF">2016-12-23T07:58:00Z</dcterms:modified>
  <cp:revision>2</cp:revision>
  <dc:subject/>
  <dc:title> </dc:title>
</cp:coreProperties>
</file>