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center"/>
        <w:rPr>
          <w:b/>
          <w:b/>
          <w:sz w:val="32"/>
          <w:szCs w:val="32"/>
        </w:rPr>
      </w:pPr>
      <w:r>
        <w:object w:dxaOrig="298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95pt;margin-top:-9pt;width:149.25pt;height:1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688870" r:id="rId2"/>
        </w:object>
      </w:r>
      <w:r>
        <w:rPr>
          <w:b/>
          <w:sz w:val="32"/>
          <w:szCs w:val="32"/>
        </w:rPr>
        <w:t>ГЛАВА АДМИНИСТРАЦИИ</w:t>
      </w:r>
    </w:p>
    <w:p>
      <w:pPr>
        <w:pStyle w:val="Heading1"/>
        <w:rPr/>
      </w:pPr>
      <w:r>
        <w:rPr/>
        <w:t>БЕЛОВ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от</w:t>
      </w:r>
      <w:r>
        <w:rPr/>
        <w:t xml:space="preserve"> ___________________________ № 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/>
        <w:t>Курская область, сл. Белая</w:t>
      </w:r>
    </w:p>
    <w:p>
      <w:pPr>
        <w:pStyle w:val="Normal"/>
        <w:rPr/>
      </w:pPr>
      <w:r>
        <w:rPr/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менении и дополнении в постановление главы администрации Беловского района  Курской области от 14.03.2006 г. № 68 «О создании координационного совета по охране труда в Беловском районе»</w:t>
      </w:r>
    </w:p>
    <w:p>
      <w:pPr>
        <w:pStyle w:val="ConsPlusTitle"/>
        <w:widowControl/>
        <w:ind w:right="31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1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переменами и  изменением штатном расписании администрации Бел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и №1 к постановлению главы администрации Беловского района Курской области от 14.03.2006 года №68. Состав комиссии Координационного совета по охране труда в Беловском районе изложить в новой редакции (Прилагается)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возложить на первого заместителя главы администрации Беловского района Курской области по экономическим вопросам З.Г. Чернецкую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его подписания.</w:t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     О.А. Бабиче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района Курской област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Координационного совета по охране труд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вском районе Курской област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ординационного совета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. Чернецкая  З.Г.  – первый заместитель главы администрации Бел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Курской области по экономическим вопросам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ординационного совета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. Вакуленко В.П. – консультант по труду отдела экономики, прогнозирования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трудовых отношений администрации Бел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3. Ефременко Д.Я. – главный специалист управления аграрной политик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Беловского района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4. Колтунов А.В. – главный государственный инженер – инспектор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хнадзора по Беловскому району Курской области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5. Головин А.И.  – председатель профсоюза работников АПК Беловского </w:t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6. Кременева Т.Д. – уполномоченный ГУ Курского регионального отделения  </w:t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ФСС по Беловскому району (по согласованию);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7. Малахов С.Н. – главный специалист районного подразделения отдел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одной информации Курскстата по Беловскому району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8. Убейкобылин  Н.А. – инженер по охране труда СХПК «Новая жизнь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eastAsia="Lucida Sans Unicode" w:cs="Tahoma"/>
      <w:kern w:val="2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next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1:00Z</dcterms:created>
  <dc:creator>002</dc:creator>
  <dc:description/>
  <cp:keywords/>
  <dc:language>en-US</dc:language>
  <cp:lastModifiedBy>002</cp:lastModifiedBy>
  <cp:lastPrinted>2010-09-17T12:03:00Z</cp:lastPrinted>
  <dcterms:modified xsi:type="dcterms:W3CDTF">2010-09-17T08:06:00Z</dcterms:modified>
  <cp:revision>1</cp:revision>
  <dc:subject/>
  <dc:title/>
</cp:coreProperties>
</file>