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aieiaie2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1047750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_________________________№ _______</w:t>
      </w:r>
    </w:p>
    <w:p>
      <w:pPr>
        <w:pStyle w:val="Normal"/>
        <w:rPr>
          <w:szCs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Курская область, сл. Белая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изменении и утверждении состава комиссии Координационного совета по охране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комиссии Координационного совета по охране труда в Беловском районе Курской области. Состав комиссии Координационного совета по охране труда в Беловском районе изложить в новой редакции (Прилагается).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возложить на первого заместителя главы администрации Беловского района Курской области по экономическим вопросам 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.Г. Чернецкую.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 момента его подписания.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                                                        О.А. Бабичев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района Курской област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Координационного совета по охране труд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ловском районе Курской област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ординационного совета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. Чернецкая  З.Г.  – первый заместитель главы администрации Белов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Курской области по экономическим вопросам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ординационного совета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. Малахов В.В. –     главный специалист-эксперт по труду отдела экономики,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огнозирования и трудовых отношений Администрации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ловского района Курской области</w:t>
      </w:r>
    </w:p>
    <w:p>
      <w:pPr>
        <w:pStyle w:val="Normal"/>
        <w:ind w:right="-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ординационного совета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3. Ефременко Д.Я. – главный специалист управления аграрной политик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Беловского района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4. Афанасова Е.Н.  – председатель профсоюза работников  здравоохранения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5. Курбатов А.Н. - председатель профсоюза работников образования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6. Кременева Т.Д. – уполномоченный ГУ Курского регионального отделения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ФСС по Беловскому району (по согласованию);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7. Малахова С.Н. – главный специалист районного подразделения отдел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одной информации Курскстата по Беловскому району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8. Шатная Н.И. – начальник службы занятости населения Беловского района                                (по согласованию)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false"/>
      <w:jc w:val="center"/>
    </w:pPr>
    <w:rPr>
      <w:rFonts w:ascii="Arial" w:hAnsi="Arial" w:eastAsia="Times New Roman" w:cs="Arial"/>
      <w:b/>
      <w:kern w:val="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3:00Z</dcterms:created>
  <dc:creator>Asus</dc:creator>
  <dc:description/>
  <cp:keywords/>
  <dc:language>en-US</dc:language>
  <cp:lastModifiedBy>Asus</cp:lastModifiedBy>
  <cp:lastPrinted>2011-12-20T11:44:00Z</cp:lastPrinted>
  <dcterms:modified xsi:type="dcterms:W3CDTF">2011-12-20T07:59:00Z</dcterms:modified>
  <cp:revision>11</cp:revision>
  <dc:subject/>
  <dc:title/>
</cp:coreProperties>
</file>