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_________________________№ 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Курская область, сл. Белая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7694" w:leader="none"/>
        </w:tabs>
        <w:spacing w:lineRule="exact" w:line="319" w:before="386" w:after="0"/>
        <w:ind w:right="38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>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района «Беловский район» Курской области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реализации постановления Администрации Курской области от 14.12.2009г. №424 «Об организации сбора и обработки информации о состоянии условий и охраны труда у работодателей, осуществляющих деятельность на территории Курской области» и на основании приказа от 22.03.2010 года № 01-10/23 комитета по труду Курской области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 формы таблиц для сбора сведений о состоянии условий и охраны труда в организациях всех форм собственности на территории муниципального района «Беловский район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формы таблиц в организации расположенные на территории муниципального района «Беловский район» Курской области  для осуществления сбора информаци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ботодателям представлять информации о состоянии условий и охраны труда органам местного самоуправления (администрация Беловского района Курской области) ежемесячно в срок до 25 числа текущего месяца, на бумажных и электронных носителях по выше утвержденным форма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бор и обработку информации от организаций расположенных на территории района возложить на главного специалиста-эксперта по труду отдела экономики, прогнозирования  и трудовых отношений администрации Беловского района Курской области (Малахова В.В.)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 возложить на первого заместителя главы администрации Беловского района Курской области по экономическим вопросам З.Г. Чернецкую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района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Курской области                                                                      О.А. Бабичев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40"/>
      <w:szCs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0:00Z</dcterms:created>
  <dc:creator>002</dc:creator>
  <dc:description/>
  <cp:keywords/>
  <dc:language>en-US</dc:language>
  <cp:lastModifiedBy>Asus</cp:lastModifiedBy>
  <cp:lastPrinted>2010-05-12T14:19:00Z</cp:lastPrinted>
  <dcterms:modified xsi:type="dcterms:W3CDTF">2011-06-24T10:26:00Z</dcterms:modified>
  <cp:revision>4</cp:revision>
  <dc:subject/>
  <dc:title/>
</cp:coreProperties>
</file>