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 xml:space="preserve">У Т В Е Р Ж Д АЮ: </w:t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  Первый заместитель Главы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Администрации  Беловского</w:t>
      </w:r>
    </w:p>
    <w:p>
      <w:pPr>
        <w:pStyle w:val="3"/>
        <w:rPr/>
      </w:pPr>
      <w:r>
        <w:rPr/>
        <w:tab/>
        <w:tab/>
        <w:tab/>
        <w:tab/>
        <w:tab/>
        <w:tab/>
        <w:t xml:space="preserve">      района Курской области </w:t>
      </w:r>
    </w:p>
    <w:p>
      <w:pPr>
        <w:pStyle w:val="3"/>
        <w:rPr/>
      </w:pPr>
      <w:r>
        <w:rPr/>
        <w:t xml:space="preserve">                                                                   </w:t>
      </w:r>
      <w:r>
        <w:rPr/>
        <w:t>по экономике</w:t>
      </w:r>
    </w:p>
    <w:p>
      <w:pPr>
        <w:pStyle w:val="3"/>
        <w:rPr/>
      </w:pPr>
      <w:r>
        <w:rPr/>
        <w:t xml:space="preserve">                                                                   </w:t>
      </w:r>
      <w:r>
        <w:rPr/>
        <w:t>З.Г. Чернецкая _________________</w:t>
      </w:r>
    </w:p>
    <w:p>
      <w:pPr>
        <w:pStyle w:val="3"/>
        <w:ind w:left="5103" w:hanging="0"/>
        <w:rPr/>
      </w:pPr>
      <w:r>
        <w:rPr/>
        <w:t>30 декобря  2011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   Р А Б О Т 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ого специалиста эксперта по труду отдела экономики, прогнозирования и трудовых отношений 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ов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на 1-е полугодие 2012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0"/>
        <w:gridCol w:w="21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метка об исполне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одготовка информации об уровне заработной платы по видам экономической деятель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Ежемесячно до 15 числа следующего за отчетны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дготовка отчетов о состоянии условий и охраны труда  ежемесячно и 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 до 10 числа   следующего за отчетны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Совместно со специалистами трудинспекции Курской области, проводить  проверки предприятий по выполнению трудового законодательства и иных нормативных  правовых актов, содержащих нормы трудового права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оведения прове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абота с письмами, обращениями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рганизация работы по проведению в организациях и предприятиях района дней охраны тру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дготовка материалов на  заседания Координационного совета  по охране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заседания коми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частие в работе межведомственной коми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гласно графика заседания комисс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существлять контроль за выполнением 3-х стороннего Соглашения о минимальной заработной плате предприятиями и организациями райо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едставлять сведения  в гострудинспекцию и комитет по труду о предприятиях и организациях района, где размер заработной платы ниже уровня  прожиточного минимума, установленного по Кур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 мере выявл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проведением работы на предприятиях и организациях  района по предупреждению производственного травматизма и профессиональных заболеваний, аттестации рабочих мест по условиям и  охране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рганизация  обучения по охране труда руководителей и специалистов предприятий учреждений и организаций, не имеющих удостоверений по охране труда учебными цент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дготовка сведений о количестве коллективных договоров, действующих на предприятиях  района и прошедших уведомительную регистрацию в комитете по тру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числа  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рганизация работы по заключению и  уведомительной регистрации коллективных договоров, контролировать их выполнение заключившими сторонами на предприятиях и организациях независимо от форм собствен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6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2:00Z</dcterms:created>
  <dc:creator>002</dc:creator>
  <dc:description/>
  <cp:keywords/>
  <dc:language>en-US</dc:language>
  <cp:lastModifiedBy>Asus</cp:lastModifiedBy>
  <cp:lastPrinted>2010-08-16T14:33:00Z</cp:lastPrinted>
  <dcterms:modified xsi:type="dcterms:W3CDTF">2012-01-13T06:37:00Z</dcterms:modified>
  <cp:revision>6</cp:revision>
  <dc:subject/>
  <dc:title/>
</cp:coreProperties>
</file>