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РЕКОМЕНДАЦИ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убличных слуш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 публичных слушаниях проект решения Представительного Собрания Беловского  района от 03.08.2012 года № 31/1 «О  внесении изменений и дополнений в Устав муниципального района  «Беловский район» Беловского  района Курской области» 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Представительного Собрания Беловского района «О  внесении изменений и дополнений в Устав муниципального района  «Беловский район» Беловского района Ку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тавительному Собранию Беловского района при рассмотрении и принятии решения «О  внесении изменений и дополнений в Устав муниципального района «Беловский район» Беловского района Курской области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Беловского района и обнародовать в сети «ИНТЕРНЕТ» и на информационных стендах: сл. Белая – Дом культуры, п. Коммунар – администрация сельсовета, д.Гирьи- администрация сельсовет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    Собрания Беловского района  «О внесении изменений и дополнений в Уста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вский район»  Ку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вгуста   2012 года в 15 ч 00 мин, Курская область, сл.Б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едседательствующий - </w:t>
      </w:r>
      <w:r>
        <w:rPr>
          <w:bCs/>
          <w:sz w:val="28"/>
          <w:szCs w:val="28"/>
        </w:rPr>
        <w:t xml:space="preserve"> Шепелев А.В..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председатель комисс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ременным Порядком  проведения публичных слушаний по проекту решения Представительного собрания Беловского района «О  внесении изменений и дополнений в Устав муниципального района «Беловский район»   Курской области, утвержденным решением Представительного Собрания Беловского района от 5 апреля    2012 г. № 27/1 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</w:t>
      </w:r>
      <w:r>
        <w:rPr>
          <w:sz w:val="28"/>
          <w:szCs w:val="28"/>
        </w:rPr>
        <w:t>Представительного собрания Беловского района «О  внесении изменений и дополнений в Устав муниципального района «Беловский район»   Курской области</w:t>
      </w:r>
      <w:r>
        <w:rPr>
          <w:bCs/>
          <w:sz w:val="28"/>
          <w:szCs w:val="28"/>
        </w:rPr>
        <w:t>, по  приёму и учёту предложений по нему,  заместители главы администрации  района, главы  сельсоветов, начальники отделов, специалисты администрации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повестку дня выносится вопрос о проекте решения Представительного </w:t>
      </w:r>
      <w:r>
        <w:rPr>
          <w:sz w:val="28"/>
          <w:szCs w:val="28"/>
        </w:rPr>
        <w:t xml:space="preserve">Собрания Беловского   района  «О внесении изменений и дополнений в Устав муниципального района «Беловский район » Беловского района Курской области» обнародованный на информационных стендах муниципальных образований района и МУК «Межпоселенческая библиотека»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лашается  Временный Порядок проведения публичных слушаний по проекту решения Представительного Собрания Беловского  района «О  внесении изменений и дополнений в Устав муниципального района «Беловский район» Беловского района  Курской области», утвержденный решением Представительного Собрания  Беловского района от 3 августа   2012г. № 3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  Вакуленко В.П., который  предложил создать комиссию в количестве 2-х человек. 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Котова Н.В. - начальник отдела  администрации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А.Ю.– гл. специалист- эксперт Представительного Собрания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секретарем публичных слушаний  избрать – Плохих В.В. -  руководителя аппарата представительного собр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 6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 решения Представительного Собрания  Беловского  района  «О внесении изменений и дополнений в Устав муниципального района «Беловский район » Беловского  района Курской област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веты на вопросы – не более 5-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 доклад В.П.Вакуленко,   специалист администрации  Беловского района, о проекте решения Представительного Собрания   Беловского района  «О внесении изменений и дополнений в Устав муниципального района «Беловский район » Беловского 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рый сказал, что  за период работы комиссии дополнений к  этим изменениям не поступало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вносит на рассмотрение по итогам  публичных слушаний  рекомендации, зачитывает 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ую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64, «ПРОТИВ» - нет, «ВОЗДЕРЖАЛИСЬ»- н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проекту решения Представительного Собрания </w:t>
      </w:r>
      <w:r>
        <w:rPr>
          <w:sz w:val="28"/>
          <w:szCs w:val="28"/>
        </w:rPr>
        <w:t>«О  внесении изменений и дополнений в Устав муниципального района «Беловский район» Беловского района Курской области 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Шепел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Плохих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6:00Z</dcterms:created>
  <dc:creator>1</dc:creator>
  <dc:description/>
  <dc:language>en-US</dc:language>
  <cp:lastModifiedBy>1</cp:lastModifiedBy>
  <dcterms:modified xsi:type="dcterms:W3CDTF">2012-08-27T10:26:00Z</dcterms:modified>
  <cp:revision>2</cp:revision>
  <dc:subject/>
  <dc:title>РЕКОМЕНДАЦИИ</dc:title>
</cp:coreProperties>
</file>