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Заключение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 xml:space="preserve">о результатах провед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  <w:t>общественного обсуждения по проекту постановления «О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  <w:t>района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 xml:space="preserve">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  <w:t>Беловс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>кий район»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21» февра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л. Белая, ул. Советская пл.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щественное обсу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о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>статьи 16 Федерального закона от 22.11.1995 года №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 и отдельные законодательные акты Российской Федерации», на основании Федерального закона от 21.07.2014 года № 212-ФЗ «Об основах общественного контроля в Российской Федерации»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zh-CN"/>
        </w:rPr>
        <w:t xml:space="preserve">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руководствуясь Уставом муниципального района «Беловский район» Курской области и постановления главы Беловского района Курской области от 29.01.2018 г. № 1 «О проведении общественного обсуждения по проекту постановления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района «Беловский район»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рганизато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щественного обсу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фициальная публикация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в сети Интернет на официальном сайте Администрации Беловского района Кур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  <w:shd w:fill="FFFFFF" w:val="clear"/>
          </w:rPr>
          <w:t>http://www.bel.rkursk.ru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регистрированных участников публичных слушаний: 1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Общественное обсу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одилось 21 февраля 2018 года в 11.00 часов в зале заседаний Администрации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 проведе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щественного об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упили: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вягина Л.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пер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местите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лавы Администрации Беловского района по финансово-экономическим вопросам – начальник управления финансов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 xml:space="preserve">Позднякова В.И. - начальни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>отдела экономики, прогнозирования и трудовых отношений Администрации  Беловского район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ходе обсуждения, индивидуальные предприниматели Беловского района поддержали прое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постановления 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елов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кий район» Курской област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результатам обсуждения было предложено голосовать по вопро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елов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диногласно 18 человек проголосовали за поддержани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ек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постановления 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елов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кий район» Курской област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ставлен протоко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Учитывая согласие участник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об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ыраженное на проведенн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щественном обсу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екомендовать –  утверд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постановления 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/>
        </w:rPr>
        <w:t>Белов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кий район» Курской област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180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ягина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зднякова В.И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вцов Б.И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Буглова А.Н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ькухин Ю.А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алахова О.М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В.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bCs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1"/>
      <w:szCs w:val="21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1"/>
      <w:szCs w:val="21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1:00Z</dcterms:created>
  <dc:creator>Опека</dc:creator>
  <dc:description/>
  <dc:language>en-US</dc:language>
  <cp:lastModifiedBy/>
  <cp:lastPrinted>2018-02-26T15:35:00Z</cp:lastPrinted>
  <dcterms:modified xsi:type="dcterms:W3CDTF">2018-02-26T12:37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