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общественного обсуждения по проекту постановления «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Белов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кий район»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 время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общественного об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урская область, Белов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. Белая, ул. Советская площадь, дом 1, в здании Администрации Беловского района в 11 час.00 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1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 2018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объявления о прове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общественного обсуждения по проекту постановления «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елов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кий район»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размещены на сайте Администрации Беловского района Курской области и отправлены объявления в органы местного самоуправления для информирования Индивидуальных предпринима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материалами</w:t>
      </w:r>
      <w:bookmarkStart w:id="0" w:name="__DdeLink__313_1270615568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, предлагаемыми к рассмотре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h-CN"/>
        </w:rPr>
        <w:t>общественных обсужден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h-CN"/>
        </w:rPr>
        <w:t>постановления все желающие могли ознакомиться с 01 февра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h-CN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h-CN"/>
        </w:rPr>
        <w:t xml:space="preserve">февра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2018 года в Администрации Беловского района Курской области в рабочие дни с 9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vertAlign w:val="superscript"/>
          <w:lang w:eastAsia="zh-CN"/>
        </w:rPr>
        <w:t>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до 13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vertAlign w:val="superscript"/>
          <w:lang w:eastAsia="zh-CN"/>
        </w:rPr>
        <w:t>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часов и с 14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vertAlign w:val="superscript"/>
          <w:lang w:eastAsia="zh-CN"/>
        </w:rPr>
        <w:t>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до 17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vertAlign w:val="superscript"/>
          <w:lang w:eastAsia="zh-CN"/>
        </w:rPr>
        <w:t>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часов по адресу: 307910 Курская область, Беловский район, сл. Белая, Советская площадь, д.1, Администрация Бел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h-CN"/>
        </w:rPr>
        <w:t>Ку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вягина Л.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пер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местите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лавы Администрации Беловского района по финансово-экономическим вопросам – начальник управления финан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Позднякова В.И. - начальни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отдела экономики, прогнозирования и трудовых отношений Администрации  Беловского район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общественном обсуждении по проекту постановления «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елов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риняли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едм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общественного обсу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постановления «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елов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кий район» Ку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бщественное обсуждение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Звягина Л.И.</w:t>
      </w:r>
      <w:r>
        <w:rPr>
          <w:rFonts w:cs="Times New Roman" w:ascii="Times New Roman" w:hAnsi="Times New Roman"/>
          <w:sz w:val="28"/>
          <w:szCs w:val="28"/>
        </w:rPr>
        <w:t xml:space="preserve"> - перв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замест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Главы Администрации Беловского района по финансово-экономическим вопросам – начальник управления финансов.  Он сообщил, что федеральным законом от 03.07.2016 года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несены изменения в статью 16 Федерального закона №171-ФЗ, где уточнены виды объектов, на которых не допускается розничная продажа алкогольной продукции, а также территории, прилегающие к таким объектам. Кроме того пунктом 8 статьи 16 Федерального закона №171-ФЗ  в новой редакции установлено, что границы территорий, прилегающих к организациям и объектам, на которых не допускается розничная продажа алкогольной продукции, определяют с 31.03.2017 года органы местного самоуправления муниципальных райо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/>
        </w:rPr>
        <w:t>Звягина Л.И.</w:t>
      </w:r>
      <w:r>
        <w:rPr>
          <w:rFonts w:cs="Times New Roman" w:ascii="Times New Roman" w:hAnsi="Times New Roman"/>
          <w:sz w:val="28"/>
          <w:szCs w:val="28"/>
        </w:rPr>
        <w:t xml:space="preserve"> ознакомила присутствующих с порядком проведения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>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, сообщила, что голосование на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>общественном обсу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утем поднятия рук участников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>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«за» и «против». Итоги голосования подводятся путем подсчета голосов. Каково большинство, таково и решение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>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ab/>
        <w:t xml:space="preserve">Работу общественного обсуждения проекта продолжил секретарь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/>
        </w:rPr>
        <w:t xml:space="preserve">Позднякова В.И. - начальни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/>
        </w:rPr>
        <w:t>отдела экономики, прогнозирования и трудовых отношений Администрации  Бел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днякова В.И. предлож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 минимальное значение расстояний прилегающих территорий к организациям и объектам, где не допускается розничная продажа алкогольной прод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тских учреждений в радиусе 50 м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разовательных учреждений в радиусе 50 м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медицинских организаций в радиусе 20 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2) добавить в Перечень организаций и объектов, на прилегающих территориях к которым не допускается розничная продажа алкогольной продукции, ОБУССОКО «Беловский детский дом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ab/>
        <w:t>Максимальное значение расстояния от детских, образовательных организаций (за исключением организаций дополнительного образования), объектов спорта, розничных рынков, мест нахождения источников повышенной опасности и иных мест массового скопления граждан;  от медицинских организаций до границ прилегающих территорий, определяемых органом местного самоуправления, не может превышать минимальное значение указанного расстояния в муниципальном образовании более чем на 30 процентов.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ab/>
        <w:t xml:space="preserve">Проект постановления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района «Беловский район» Курской области с приложениями был опубликован 01.02.2018 года в сети Интернет на официальном сайте Администрации Беловского района Кур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FFFFFF" w:val="clear"/>
          </w:rPr>
          <w:t>http://www.bel.rkursk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ab/>
        <w:t xml:space="preserve">Предложений и рекомендаций, а также замечании  по вопросу, выносимому на обсуждение в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/>
        </w:rPr>
        <w:t>Администрацию Беловского района Курской област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и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FFFFFF" w:val="clear"/>
            <w:lang w:val="en-US"/>
          </w:rPr>
          <w:t>belay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FFFFFF" w:val="clear"/>
          </w:rPr>
          <w:t>_46@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 для включения их в протокол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eastAsia="zh-CN"/>
        </w:rPr>
        <w:t>общественного обсужде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  <w:tab/>
        <w:t>С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eastAsia="zh-CN"/>
        </w:rPr>
        <w:t xml:space="preserve">екретарь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  <w:t xml:space="preserve">предложил  утвердить постановление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  <w:lang w:val="ru-RU" w:eastAsia="zh-CN"/>
        </w:rPr>
        <w:t>района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  <w:t xml:space="preserve"> «Беловский район» Курской области с прилагаемыми схе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все вопросы, председательствующий предлагает перейти к голосовани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 утверждение </w:t>
      </w:r>
      <w:bookmarkStart w:id="1" w:name="__DdeLink__172_201528256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 xml:space="preserve">проекта </w:t>
      </w:r>
      <w:bookmarkEnd w:id="1"/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постановления «О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zh-CN"/>
        </w:rPr>
        <w:t>района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Беловс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color w:val="000000"/>
          <w:sz w:val="28"/>
          <w:szCs w:val="28"/>
        </w:rPr>
        <w:t>18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тив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 xml:space="preserve">утверждение </w:t>
      </w:r>
      <w:bookmarkStart w:id="2" w:name="__DdeLink__172_2015282561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 xml:space="preserve">проекта </w:t>
      </w:r>
      <w:bookmarkEnd w:id="2"/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постановления «О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zh-CN"/>
        </w:rPr>
        <w:t>района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Беловс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>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 изложенн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eastAsia="zh-CN"/>
        </w:rPr>
        <w:t>бщественно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  <w:t>е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eastAsia="zh-CN"/>
        </w:rPr>
        <w:t xml:space="preserve"> обсуждени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проекту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 xml:space="preserve"> постановления «О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б определении границ прилегающих к некоторым организациям и объектам территорий, на которых не допускается розничная       продажа      алкогольной продукции на территории муниципального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zh-CN"/>
        </w:rPr>
        <w:t>района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Беловс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читать 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о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eastAsia="zh-CN"/>
        </w:rPr>
        <w:t>бщественно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  <w:t>м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eastAsia="zh-CN"/>
        </w:rPr>
        <w:t xml:space="preserve"> обсуждени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  <w:t>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 xml:space="preserve"> по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проекту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 xml:space="preserve"> постановления «О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zh-CN"/>
        </w:rPr>
        <w:t>района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Беловс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ие на утверждение получ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окол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о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eastAsia="zh-CN"/>
        </w:rPr>
        <w:t>бщественно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  <w:t>го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eastAsia="zh-CN"/>
        </w:rPr>
        <w:t xml:space="preserve"> обсуждени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u w:val="none"/>
          <w:shd w:fill="FFFFFF" w:val="clear"/>
          <w:lang w:val="ru-RU" w:eastAsia="zh-CN"/>
        </w:rPr>
        <w:t>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 xml:space="preserve"> по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проекту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 xml:space="preserve"> постановления «О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zh-CN"/>
        </w:rPr>
        <w:t>района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Беловс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кий район» Ку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размещ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в сети Интернет на официальном сайте Администрации Беловского района Кур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-2"/>
            <w:sz w:val="28"/>
            <w:szCs w:val="28"/>
            <w:shd w:fill="FFFFFF" w:val="clear"/>
          </w:rPr>
          <w:t>http://www.bel.rkursk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5550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ягина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зднякова В.И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евцов Б.И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Буглова А.Н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лькухин Ю.А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3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Малахова О.М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 В.Г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80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.rkursk.ru/" TargetMode="External"/><Relationship Id="rId3" Type="http://schemas.openxmlformats.org/officeDocument/2006/relationships/hyperlink" Target="mailto:belay_46@mail.ru" TargetMode="External"/><Relationship Id="rId4" Type="http://schemas.openxmlformats.org/officeDocument/2006/relationships/hyperlink" Target="http://www.bel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Company>Гирьянский сельски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9:00Z</dcterms:created>
  <dc:creator>Лилия Ивановна</dc:creator>
  <dc:description/>
  <dc:language>en-US</dc:language>
  <cp:lastModifiedBy/>
  <cp:lastPrinted>2018-02-26T15:43:00Z</cp:lastPrinted>
  <dcterms:modified xsi:type="dcterms:W3CDTF">2018-03-02T06:55:3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