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20"/>
        </w:rPr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ГЛАВА </w:t>
      </w:r>
    </w:p>
    <w:p>
      <w:pPr>
        <w:pStyle w:val="Normal"/>
        <w:keepNext w:val="true"/>
        <w:tabs>
          <w:tab w:val="clear" w:pos="706"/>
          <w:tab w:val="left" w:pos="0" w:leader="none"/>
        </w:tabs>
        <w:ind w:left="432" w:hanging="43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ind w:left="432" w:hanging="432"/>
        <w:jc w:val="center"/>
        <w:rPr>
          <w:sz w:val="38"/>
          <w:szCs w:val="38"/>
        </w:rPr>
      </w:pPr>
      <w:r>
        <w:rPr>
          <w:b/>
          <w:sz w:val="38"/>
          <w:szCs w:val="38"/>
        </w:rPr>
        <w:t>БЕЛОВ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38"/>
          <w:szCs w:val="38"/>
        </w:rPr>
        <w:t xml:space="preserve">                         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 О С Т А Н О В Л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307 910 Курская область, сл. Бел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0"/>
        <w:gridCol w:w="3565"/>
      </w:tblGrid>
      <w:tr>
        <w:trPr>
          <w:trHeight w:val="1137" w:hRule="atLeast"/>
        </w:trPr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назначении и проведении публичных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слушаний по проекту межевания территории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под многоквартирным жилым дом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6"/>
        <w:jc w:val="both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>В соответствии со ст.43, ст.46 Градостроительного кодекса Российской Федерации, ст.11.3 Земельного кодекса Российской Федерации, Федеральным законом от 06.10.2003г №131-Ф3 «Об общих принципах организации местного самоуправления в Российской Федерации», Уставом муниципального района «Беловский район» Курск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заявления Бондаревой Татьяны Ивановны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  <w:t>Назначить и провести публичные слушания по проекту межевания территории земельного участка из земель населенных пунктов под многоквартирным жилым домом, расположенным по адресу: Курская область, Беловский район, д.Гирьи, ул.Интернациональная, д.5, 03.08</w:t>
      </w:r>
      <w:r>
        <w:rPr>
          <w:sz w:val="28"/>
          <w:u w:val="single"/>
        </w:rPr>
        <w:t xml:space="preserve">.2018г. </w:t>
      </w:r>
      <w:r>
        <w:rPr>
          <w:sz w:val="28"/>
        </w:rPr>
        <w:t>в 12-00 часов в здании МКУК «Гирьянский ЦСДК» по адресу: Курская область, Беловский район, д.Гирьи, ул.Полевая, д.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  <w:tab/>
        <w:t>Утвердить Порядок участия граждан в обсуждении проекта межевания территории земельного участка под многоквартирным жилым домом, указанным в п.1 настоящего постановления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</w:t>
        <w:tab/>
        <w:t>Утвердить Порядок учета предложений по проекту межевания территории земельного участка под многоквартирным жилым домом, указанным в п. 1 настоящего постановления (приложение № 2)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4.   Утвердить Порядок проведения публичных слушаний по проекту межевания территории земельного участка под многоквартирным жилым домом, указанным в п.1 настоящего постановления (приложение №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</w:t>
        <w:tab/>
        <w:t>Обнародовать проект межевания территории земельного участка под многоквартирным жилым домом, указанным в п.1 настоящего постановления, в сети Интернет на официальном сайте Администрации Беловского района Курской области http://www.bel.rkursk.ru/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6.</w:t>
        <w:tab/>
        <w:t>Назначить председательствующим на публичных слушаниях начальника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 Б.И.Шевц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</w:t>
        <w:tab/>
        <w:t>Утвердить состав комиссии по организации проведения публичных слушаний по рассмотрению проекта межевания территории земельного участка под многоквартирным жилым домом, указанным в п.1 настоящего постановления (далее комиссия) (приложение №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</w:t>
        <w:tab/>
        <w:t>Предложения и замечания по Проекту предоставлять в письменной или электронной форме на имя председателя Комиссии по адресу: 307910, Курская область, Беловский район, сл. Белая, Советская пл. 1, приемная Администрации Беловского района Курской области или на электронный адрес: belay_46@mail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</w:t>
        <w:tab/>
        <w:t>Ознакомление заинтересованных лиц с материалами, предлагаемыми к рассмотрению на публичных слушаниях по Проекту будет осуществляться с 02 июля по 01 августа 2018 года в Администрации Беловского района Курской области в рабочие дни с 9-00 до 17-00 часов (перерыв с 13-00 до 14-00 часов) по адресу: Курская область, Беловский район, сл.Белая, Советская площадь, д.1, Администрация Беловского района Курской области, контактный телефон: 21365 (8-47149).</w:t>
      </w:r>
    </w:p>
    <w:p>
      <w:pPr>
        <w:pStyle w:val="Normal"/>
        <w:jc w:val="both"/>
        <w:rPr/>
      </w:pPr>
      <w:r>
        <w:rPr>
          <w:sz w:val="28"/>
        </w:rPr>
        <w:tab/>
        <w:t>10.</w:t>
        <w:tab/>
        <w:t>Обнародовать данное постановление с приложениями в сети Интернет на официальном сайте Администрации Беловского района Курской области - http://</w:t>
      </w:r>
      <w:r>
        <w:rPr>
          <w:sz w:val="28"/>
          <w:lang w:val="en-US"/>
        </w:rPr>
        <w:t>www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bel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rkursk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 .Контроль за выполнением настоящего постановления возложить на первого заместителя Главы Администрации Беловского района по финансово-экономическим вопросам, начальника управления финансов Администрации Беловского района Курской области Л.И.Звягину.</w:t>
      </w:r>
    </w:p>
    <w:p>
      <w:pPr>
        <w:pStyle w:val="Normal"/>
        <w:jc w:val="both"/>
        <w:rPr/>
      </w:pPr>
      <w:r>
        <w:rPr>
          <w:sz w:val="28"/>
        </w:rPr>
        <w:tab/>
        <w:t xml:space="preserve">12. Настоящее постановление вступает в силу с момента опубликования в сети Интернет на официальном сайте Администрации Беловского района Курской области </w:t>
      </w:r>
      <w:hyperlink r:id="rId3">
        <w:r>
          <w:rPr>
            <w:rStyle w:val="InternetLink"/>
            <w:sz w:val="28"/>
          </w:rPr>
          <w:t>http://www.bel.rkursk.ru/</w:t>
        </w:r>
      </w:hyperlink>
      <w:r>
        <w:rPr>
          <w:sz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е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                                                                            Н.В.Волобу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Беловского района Курской област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от  </w:t>
      </w:r>
      <w:r>
        <w:rPr>
          <w:lang w:val="ru-RU"/>
        </w:rPr>
        <w:t>28.06.2018 года</w:t>
      </w:r>
      <w:r>
        <w:rPr/>
        <w:t xml:space="preserve"> № </w:t>
      </w:r>
      <w:r>
        <w:rPr>
          <w:lang w:val="ru-RU"/>
        </w:rPr>
        <w:t>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ия граждан в обсуждении проекта межевания территории земельного участка под многоквартирным жилым домом, расположенным по адресу: Курская область, Беловский район, д.Гирьи, ул.Интернациональная, д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ab/>
        <w:t>Настоящий Порядок разработан в соответствии с требованиями Федерального закона от 06 октября 2003 года № 131-Ф3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межевания территории земельного участка под многоквартирным жилым домом, расположенным по адресу: Курская область, Беловский район, д.Гирьи, ул.Интернациональная, д.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ий Порядок имеет целью обеспечение реализации населением муниципального образования «Гирьянский сельсовет» Беловского района Курской области (далее - Гирьянский сельсовет) своего конституционного права на местное самоупра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ab/>
        <w:t>1.1. Население д.Гирьи с момента обнародования проекта межевания территории земельного участка под многоквартирным жилым домом, расположенным по адресу: Курская область, Беловский район, д.Гирьи, ул.Интернациональная, д.5, (далее - проект межевания территории) вправе участвовать в их обсуждении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</w:t>
        <w:tab/>
        <w:t>проведение собраний, сходов граждан по месту жительства с целью обсуждения обнародованного проекта межевания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</w:t>
        <w:tab/>
        <w:t>организация массового обсуждения обнародованного проекта межевания территории в порядке, предусмотренном настоящим Порядком и иными муниципальными правовыми ак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</w:t>
        <w:tab/>
        <w:t>обсуждение обнародованного проекта межевания территории на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Реализация указанных в пункте 1.1 настоящего Порядка форм участия граждан в обсуждении проекта межевания территории регулируется Уставом Гирьянского сельсовета Беловского района Курской области, настоящим Порядком и иными муниципальными правовыми актами, принятыми в соответствии с законодательством Российской Федерации и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рядок проведения собраний граждан по месту жительства с целью обсуждения обнародованного проекта межевания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ab/>
        <w:t>2.1. Собрания граждан по месту жительства проводятся с целью обсуждения обнародованного проекта межевания территории и выдвижения предложений о дополнениях и изменениях к н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</w:t>
        <w:tab/>
        <w:t>В собрании имеют право участвовать граждане Российской Федерации, обладающие избирательным правом и постоянно или преимущественно проживающие на территории д.Гир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</w:t>
        <w:tab/>
        <w:t>О месте и времени проведения собрания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</w:t>
        <w:tab/>
        <w:t>На собрании граждан ведется протокол, в котором в обязательном порядке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</w:t>
        <w:tab/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</w:t>
        <w:tab/>
        <w:t>принятые решения об одобрении или неодобрении обнародованного проекта межевания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</w:t>
        <w:tab/>
        <w:t>выдвинутые предложения о дополнениях и изменениях в проекта межеван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</w:t>
        <w:tab/>
        <w:t>Протокол подписывается председателем и секретарем собрания граждан и передается в комиссию по организации проведения публичных слушаний по рассмотрению проекта межевания территории в соответствии с Порядком учета предложений по проекту межеван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ab/>
        <w:t>3. Организация обсуждения проекта межевания территор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ab/>
        <w:t>3.1.</w:t>
        <w:tab/>
        <w:t>Обсуждение обнародованного проекта межевания территории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д.Гир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</w:t>
        <w:tab/>
        <w:t>В рамках обсуждения проекта межевания территории специалисты Администрации Беловского района Курской области совместно о специалистами Администрации Гирьянского сельсовета Беловского района Курской области содействуют обсуждению проекта, что должно обеспечивать разъяснение населению общей концепции межевания территории, а также разъяснение отдельных положений проекта, имеющих общественное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</w:t>
        <w:tab/>
        <w:t>Предложения о дополнениях и изменениях в проект межевания территории в процессе его обсуждения представляются в комиссию по организации проведения публичных слушаний по рассмотрению проекта межевания территории в соответствии с Порядком учета предложений по проекту межевания территории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. Обсуждение проекта межевания территории на публичных слуша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ab/>
        <w:t>Проект межевания территории обсуждаются на публичных слушаниях в соответствии с Порядком проведения публичных слушаний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Беловского района Курской област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от  </w:t>
      </w:r>
      <w:r>
        <w:rPr>
          <w:lang w:val="ru-RU"/>
        </w:rPr>
        <w:t>28.06.2018 года</w:t>
      </w:r>
      <w:r>
        <w:rPr/>
        <w:t xml:space="preserve"> № </w:t>
      </w:r>
      <w:r>
        <w:rPr>
          <w:lang w:val="ru-RU"/>
        </w:rPr>
        <w:t>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редложений по проекту межевания территории земельного участка под многоквартирным жилым домом, расположенным по адресу: Курская область, Беловский район, д.Гирьи, ул.Интернациональная, д.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ab/>
        <w:t>Настоящий Порядок учета предложений по проекту межевания территории земельного участка под многоквартирным жилым домом, расположенным по адресу: Курская область, Беловский район, д.Гирьи, ул.Интернациональная, д.5, разработан в соответствии с требованиями Федерального закона от 06 октября 2003 года № 131-ФЭ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межевания территории земельного участка под многоквартирным жилымдомом, расположенным по адресу: Курская область, Беловский район, д.Гирьи, ул.Интернациональная, д.5, (далее - проект межевания территории) на землях категории -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ий Порядок имеет целью обеспечение реализации населения Гирьянского сельсовета Беловского района Курской области конституционного права на местное самоупра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ab/>
        <w:t>1.1.</w:t>
        <w:tab/>
        <w:t>Предложения по обнародованному проекту межевания территории могут вноситься по результат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</w:t>
        <w:tab/>
        <w:t>проведения собраний и сходов граждан по месту ж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</w:t>
        <w:tab/>
        <w:t>массового обсуждения проекта межевания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</w:t>
        <w:tab/>
        <w:t>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</w:t>
        <w:tab/>
        <w:t>Предложения о дополнениях и (или) изменениях по обнародованному проекту межевания территори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комиссию по организации проведения публичных слушаний по рассмотрению проекта межевания территории (далее - комиссия) для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</w:t>
        <w:tab/>
        <w:t>Предложения о дополнениях и (или) изменениях к обнародованному проекту межевания территории также могут вносить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</w:t>
        <w:tab/>
        <w:t>гражданами, проживающими на территории д.Гирьи, в порядке индивидуального или коллективного обращения, в частности жителями вышеуказанных домов и владельцами смежных участков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)</w:t>
        <w:tab/>
        <w:t>организациями, действующими на территории сельского поселения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)</w:t>
        <w:tab/>
        <w:t>органами обществен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</w:t>
        <w:tab/>
        <w:t>Предложения о дополнениях и (или) изменениях по обнародованному проекту межевания территории рассматриваются в соответствии с настоящим Порядком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5. Предложения о дополнениях и (или) изменениях по обнародованному проекту межевания территории вносятся с момента их обнародования на рассмотрение комиссии, письменно или устно по следующей форме:</w:t>
      </w:r>
    </w:p>
    <w:tbl>
      <w:tblPr>
        <w:tblW w:w="90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4"/>
        <w:gridCol w:w="1814"/>
        <w:gridCol w:w="1815"/>
      </w:tblGrid>
      <w:tr>
        <w:trPr/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Дата поступления предложения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sz w:val="26"/>
              </w:rPr>
              <w:t>Статья,  №   пункта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sz w:val="26"/>
              </w:rPr>
              <w:t>Содержание предложения, поправки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sz w:val="26"/>
              </w:rPr>
              <w:t>Обоснование предложения, поправки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sz w:val="26"/>
              </w:rPr>
              <w:t>Автор предложения, поправки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0"/>
                <w:lang w:bidi="hi-IN"/>
              </w:rPr>
            </w:r>
          </w:p>
        </w:tc>
        <w:tc>
          <w:tcPr>
            <w:tcW w:w="181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1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1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D1eee4e5f0e6e8eceee5f2e0e1ebe8f6fb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D1eee4e5f0e6e8eceee5f2e0e1ebe8f6fb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kern w:val="2"/>
          <w:sz w:val="28"/>
          <w:lang w:bidi="hi-IN"/>
        </w:rPr>
      </w:pPr>
      <w:r>
        <w:rPr>
          <w:rFonts w:eastAsia="Times New Roman"/>
          <w:color w:val="000000"/>
          <w:kern w:val="2"/>
          <w:sz w:val="28"/>
          <w:lang w:bidi="hi-I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>2. Порядок рассмотрения поступивших предложений о дополнениях и (или) изменениях в проект межевания территор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ab/>
        <w:t>2.1.</w:t>
        <w:tab/>
        <w:t>Внесенные предложений о дополнениях и (или) изменениях в проект межевания территории регистрируются комисс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</w:t>
        <w:tab/>
        <w:t>Предложения о дополнениях и (или) изменениях в проект межевания территории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Э «Об общих принципах организации местного самоуправления в Российской Федерации», федеральному законодательству, законодательству Курской области, нормативным актам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</w:t>
        <w:tab/>
        <w:t>Предложения о дополнениях и (или) изменениях в проект межевания территории в виде конкретных отдельных положений должны соответствовать следующим треб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</w:t>
        <w:tab/>
        <w:t>обеспечивать однозначное толкование положений проекта межевания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</w:t>
        <w:tab/>
        <w:t>не допускать противоречий либо несогласованности с другими законодательными актами, положениями Устава муниципального образования «Гирьянский сельсовет» Белов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4.</w:t>
        <w:tab/>
        <w:t xml:space="preserve"> Внесенные предложения о дополнениях и (или) изменениях в проект межевания территории предварительно изучаются членами комиссии на соответствие требованиям, предъявляемым настоящим Поряд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</w:t>
        <w:tab/>
        <w:t>Предложения о дополнениях и (или) изменениях в проект межевания территории, внесенные с нарушением порядка и сроков, предусмотренных настоящим Порядком и Порядком участия граждан в обсуждении проекта межевания территории, по решению комиссии могут не рассматрив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6.</w:t>
        <w:tab/>
        <w:t>Комиссия рассматривает поступившие предложения и принимает соответствующее заключение (реш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.</w:t>
        <w:tab/>
        <w:t>На основании заключения (решения) комиссия отклоняет предложения о дополнениях и (или) изменениях в проект межевания территории, не соответствующие требованиям, предъявляемым настоящим Порядком, или обобщает и учитывает их для внес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ab/>
        <w:t>3. Порядок учета поступивших предложений о дополнениях и (или) изменениях в проект межевания территори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ab/>
        <w:t>По итогам изучения, анализа и обобщения внесенных предложений о дополнениях и (или) изменениях в проект межевания территории комиссия составляет заключение (реш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Итоговое заключение (решение) рабочей группы должно содержать следующие положения:</w:t>
      </w:r>
    </w:p>
    <w:p>
      <w:pPr>
        <w:pStyle w:val="Normal"/>
        <w:tabs>
          <w:tab w:val="clear" w:pos="706"/>
          <w:tab w:val="left" w:pos="225" w:leader="none"/>
        </w:tabs>
        <w:jc w:val="both"/>
        <w:rPr>
          <w:sz w:val="28"/>
        </w:rPr>
      </w:pPr>
      <w:r>
        <w:rPr>
          <w:sz w:val="28"/>
        </w:rPr>
        <w:tab/>
        <w:tab/>
        <w:t>1) общее количество поступивших предложений о дополнениях и (или) изменениях в проект межевания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</w:t>
        <w:tab/>
        <w:t>количество поступивших предложений о дополнениях и (или) изменениях в проект межевания территории, оставленных в соответствии с настоящим Порядком без рассмотрения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) отклоненные предложения о дополнениях и (или) изменениях в проект межевания территории ввиду несоответствия требованиям, предъявляемым настоящим Поряд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</w:t>
        <w:tab/>
        <w:t>предложения о дополнениях и (или) изменениях в проект межевания территории, рекомендуемые комиссией к отклон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</w:t>
        <w:tab/>
        <w:t>предложения о дополнениях и (или) изменениях в проект межевания территории, рекомендуемые комиссией для внесения в текст проекта межеван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Беловского района Курской област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от  </w:t>
      </w:r>
      <w:r>
        <w:rPr>
          <w:lang w:val="ru-RU"/>
        </w:rPr>
        <w:t>28.06.2018 года</w:t>
      </w:r>
      <w:r>
        <w:rPr/>
        <w:t xml:space="preserve"> № </w:t>
      </w:r>
      <w:r>
        <w:rPr>
          <w:lang w:val="ru-RU"/>
        </w:rPr>
        <w:t>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публичных слушаний по проекту межевания территории </w:t>
      </w:r>
      <w:bookmarkStart w:id="0" w:name="__DdeLink__498082_157490831"/>
      <w:bookmarkEnd w:id="0"/>
      <w:r>
        <w:rPr>
          <w:sz w:val="28"/>
        </w:rPr>
        <w:t>земельного участка под многоквартирным жилым домом, расположенным по адресу: Курская область, Беловский район, д.Гирьи, ул.Интернациональная, д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ab/>
        <w:t>1. Настоящий Порядок регулирует вопросы проведения публичных слушаний по проекту межевания территории земельного участка под многоквартирным жилым домом, расположенным по адресу: Курская область, Беловский район, д.Гирьи, ул.Интернациональная, д.5, на землях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убличные слушания по проекту межевания территории, указанному в п.1,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шение о проведении публичных слушаний, включающее информацию о месте и времени проведения публичных слушаний, принимаемое Администрацией Беловского района Курской области, обнародуется путем вывешивания в людных местах не позднее, чем за 7 дней до дн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 публичных слушаниях могут принимать участие все желающие граждане, постоянно проживающие на территории д.Гирьи Белов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едседательствующим на публичных слушаниях является председатель комиссии по обсуждению проекта межевания территории (далее -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ых вопросов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По результатам публичных слушаний принимаются рекомендации по проекту решений о внесении дополнений и (или) изменений в проект межевания территории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Результаты публичных слушаний подлежат официальному опубликованию (обнародованию) на официальном сайте Администрации Беловского района Курской области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Протокол публичных слушаний, вместе с принятыми на них рекомендациями, и заключение о результатах проведения публичных слушаний направляется в Администрацию Белов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С учетом результатов публичных слушаний Администрацией Беловского района Курской области утверждается или не утверждается проект межеван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/>
        <w:t xml:space="preserve">Приложение № </w:t>
      </w:r>
      <w:r>
        <w:rPr>
          <w:lang w:val="ru-RU"/>
        </w:rPr>
        <w:t>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Беловского района Курской област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от  </w:t>
      </w:r>
      <w:r>
        <w:rPr>
          <w:lang w:val="ru-RU"/>
        </w:rPr>
        <w:t>28.06.2018 года</w:t>
      </w:r>
      <w:r>
        <w:rPr/>
        <w:t xml:space="preserve"> № </w:t>
      </w:r>
      <w:r>
        <w:rPr>
          <w:lang w:val="ru-RU"/>
        </w:rPr>
        <w:t>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рганизации проведения публичных слушаний по рассмотрению проекта межевания территории земельного участка под многоквартирным жилым домом, расположенным по адресу: Курская область, Беловский район, д.Гирьи, ул.Интернациональная, д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евцов Б.И. 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</w:rPr>
        <w:tab/>
        <w:t xml:space="preserve">Рядинская </w:t>
      </w:r>
      <w:r>
        <w:rPr>
          <w:sz w:val="28"/>
          <w:lang w:val="ru-RU"/>
        </w:rPr>
        <w:t>Л</w:t>
      </w:r>
      <w:r>
        <w:rPr>
          <w:sz w:val="28"/>
        </w:rPr>
        <w:t>.H. - главный специалист-эксперт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тникова Т.М. - главный специалист-эксперт управления строительства, архитектуры, земельных отношений, муниципального имущества, ТЭК, ЖКХ, транспорта и связи Администрации Беловского района Ку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лькухин Ю.А. - главный специалист-эксперт управления строительства, архитектуры, земельных отношений, муниципального имущества, ТЭК, ЖКХ, транспорта и связи Администрации Беловского района Ку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ьской Ю.В. - Глава Гирьянского сельсовета Беловского района Курской области (по согласованию)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ndale Sans UI;Arial Unicode MS" w:cs="Arial"/>
      <w:color w:val="000000"/>
      <w:kern w:val="2"/>
      <w:sz w:val="24"/>
      <w:szCs w:val="24"/>
      <w:lang w:val="en-US" w:eastAsia="zh-CN" w:bidi="hi-I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2">
    <w:name w:val="Цитата1"/>
    <w:basedOn w:val="Normal"/>
    <w:qFormat/>
    <w:pPr>
      <w:spacing w:lineRule="auto" w:line="252" w:before="740" w:after="0"/>
      <w:ind w:left="900" w:right="4919" w:hanging="0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1eee4e5f0e6e8eceee5f2e0e1ebe8f6fb">
    <w:name w:val="Сd1оeeдe4еe5рf0жe6иe8мecоeeеe5 тf2аe0бe1лebиe8цf6ыfb"/>
    <w:basedOn w:val="Normal"/>
    <w:qFormat/>
    <w:pPr>
      <w:autoSpaceDE w:val="false"/>
    </w:pPr>
    <w:rPr>
      <w:rFonts w:ascii="Liberation Serif;Times New Roman" w:hAnsi="Liberation Serif;Times New Roman" w:eastAsia="Times New Roman" w:cs="Liberation Serif;Times New Roman"/>
      <w:color w:val="000000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59:00Z</dcterms:created>
  <dc:creator>NVKOTOVA</dc:creator>
  <dc:description/>
  <dc:language>en-US</dc:language>
  <cp:lastModifiedBy>NVKOTOVA</cp:lastModifiedBy>
  <cp:lastPrinted>2018-01-22T11:34:00Z</cp:lastPrinted>
  <dcterms:modified xsi:type="dcterms:W3CDTF">2018-06-26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