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20"/>
        </w:rPr>
        <w:drawing>
          <wp:inline distT="0" distB="0" distL="0" distR="0">
            <wp:extent cx="10642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4" r="-14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02.2019 № 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07910, Курская область, сл.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8"/>
          <w:szCs w:val="28"/>
        </w:rPr>
        <w:t>полученное заявление Конопяцкас Светланы Сергеевны</w:t>
      </w:r>
      <w:r>
        <w:rPr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ем Представительного собрания Беловского района Курской области от 30.03.2018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7/2 «Об утверждении Положения «О порядке проведения публичных слушаний по вопросам градостроительной деятельности в Беловском районе Курской области»,</w:t>
      </w:r>
      <w:r>
        <w:rPr>
          <w:rStyle w:val="FontStyle22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10202:223, расположенного по адресу: Курская область, Беловский район, Беловский сельсовет, сл. Белая, со стороны домовладения № 9 с 3 метров до  1,5 </w:t>
      </w:r>
      <w:r>
        <w:rPr>
          <w:spacing w:val="2"/>
          <w:sz w:val="28"/>
          <w:szCs w:val="28"/>
        </w:rPr>
        <w:t>метра, со стороны домовладения № 13</w:t>
      </w:r>
      <w:r>
        <w:rPr>
          <w:sz w:val="28"/>
          <w:szCs w:val="28"/>
        </w:rPr>
        <w:t xml:space="preserve"> с 3 метров до  2,0 </w:t>
      </w:r>
      <w:r>
        <w:rPr>
          <w:spacing w:val="2"/>
          <w:sz w:val="28"/>
          <w:szCs w:val="28"/>
        </w:rPr>
        <w:t>метров в пределах, которого разрешается строительство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убличные слушания назначить </w:t>
      </w:r>
      <w:r>
        <w:rPr>
          <w:rFonts w:eastAsia="Calibri"/>
          <w:sz w:val="28"/>
          <w:szCs w:val="28"/>
        </w:rPr>
        <w:t xml:space="preserve">на 04.03.2019г. </w:t>
      </w:r>
      <w:r>
        <w:rPr>
          <w:sz w:val="28"/>
          <w:szCs w:val="28"/>
        </w:rPr>
        <w:t xml:space="preserve">время проведения 11 - 00 часов по адресу: по адресу: 307910, Курская область, Беловский район, сл. Белая, ул. Садовая, около дома № 11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Шевцов Б. И. – начальник управления строительства, архитектуры, земельных отношений, муниципального имущества, ТЭК, ЖКХ, связи и транспорта администрации  Беловского района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Переверзев С. В., заместитель начальника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 Беловского района   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лова А. Н., главный специалист-эксперт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Дробязгина И.В., начальник отдела управления по земельным отношениям, муниципального имущества Администрации Беловского района Курской области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 Предложения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10202:223, расположенного по адресу: Курская область, Беловский район, Беловский сельсовет, сл. Белая, ул. Садовая д. 11, со стороны домовладения № 9  с 3 метров до  1,5 </w:t>
      </w:r>
      <w:r>
        <w:rPr>
          <w:spacing w:val="2"/>
          <w:sz w:val="28"/>
          <w:szCs w:val="28"/>
        </w:rPr>
        <w:t>метра и со стороны домовладения № 13 с 3 метров до 2,0 метр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индивидуального жилого дома, </w:t>
      </w:r>
      <w:r>
        <w:rPr>
          <w:sz w:val="28"/>
          <w:szCs w:val="28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01 марта  2019 года по адресу: 307910 Курская область, Беловский район, сл. Белая, Советская площадь 1, администрация  Беловского район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2-11-83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4.Ознакомление заинтересованных лиц с материалами, предлагаемыми к рассмотрению на публичных слушаниях будет осуществляться до 01 марта  2019 года по адресу: 307910 Курская область, Беловский район, сл.Белая, Советская площадь 1, администрация  Беловского района Курской области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      2-11-83,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firstLine="709"/>
        <w:rPr/>
      </w:pPr>
      <w:r>
        <w:rPr>
          <w:szCs w:val="28"/>
        </w:rPr>
        <w:t>5. Утвердить порядок</w:t>
      </w:r>
      <w:r>
        <w:rPr>
          <w:caps/>
          <w:szCs w:val="28"/>
        </w:rPr>
        <w:t xml:space="preserve"> </w:t>
      </w:r>
      <w:r>
        <w:rPr>
          <w:szCs w:val="28"/>
        </w:rPr>
        <w:t>участия граждан в обсуждении вопроса  по предоставлению разрешения на  отклонение от предельных параметров разрешенного строительства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едоставлению разрешения на  отклонение от предельных параметров разрешенного строительства (Приложение №2)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7.Обнародовать данное постановление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Беловского района по финансово-экономическим вопросам, начальника управления финансов Администрации Беловского района Звягину Л. 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Беловского  района</w:t>
      </w:r>
    </w:p>
    <w:p>
      <w:pPr>
        <w:pStyle w:val="Normal"/>
        <w:jc w:val="right"/>
        <w:rPr/>
      </w:pPr>
      <w:r>
        <w:rPr/>
        <w:t>от 05.02.2019 № 2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Беловского  района Курской области (далее – Беловский район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еление сельского поселения с момента обнародования постановления администрации Беловского района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Беловского района содействуе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Беловского района</w:t>
      </w:r>
    </w:p>
    <w:p>
      <w:pPr>
        <w:pStyle w:val="Normal"/>
        <w:jc w:val="right"/>
        <w:rPr/>
      </w:pPr>
      <w:r>
        <w:rPr/>
        <w:t>от 05.02.2019 №2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20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Беловского района Курской области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едоставлению разрешения на  отклонение от предельных параметров разрешенного строительства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района «Беловский район» Курской области и положениями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по предоставлению разрешения на  отклонение от предельных параметров разрешенного строительств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 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 главе Беловского района Курской области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 глава Беловского района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по предоставлению разрешения на  отклонение от предельных параметров разрешенного строительства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9:00Z</dcterms:created>
  <dc:creator>1</dc:creator>
  <dc:description/>
  <dc:language>en-US</dc:language>
  <cp:lastModifiedBy>NVKOTOVA</cp:lastModifiedBy>
  <cp:lastPrinted>2019-02-04T17:19:00Z</cp:lastPrinted>
  <dcterms:modified xsi:type="dcterms:W3CDTF">2019-02-06T07:29:00Z</dcterms:modified>
  <cp:revision>2</cp:revision>
  <dc:subject/>
  <dc:title/>
</cp:coreProperties>
</file>