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4838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А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4.2019 № 4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 910 Курская область, сл. Бел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8"/>
          <w:szCs w:val="28"/>
        </w:rPr>
        <w:t>полученное заявление Плохушкина Игоря Николаевича</w:t>
      </w:r>
      <w:r>
        <w:rPr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Руководствуясь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 муниципального района «Беловский район» Курской области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ем Представительного собрания Беловского района Курской области от 30.03.2018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37/2 «Об утверждении Положения «О порядке проведения публичных слушаний по вопросам градостроительной деятельности в Беловском районе Курской области»,</w:t>
      </w:r>
      <w:r>
        <w:rPr>
          <w:rStyle w:val="FontStyle22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10203:606, расположенного по адресу: Курская область, Беловский район, Беловский сельсовет, сл. Белая, ул. Журавского, 116 «б»  с 5 метров до  1,0 </w:t>
      </w:r>
      <w:r>
        <w:rPr>
          <w:spacing w:val="2"/>
          <w:sz w:val="28"/>
          <w:szCs w:val="28"/>
        </w:rPr>
        <w:t>метра в пределах, которого разрешается реконструкция нежилого здания магази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убличные слушания назначить </w:t>
      </w:r>
      <w:r>
        <w:rPr>
          <w:rFonts w:eastAsia="Calibri"/>
          <w:sz w:val="28"/>
          <w:szCs w:val="28"/>
        </w:rPr>
        <w:t xml:space="preserve">на 07.05.2019г. </w:t>
      </w:r>
      <w:r>
        <w:rPr>
          <w:sz w:val="28"/>
          <w:szCs w:val="28"/>
        </w:rPr>
        <w:t xml:space="preserve">время проведения                 11 - 00 часов по адресу: по адресу: 307910, Курская область, Беловский район, сл. Белая, ул. Журавского, 116 «б», около здания магазина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Шевцов Б. И. – начальник управления Администрации  Бел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Переверзев С. В., заместитель начальника управления Администрации Беловского района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shd w:fill="FFFFFF" w:val="clear"/>
        </w:rPr>
        <w:t xml:space="preserve"> Илькухин Ю.А. – главный специалист-эксперт, Администрации  Беловского района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глова А. Н., главный специалист-эксперт управления Администрации Беловского района Ку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робязгина И.В., начальник отдела управления Администрации Беловского района Ку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едложения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10203:606, расположенного по адресу: Курская область, Беловский район, Беловский сельсовет, сл. Белая, ул. Журавского, 116 «б»  с 5 метров до  1,0 </w:t>
      </w:r>
      <w:r>
        <w:rPr>
          <w:spacing w:val="2"/>
          <w:sz w:val="28"/>
          <w:szCs w:val="28"/>
        </w:rPr>
        <w:t xml:space="preserve">метра в пределах, которого разрешается реконструкция нежилого здания магазина, </w:t>
      </w:r>
      <w:r>
        <w:rPr>
          <w:sz w:val="28"/>
          <w:szCs w:val="28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06 мая  2019 года по адресу: 307910 Курская область, Беловский район, сл. Белая, Советская площадь 1, администрация  Беловского район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2-11-8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Ознакомление заинтересованных лиц с материалами, предлагаемыми к рассмотрению на публичных слушаниях будет осуществляться до 06 мая  2019 года по адресу: 307910 Курская область, Беловский район, сл.Белая, Советская площадь 1, администрация  Беловского района Курской области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      2-11-83,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5.Утвердить порядок</w:t>
      </w:r>
      <w:r>
        <w:rPr>
          <w:caps/>
          <w:szCs w:val="28"/>
        </w:rPr>
        <w:t xml:space="preserve"> </w:t>
      </w:r>
      <w:r>
        <w:rPr>
          <w:szCs w:val="28"/>
        </w:rPr>
        <w:t>участия граждан в обсуждении вопроса  по предоставлению разрешения на  отклонение от предельных параметров разрешенного строительства (Приложение №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Утвердить порядок учета предложений по предоставлению разрешения на  отклонение от предельных параметров разрешенного строительства (Приложение №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Обнародовать данное постановление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Беловского района по финансово-экономическим вопросам, начальника управления финансов Администрации Беловского района Звягину Л. 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9г.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провед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Беловского  района Курской области (далее – Беловский район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Население сельского поселения с момента обнародования постановления администрации Беловского района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Беловского района содействуе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9г.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20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Беловского района Курской области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едоставлению разрешения на  отклонение от предельных параметров разрешенного строительства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района «Беловский район» Курской области и положениями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по предоставлению разрешения на  отклонение от предельных параметров разрешенного строительств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 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 главе Беловского района Курской области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 глава Беловского района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по предоставлению разрешения на  отклонение от предельных параметров разрешенного строительства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8:00Z</dcterms:created>
  <dc:creator>1</dc:creator>
  <dc:description/>
  <dc:language>en-US</dc:language>
  <cp:lastModifiedBy>NVKOTOVA</cp:lastModifiedBy>
  <cp:lastPrinted>2019-04-05T15:47:00Z</cp:lastPrinted>
  <dcterms:modified xsi:type="dcterms:W3CDTF">2019-04-10T08:28:00Z</dcterms:modified>
  <cp:revision>2</cp:revision>
  <dc:subject/>
  <dc:title/>
</cp:coreProperties>
</file>