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left="4666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20"/>
          <w:lang w:eastAsia="zh-CN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40"/>
          <w:szCs w:val="40"/>
          <w:lang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ГЛА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rPr>
          <w:sz w:val="38"/>
          <w:szCs w:val="38"/>
          <w:lang w:eastAsia="zh-CN"/>
        </w:rPr>
      </w:pPr>
      <w:r>
        <w:rPr>
          <w:sz w:val="36"/>
          <w:szCs w:val="36"/>
          <w:lang w:eastAsia="zh-CN"/>
        </w:rPr>
        <w:t xml:space="preserve">       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sz w:val="38"/>
          <w:szCs w:val="3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от 16.04.2019 № 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307 910 Курская область, сл. Бел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underscore"/>
        </w:tabs>
        <w:suppressAutoHyphens w:val="true"/>
        <w:autoSpaceDE w:val="false"/>
        <w:ind w:right="2994" w:hanging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45" w:leader="underscore"/>
              </w:tabs>
              <w:suppressAutoHyphens w:val="true"/>
              <w:autoSpaceDE w:val="false"/>
              <w:ind w:right="34" w:hanging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О назначении публичных слушаний по проекту межевания территории земельного участка под многоквартирным жилым домом. </w:t>
            </w:r>
          </w:p>
        </w:tc>
      </w:tr>
    </w:tbl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19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shd w:fill="FFFFFF" w:val="clear"/>
        <w:spacing w:lineRule="atLeast" w:line="219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, руководствуясь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 муниципального района «Беловский район» Курской области, Решением Представительного собрания Беловского района Курской области от 30.03.2018г. № III-37/2 «Об утверждении Положения «О порядке проведения публичных слушаний по вопросам градостроительной деятельности в Беловском районе Курской области»,  ПОСТАНОВЛЯЮ:</w:t>
      </w:r>
    </w:p>
    <w:p>
      <w:pPr>
        <w:pStyle w:val="Heading1"/>
        <w:shd w:fill="FFFFFF" w:val="clear"/>
        <w:spacing w:lineRule="atLeast" w:line="219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и провести публичные слушания по проекту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(далее Проект) 20.05.2019 года, в 10.00 часов, в здании МКУК «Пенский СДК» расположенном по адресу: Курская область, Беловский район, с. Пены, ул.Соколова, д.44.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lineRule="atLeast" w:line="219" w:before="100" w:after="14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орядок участия граждан в обсуждении проекта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учета предложений по проекту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(приложение №2)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4.Обнародовать проект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в сети Интернет на официальном сайте Администрации Беловского района Курской области http://www.bel.rkursk.ru/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председательствуещего на публичных слушаниях начальника управления Администрации Беловского района Курской области Шевцова Б.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состав комиссии (рабочая группа) по организации проведения публичных слушаний по рассмотрению проекта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(далее комиссия) (Приложение №3)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едложения и замечания по Проекту представлять в письменой или электронной форме на имя председателя Комиссии по адресу: Курская область, Беловский район, сл. Белая, Советская пл. 1, приемная Главы Беловского района Курской области или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belay</w:t>
        </w:r>
        <w:r>
          <w:rPr>
            <w:rStyle w:val="InternetLink"/>
            <w:sz w:val="28"/>
            <w:szCs w:val="28"/>
          </w:rPr>
          <w:t>_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знакомление заинтересованных лиц с материалами, предлагаемыми к рассмотрению на публичных слушаниях по проекту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будет осуществляться до 17 мая 2019 года в Администрации Беловского района Курской области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7910 Курская область, Беловский район, сл. Белая, Советская площадь, д.1, Администрация Беловского района, контактные телефоны: 2-11-83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бнародовать данное постановление с приложениями в сети Интернет на официальном сайте Администрации Беловского района Курской области </w:t>
      </w:r>
      <w:hyperlink r:id="rId4">
        <w:r>
          <w:rPr>
            <w:rStyle w:val="InternetLink"/>
            <w:sz w:val="28"/>
            <w:szCs w:val="28"/>
          </w:rPr>
          <w:t>http://www.bel.rkursk.ru/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остановления возложить на первого заместителя Главы Администрации Беловского района Курской области Звягину Л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Настоящее постановление вступает в силу с момента опубликования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Н.В.Волобуев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Беловского района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>от 16.04.2019 № 5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Пенский сельсовет» Беловского района Курской области (далее – Пе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>1.1.Население сельского поселения с момента обнародования проекта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 (далее – проект межевания территории) вправе участвовать в его обсуждении в следующих формах: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межевания территории;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межевания территори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межевания территории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межевания территории регулируется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собраний граждан по месту жительства с целью обсуждения обнародованного проекта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межевания территории и выдвижения предложений о дополнениях и изменениях к нему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межевания территории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межевания территории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межевания территории в соответствии с Порядком учета предложений по проекту межевания территори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рганизация массового обсуждения проекта 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межевания территори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межевания территории  администрация Гирьянского сельсовета совместно с администрацией Беловского района содействуют обсуждению проекта, что должно обеспечивать разъяснение населению общей концепции межевания территори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межевания территории в процессе его массового обсуждения представляются в рабочую группу по организации проведения публичных слушаний по рассмотрению проекта межевания территории в соответствии с Порядком учета предложений по проекту межевания территори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межевания территории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Беловского района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>от 16.04.2019 № 5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учета предложений по проекту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  (далее – проект межевания территории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Гирьянского сельсовета Беловского района (далее – проект межевания территории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межевания территории могут вноситься по результатам: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межевания территории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межевания территори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оект межевания территории (далее – рабочая группа) для рассмотр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межевания территории также могут вноситься: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межевания территории рассматриваются в соответствии с настоящим Порядком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межевания территории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межевании территории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межевания территории регистрируются рабочей группой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межевания территори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межевания территори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межевания территории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 и положениями проекта межевания территории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о дополнениях и (или) изменениях в проект межевания территори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межевания территории, внесенные с нарушением порядка и сроков, предусмотренных настоящим Порядком и Порядком участия граждан в обсуждении проекта межевания территории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межевания территори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межевания территори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межевания территор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межевания территории рабочая группа составляет заключение (решение)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межевания территории; 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межевания территории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межевания территории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межевания территории, рекомендуемые рабочей группой к отклонению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межевания территории, рекомендуемые рабочей группой для внесения в текст проекта межевания территории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Беловского района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>от 16.04.2019 № 5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(рабочей группы)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оведения публичных слушаний по рассмотрению проекта межевания территории земельного участка под многоквартирным жилым домом расположенного по адресу: Курская область, Беловский район, Пенский сельсовет, с. Пены, ул. Соколова, д.11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Председатель комиссии: Шевцов Б.И. – начальник управления Администрации  Беловского района  Курской области.  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shd w:fill="FFFFFF" w:val="clear"/>
        </w:rPr>
        <w:t xml:space="preserve"> Илькухин Ю.А. – главный специалист-эксперт, архитектор Администрации  Беловского района Курской области.  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рзев С.В., заместитель начальника управления Администрации Беловского района Курской области;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бязгина И.В., начальник отдела Администрации Беловского района Курской области;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глова А.Н.,</w:t>
      </w:r>
      <w:r>
        <w:rPr/>
        <w:t xml:space="preserve"> </w:t>
      </w:r>
      <w:r>
        <w:rPr>
          <w:sz w:val="28"/>
          <w:szCs w:val="28"/>
        </w:rPr>
        <w:t xml:space="preserve">главный специалист-эксперт Администрации  Беловского района Курской области. 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6">
    <w:name w:val="WW8Num6z6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ay_46@mail.ru" TargetMode="External"/><Relationship Id="rId4" Type="http://schemas.openxmlformats.org/officeDocument/2006/relationships/hyperlink" Target="http://www.bel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6:00Z</dcterms:created>
  <dc:creator>1</dc:creator>
  <dc:description/>
  <dc:language>en-US</dc:language>
  <cp:lastModifiedBy>NVKOTOVA</cp:lastModifiedBy>
  <cp:lastPrinted>2019-04-16T16:05:00Z</cp:lastPrinted>
  <dcterms:modified xsi:type="dcterms:W3CDTF">2019-04-16T12:06:00Z</dcterms:modified>
  <cp:revision>2</cp:revision>
  <dc:subject/>
  <dc:title>ПРОЕКТ</dc:title>
</cp:coreProperties>
</file>