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047750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ГЛА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ВСКОГО РАЙОНА 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8.04.2019№ 7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7 910 Курская область, сл. Белая</w:t>
      </w:r>
    </w:p>
    <w:p>
      <w:pPr>
        <w:pStyle w:val="1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едоставлению разрешения на отклонение от предельных параметров разрешенного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упорядочения земельных отношений, соблюдения прав и законных интересов правообладателей земельных участков, рассмотрев </w:t>
      </w:r>
      <w:r>
        <w:rPr>
          <w:color w:val="000000"/>
          <w:sz w:val="28"/>
          <w:szCs w:val="28"/>
        </w:rPr>
        <w:t>полученное заявление Мовенко Елены Петровны</w:t>
      </w:r>
      <w:r>
        <w:rPr>
          <w:sz w:val="28"/>
          <w:szCs w:val="28"/>
        </w:rPr>
        <w:t xml:space="preserve">, </w:t>
      </w:r>
      <w:r>
        <w:rPr>
          <w:rStyle w:val="FontStyle22"/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 муниципального района «Беловский район» Курской области,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Назначить публичные слушания по предоставлению разрешения на  отклонение от предельных параметров разрешенного строительства   в части уменьшения допустимого минимального отступа от границ земельного участка с кадастровым номером 46:01:050101:9, расположенного по адресу: Курская область, Беловский район, д. Гирьи, ул. Набережная, д.36, с западной стороны с 3 метров до  0,5 </w:t>
      </w:r>
      <w:r>
        <w:rPr>
          <w:spacing w:val="2"/>
          <w:sz w:val="28"/>
          <w:szCs w:val="28"/>
        </w:rPr>
        <w:t>метров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в пределах, которого разрешается строительство индивидуального жилого дом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убличные слушания назначить </w:t>
      </w:r>
      <w:r>
        <w:rPr>
          <w:rFonts w:eastAsia="Calibri"/>
          <w:sz w:val="28"/>
          <w:szCs w:val="28"/>
        </w:rPr>
        <w:t xml:space="preserve">на 17.05.2019г. </w:t>
      </w:r>
      <w:r>
        <w:rPr>
          <w:sz w:val="28"/>
          <w:szCs w:val="28"/>
        </w:rPr>
        <w:t xml:space="preserve">время проведения 10 - 00 часов по адресу: по адресу: Курская область, Беловский район, д. Гирьи, ул. Набережная д. 36;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Сформировать рабочую группу по организации проведения публичных слушаний в составе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Шевцов Б. И. – начальник управления администрации  Беловского района Курской области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  Переверзев С. В., заместитель начальника управления Администрации Беловского района Курской области;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  <w:r>
        <w:rPr>
          <w:sz w:val="28"/>
          <w:szCs w:val="28"/>
          <w:shd w:fill="FFFFFF" w:val="clear"/>
        </w:rPr>
        <w:t xml:space="preserve"> Илькухин Ю.А. – главный специалист-эксперт, архитектор администрации  Беловского района Курской области.   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глова А. Н., главный специалист-эксперт Администрации Беловского района Курской области;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Дробязгина И.В., начальник отдела Администрации Беловского района Курской области. 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3.Предложения </w:t>
      </w:r>
      <w:r>
        <w:rPr>
          <w:rFonts w:eastAsia="Calibri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вопросу предоставления разрешения на отклонение от предельных параметров разрешенного строительства   в части уменьшения допустимого минимального отступа от границ земельного участка с кадастровым номером 46:01:050101:9, расположенного по адресу: Курская область, Беловский район, д. Гирьи, ул. Набережная, д.36, с западной стороны с 3 метров до  0,5 </w:t>
      </w:r>
      <w:r>
        <w:rPr>
          <w:spacing w:val="2"/>
          <w:sz w:val="28"/>
          <w:szCs w:val="28"/>
        </w:rPr>
        <w:t>метров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в пределах, которого разрешается строительство индивидуального жилого дома, </w:t>
      </w:r>
      <w:r>
        <w:rPr>
          <w:sz w:val="28"/>
          <w:szCs w:val="28"/>
        </w:rPr>
        <w:t>вносятся на рассмотрение рабочей группы по организации проведения публичных слушаний письменно или устно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 16 мая  2019 года по адресу: 307910 Курская область, Беловский район, сл. Белая, Советская площадь 1, администрация  Беловского района  в рабочие дни с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контактный телефон 2-11-83.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</w:rPr>
        <w:t>4.Ознакомление заинтересованных лиц с материалами, предлагаемыми к рассмотрению на публичных слушаниях будет осуществляться до 16 мая  2019 года по адресу: 307910 Курская область, Беловский район, сл.Белая, Советская площадь 1, администрация  Беловского района Курской области  в рабочие дни с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4</w:t>
      </w:r>
      <w:r>
        <w:rPr>
          <w:sz w:val="28"/>
          <w:szCs w:val="28"/>
          <w:u w:val="single"/>
          <w:vertAlign w:val="superscript"/>
        </w:rPr>
        <w:t>0</w:t>
      </w:r>
      <w:r>
        <w:rPr>
          <w:sz w:val="28"/>
          <w:szCs w:val="28"/>
        </w:rPr>
        <w:t xml:space="preserve"> до 1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контактный телефон       2-11-83, в сети Интернет на официальном сайте Администрации Беловского района Курской области </w:t>
      </w:r>
      <w:hyperlink r:id="rId3">
        <w:r>
          <w:rPr>
            <w:rStyle w:val="InternetLink"/>
            <w:sz w:val="28"/>
            <w:szCs w:val="28"/>
          </w:rPr>
          <w:t>http://www.bel.rkursk.ru/</w:t>
        </w:r>
      </w:hyperlink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9540" w:leader="none"/>
        </w:tabs>
        <w:spacing w:lineRule="auto" w:line="240" w:before="0" w:after="0"/>
        <w:ind w:left="0" w:right="-79" w:firstLine="709"/>
        <w:rPr/>
      </w:pPr>
      <w:r>
        <w:rPr>
          <w:szCs w:val="28"/>
        </w:rPr>
        <w:t>5. Утвердить порядок</w:t>
      </w:r>
      <w:r>
        <w:rPr>
          <w:caps/>
          <w:szCs w:val="28"/>
        </w:rPr>
        <w:t xml:space="preserve"> </w:t>
      </w:r>
      <w:r>
        <w:rPr>
          <w:szCs w:val="28"/>
        </w:rPr>
        <w:t>участия граждан в обсуждении вопроса  по предоставлению разрешения на  отклонение от предельных параметров разрешенного строительства (Приложение №1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Утвердить порядок учета предложений по предоставлению разрешения на  отклонение от предельных параметров разрешенного строительства (Приложение №2)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</w:rPr>
        <w:t>7.Обнародовать данное постановление в сети Интернет на официальном сайте Администрации Беловского района Курской области http://www.bel.rkursk.ru/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Контроль за выполнением настоящего постановления возложить на первого заместителя главы Беловского района по финансово-экономическим вопросам, начальника управления финансов Администрации Беловского района Звягину Л. 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Н.В. Волобу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>Белов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4.2019 № 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проведении публичных слуша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разрешения на отклон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я граждан в обсуждении вопроса  по предоставлению разрешения на  отклонение от предельных параметров разрешенного строительств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вопроса  по предоставлению разрешения на  отклонение от предельных параметров разрешенного строительств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имеет целью обеспечение реализации населением Беловского  района Курской области (далее – Беловский район) своего конституционного права на местное самоуправление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Население сельского поселения с момента обнародования постановления администрации Беловского района «О проведении публичных слушаний по предоставлению разрешения на отклонение от предельных параметров разрешенного строительства» вправе участвовать в его обсуждении в следующих форма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, сходов граждан по месту жительства, предусмотренных настоящим Положением и иными муниципальными правовыми актам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2)в иных формах, не противоречащих действующему законодательству,    и обеспечивающих объективное, свободное и явное волеизъявление на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121212"/>
          <w:sz w:val="28"/>
          <w:szCs w:val="28"/>
        </w:rPr>
        <w:t xml:space="preserve">1.2.Реализация указанных в пункте 1.1 настоящего Порядка форм участия граждан в обсуждении </w:t>
      </w:r>
      <w:r>
        <w:rPr>
          <w:sz w:val="28"/>
          <w:szCs w:val="28"/>
        </w:rPr>
        <w:t>вопроса  по предоставлению разрешения на  отклонение от предельных параметров разрешенного строительства</w:t>
      </w:r>
      <w:r>
        <w:rPr>
          <w:color w:val="121212"/>
          <w:sz w:val="28"/>
          <w:szCs w:val="28"/>
        </w:rPr>
        <w:t xml:space="preserve"> регулируется Уставом сельского поселения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проведения собраний граждан по месту жительства с целью обсуждения вопроса  по предоставлению разрешения на  отклонение от предельных параметров разрешенного строительства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граждан по месту жительства проводятся с целью обсуждения вопроса  по предоставлению разрешения на  отклонение от предельных параметров разрешенного строительства и выдвижения предложений о дополнениях и изменениях к нему.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бладающие избирательным правом и постоянно                       или преимущественно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1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 об одобрении или неодобрении обнародованного вопроса  по предоставлению разрешения на  отклонение от предельных параметров разрешенного строительства;</w:t>
      </w:r>
    </w:p>
    <w:p>
      <w:pPr>
        <w:pStyle w:val="HTML1"/>
        <w:numPr>
          <w:ilvl w:val="1"/>
          <w:numId w:val="9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тые предложения о дополнениях и изменениях по вопросу  по предоставлению разрешения на  отклонение от предельных параметров разрешенного строительства.</w:t>
      </w:r>
    </w:p>
    <w:p>
      <w:pPr>
        <w:pStyle w:val="HTML1"/>
        <w:numPr>
          <w:ilvl w:val="1"/>
          <w:numId w:val="9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вопроса  по предоставлению разрешения на  отклонение от предельных параметров разрешенного строительства в соответствии с Порядком учета предложений по вопросу  по предоставлению разрешения на  отклонение от предельных параметров разрешенного строительства. </w:t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 Организация массового обсу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а  по предоставлению разрешения на  отклонение от предельных параметров разрешен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ассового обсуждения вопроса  по предоставлению разрешения на  отклонение от предельных параметров разрешенного строительства администрация Беловского района содействует обсуждению вопроса  по предоставлению разрешения на  отклонение от предельных параметров разрешенного строительства. </w:t>
      </w:r>
    </w:p>
    <w:p>
      <w:pPr>
        <w:pStyle w:val="HTML1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изменениях по вопросу  по предоставлению разрешения на  отклонение от предельных параметров разрешенного строительства в процессе его массового обсуждения представляются в рабочую группу по организации проведения публичных слушаний по рассмотрению вопроса  по предоставлению разрешения на  отклонение от предельных параметров разрешенного строительства в соответствии с Порядком учета предложений по вопроса  по предоставлению разрешения на  отклонение от предельных параметров разрешенного строительства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суждение вопроса  по предоставлению разрешения на  отклонение от предельных параметров разрешенного строительства на публичных слушаниях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 по предоставлению разрешения на  отклонение от предельных параметров разрешенного строительства обсуждается на публичных слушаниях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проведения публичных слушаний.</w:t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>Бе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4.2019 № 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ведении публичных слуша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разрешения на отклон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едоставлению разрешения на  отклонение от предельных параметров разрешенного строительства</w:t>
      </w:r>
    </w:p>
    <w:p>
      <w:pPr>
        <w:pStyle w:val="Style20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учета предложений по предоставлению разрешения на  отклонение от предельных параметров разрешенного строительства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предоставлению разрешения на  отклонение от предельных параметров разрешенного строительства.</w:t>
      </w:r>
    </w:p>
    <w:p>
      <w:pPr>
        <w:pStyle w:val="Style20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/>
      </w:pPr>
      <w:r>
        <w:rPr>
          <w:szCs w:val="28"/>
        </w:rPr>
        <w:t>Настоящий Порядок имеет целью обеспечение реализации населения Беловского района Курской области конституционного права на местное самоуправление.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1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едоставлению разрешения на  отклонение от предельных параметров разрешенного строительства могут вноситься по результатам: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обраний и сходов граждан по месту жительства;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го обсуждения вопроса по предоставлению разрешения на  отклонение от предельных параметров разрешенного строительства;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. 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(или) изменениях по предоставлению разрешения на  отклонение от предельных параметров разрешенного строительства, выдвинутые по результатам мероприятий, указанных в пункте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предоставлению разрешения на  отклонение от предельных параметров разрешенного строительства (далее – рабочая группа) для рассмотрения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 также могут вноситься: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роживающими на территории сельского поселения,    в порядке индивидуального или коллективного обращения;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действующими на территории сельского поселения;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территориального общественного самоуправления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 рассматриваются в соответствии с настоящим Порядком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Предложения о дополнениях и (или) изменениях по предоставлению разрешения на  отклонение от предельных параметров разрешенного строительства вносятся  с момента его обнародования на рассмотрение рабочей группы, письменно или устно по следующей форме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29"/>
        <w:gridCol w:w="2096"/>
        <w:gridCol w:w="2246"/>
        <w:gridCol w:w="188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64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поступления предло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ья, 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унк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предложения, поправ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7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 предложения, поправ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ассмотрения поступивших предложений о дополнениях и (или) изменениях по предоставлению разрешения на  отклонение от предельных параметров разрешенного строительства.</w:t>
      </w:r>
    </w:p>
    <w:p>
      <w:pPr>
        <w:pStyle w:val="HTML1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о дополнениях и (или) изменениях             по предоставлению разрешения на  отклонение от предельных параметров разрешенного строительства регистрируются рабочей группой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 в виде конкретных отдельных положений должны соответствовать следующим требованиям:</w:t>
      </w:r>
    </w:p>
    <w:p>
      <w:pPr>
        <w:pStyle w:val="HTML1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днозначное толкование положений по предоставлению разрешения на  отклонение от предельных параметров разрешенного строительства;</w:t>
      </w:r>
    </w:p>
    <w:p>
      <w:pPr>
        <w:pStyle w:val="HTML1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противоречия либо несогласованности с другими законодательными актами, положениями Устава муниципального района «Беловский район» Курской области и положениями по предоставлению разрешения на  отклонение от предельных параметров разрешенного строительства.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ные  предложения о дополнениях и (или) изменениях по предоставлению разрешения на  отклонение от предельных параметров разрешенного строительства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, внесенные с нарушением порядка и сроков, предусмотренных настоящим Порядком и Порядком участия граждан в обсуждении по предоставлению разрешения на  отклонение от предельных параметров разрешенного строительства, по решению рабочей группы могут быть оставлены без рассмотрения.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рассматривает поступившие предложения                 и принимает соответствующее заключение (решение).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(решения) рабочая группа отклоняет предложения о дополнениях и (или) изменениях по предоставлению разрешения на  отклонение от предельных параметров разрешенного строительства, не соответствующие требованиям, предъявляемым настоящим Порядком.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(или) изменениях по предоставлению разрешения на  отклонение от предельных параметров разрешенного строительства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учета поступивших предложений о дополнениях и (или) изменениях по предоставлению разрешения на  отклонение от предельных параметров разрешенного строительства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зучения, анализа и обобщения внесенных предложений         о дополнениях и (или) изменениях по предоставлению разрешения на  отклонение от предельных параметров разрешенного строительства рабочая группа составляет заключение (решение).</w:t>
      </w:r>
    </w:p>
    <w:p>
      <w:pPr>
        <w:pStyle w:val="HTML1"/>
        <w:numPr>
          <w:ilvl w:val="0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ключение (решение) рабочей группы должно содержать следующие положения: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поступивших предложений о дополнениях            и (или) изменениях по предоставлению разрешения на  отклонение от предельных параметров разрешенного строительства; 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предложений о дополнениях и (или) изменениях по предоставлению разрешения на  отклонение от предельных параметров разрешенного строительства, оставленных в соответствии с настоящим Порядком без рассмотрения;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ные предложения о дополнениях и (или) изменениях           по предоставлению разрешения на  отклонение от предельных параметров разрешенного строительства ввиду несоответствия требованиям, предъявляемым настоящим Порядком;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, рекомендуемые рабочей группой    к отклонению;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, рекомендуемые рабочей группой для внесения в текст по предоставлению разрешения на  отклонение от предельных параметров разрешенного строительства .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представляет свое итоговое заключение (решение)   и материалы деятельности рабочей группы с приложением всех поступивших предложений о дополнениях и (или) изменениях по предоставлению разрешения на  отклонение от предельных параметров разрешенного строительства главе Беловского района Курской области.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решением вопроса о принятии  предложений о внесении поправок по предоставлению разрешения на  отклонение от предельных параметров разрешенного строительства глава Беловского района заслушивает доклад руководителя рабочей группы.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нятых предложениях и поправках по предоставлению разрешения на  отклонение от предельных параметров разрешенного строительства обнародуется. </w:t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color w:val="000000"/>
      <w:sz w:val="28"/>
      <w:szCs w:val="28"/>
      <w:lang w:val="ru-RU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bCs/>
      <w:sz w:val="4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4">
    <w:name w:val="Стиль1"/>
    <w:basedOn w:val="Normal"/>
    <w:qFormat/>
    <w:pPr>
      <w:widowControl w:val="false"/>
      <w:autoSpaceDE w:val="false"/>
      <w:ind w:left="0" w:right="0" w:firstLine="540"/>
      <w:jc w:val="both"/>
    </w:pPr>
    <w:rPr/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600" w:after="60"/>
      <w:ind w:left="0" w:right="0" w:hanging="560"/>
      <w:jc w:val="both"/>
    </w:pPr>
    <w:rPr>
      <w:sz w:val="27"/>
      <w:szCs w:val="27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Цитата"/>
    <w:basedOn w:val="Normal"/>
    <w:qFormat/>
    <w:pPr>
      <w:suppressAutoHyphens w:val="false"/>
      <w:spacing w:lineRule="auto" w:line="256" w:before="740" w:after="0"/>
      <w:ind w:left="900" w:right="4919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6:00Z</dcterms:created>
  <dc:creator>1</dc:creator>
  <dc:description/>
  <dc:language>en-US</dc:language>
  <cp:lastModifiedBy>NVKOTOVA</cp:lastModifiedBy>
  <cp:lastPrinted>2019-04-18T12:35:00Z</cp:lastPrinted>
  <dcterms:modified xsi:type="dcterms:W3CDTF">2019-04-18T08:36:00Z</dcterms:modified>
  <cp:revision>2</cp:revision>
  <dc:subject/>
  <dc:title/>
</cp:coreProperties>
</file>