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04775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ЛА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1.06.2019№ 9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 910 Курская область, сл. Белая</w:t>
      </w:r>
    </w:p>
    <w:p>
      <w:pPr>
        <w:pStyle w:val="1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едоставлению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8"/>
          <w:szCs w:val="28"/>
        </w:rPr>
        <w:t>полученное заявление Степаненко Дмитрия Николаевича</w:t>
      </w:r>
      <w:r>
        <w:rPr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 муниципального района «Беловский район» Курской области,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20101:26, расположенного по адресу: Курская область, Беловский район, п. ст.Сосновый Бор, д.34, со стороны домовладения  № 32 с 3 метров до  0 </w:t>
      </w:r>
      <w:r>
        <w:rPr>
          <w:spacing w:val="2"/>
          <w:sz w:val="28"/>
          <w:szCs w:val="28"/>
        </w:rPr>
        <w:t>метров в пределах, которого разрешается реконструкция индивидуального жилого до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убличные слушания назначить </w:t>
      </w:r>
      <w:r>
        <w:rPr>
          <w:rFonts w:eastAsia="Calibri"/>
          <w:sz w:val="28"/>
          <w:szCs w:val="28"/>
        </w:rPr>
        <w:t xml:space="preserve">на 08.07.2019г. </w:t>
      </w:r>
      <w:r>
        <w:rPr>
          <w:sz w:val="28"/>
          <w:szCs w:val="28"/>
        </w:rPr>
        <w:t xml:space="preserve">время проведения 10 - 00 часов по адресу: по адресу: Курская область, Беловский район, п. ст. Сосновый Бор, около дома №34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Шевцов Б. И. – начальник управления администрации  Беловского района Курской области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Переверзев С. В., заместитель начальника управления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shd w:fill="FFFFFF" w:val="clear"/>
        </w:rPr>
        <w:t xml:space="preserve"> Илькухин Ю.А. – главный специалист-эксперт, архитектор администрации  Беловского района Курской области.   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лова А. Н., главный специалист-эксперт Администрации Беловского района Курской области;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Дробязгина И.В., начальник отдела Администрации Беловского района Курской области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3.Предложения </w:t>
      </w:r>
      <w:r>
        <w:rPr>
          <w:rFonts w:eastAsia="Calibri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01:020101:26, расположенного по адресу: Курская область, Беловский район, п. ст.Сосновый Бор, д.34, со стороны домовладения  № 32 с 3 метров до  0 </w:t>
      </w:r>
      <w:r>
        <w:rPr>
          <w:spacing w:val="2"/>
          <w:sz w:val="28"/>
          <w:szCs w:val="28"/>
        </w:rPr>
        <w:t xml:space="preserve">метров в пределах, которого разрешается реконструкция индивидуального жилого дома, </w:t>
      </w:r>
      <w:r>
        <w:rPr>
          <w:sz w:val="28"/>
          <w:szCs w:val="28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05 июля  2019 года по адресу: 307910 Курская область, Беловский район, сл. Белая, Советская площадь 1, администрация  Беловского района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2-11-83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4.Ознакомление заинтересованных лиц с материалами, предлагаемыми к рассмотрению на публичных слушаниях будет осуществляться до 16 мая  2019 года по адресу: 307910 Курская область, Беловский район, сл.Белая, Советская площадь 1, администрация  Беловского района Курской области  в рабочие дни с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4</w:t>
      </w:r>
      <w:r>
        <w:rPr>
          <w:sz w:val="28"/>
          <w:szCs w:val="28"/>
          <w:u w:val="single"/>
          <w:vertAlign w:val="superscript"/>
        </w:rPr>
        <w:t>0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      2-11-83, в сети Интернет на официальном сайте Администрации Беловского района Курской области </w:t>
      </w:r>
      <w:hyperlink r:id="rId3">
        <w:r>
          <w:rPr>
            <w:rStyle w:val="InternetLink"/>
            <w:sz w:val="28"/>
            <w:szCs w:val="28"/>
          </w:rPr>
          <w:t>http://www.bel.rkursk.ru/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firstLine="709"/>
        <w:jc w:val="both"/>
        <w:rPr/>
      </w:pPr>
      <w:r>
        <w:rPr>
          <w:szCs w:val="28"/>
        </w:rPr>
        <w:t>5.Утвердить порядок</w:t>
      </w:r>
      <w:r>
        <w:rPr>
          <w:caps/>
          <w:szCs w:val="28"/>
        </w:rPr>
        <w:t xml:space="preserve"> </w:t>
      </w:r>
      <w:r>
        <w:rPr>
          <w:szCs w:val="28"/>
        </w:rPr>
        <w:t>участия граждан в обсуждении вопроса  по предоставлению разрешения на  отклонение от предельных параметров разрешенного строительств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порядок учета предложений по предоставлению разрешения на  отклонение от предельных параметров разрешенного строительства (Приложение №2)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7.Обнародовать данное постановление в сети Интернет на официальном сайте Администрации Беловского района Курской области http://www.bel.rkursk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Беловского района Звягину Л. 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Н.В. Волоб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19 №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Беловского  района Курской области (далее – Беловский район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еление сельского поселения с момента обнародования постановления администрации Беловского района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8"/>
          <w:szCs w:val="28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Беловского района содействуе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19 №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отклон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20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20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Беловского района Курской области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едоставлению разрешения на  отклонение от предельных параметров разрешенного строительства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2096"/>
        <w:gridCol w:w="2246"/>
        <w:gridCol w:w="1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ья,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ун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,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предложения, попра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района «Беловский район» Курской области и положениями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по предоставлению разрешения на  отклонение от предельных параметров разрешенного строительств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 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 главе Беловского района Курской области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 глава Беловского района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по предоставлению разрешения на  отклонение от предельных параметров разрешенного строительства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widowControl w:val="false"/>
      <w:autoSpaceDE w:val="false"/>
      <w:ind w:left="0" w:right="0" w:firstLine="540"/>
      <w:jc w:val="both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600" w:after="60"/>
      <w:ind w:left="0" w:right="0" w:hanging="560"/>
      <w:jc w:val="both"/>
    </w:pPr>
    <w:rPr>
      <w:sz w:val="27"/>
      <w:szCs w:val="27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26:00Z</dcterms:created>
  <dc:creator>1</dc:creator>
  <dc:description/>
  <dc:language>en-US</dc:language>
  <cp:lastModifiedBy>NVKOTOVA</cp:lastModifiedBy>
  <cp:lastPrinted>2019-06-11T09:25:00Z</cp:lastPrinted>
  <dcterms:modified xsi:type="dcterms:W3CDTF">2019-06-11T05:26:00Z</dcterms:modified>
  <cp:revision>2</cp:revision>
  <dc:subject/>
  <dc:title/>
</cp:coreProperties>
</file>