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    Собрания Беловского района  ««</w:t>
      </w:r>
      <w:r>
        <w:rPr>
          <w:rFonts w:cs="Arial" w:ascii="Arial" w:hAnsi="Arial"/>
          <w:b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/>
          <w:bCs/>
          <w:sz w:val="28"/>
          <w:szCs w:val="28"/>
        </w:rPr>
        <w:t>на 2014 год и на плановый период 2015 и 2016 годов</w:t>
      </w:r>
      <w:r>
        <w:rPr>
          <w:b/>
          <w:sz w:val="28"/>
          <w:szCs w:val="28"/>
        </w:rPr>
        <w:t>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декабря   2013 года в 11 ч 00 мин, Курская область, сл.Б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едседательствующий - </w:t>
      </w:r>
      <w:r>
        <w:rPr>
          <w:bCs/>
          <w:sz w:val="28"/>
          <w:szCs w:val="28"/>
        </w:rPr>
        <w:t xml:space="preserve"> Шепелев А.В..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председатель комисс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ременным Порядком  проведения публичных слушаний по проекту решения Представительного собрания Беловского района 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>», утвержденным решением Представительного Собрания Беловского района от 27 ноября 2013 г. № 44/3 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,</w:t>
      </w:r>
      <w:r>
        <w:rPr>
          <w:sz w:val="28"/>
          <w:szCs w:val="28"/>
        </w:rPr>
        <w:t>Представительного собрания Беловского района 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   заместители главы администрации  района, главы  сельсоветов, начальники отделов, руководители организаций и учреждений ,специалисты администрации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повестку дня выносится вопрос о проекте решения Представительного </w:t>
      </w:r>
      <w:r>
        <w:rPr>
          <w:sz w:val="28"/>
          <w:szCs w:val="28"/>
        </w:rPr>
        <w:t>Собрания Беловского   района  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 xml:space="preserve">» обнародованный на информационных стендах муниципальных образований района и МУК «Межпоселенческая библиотека», в сети «Интернет»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лашается  Временный Порядок проведения публичных слушаний по проекту решения Представительного Собрания Беловского  района 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>», утвержденный решением Представительного Собрания  Беловского района от 27 ноября   2013г. № 44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  Вакуленко В.П., который  предложил создать комиссию в количестве 1 -ого человека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а А.Ю.– гл. специалист- эксперт Представительного Собрания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секретарем публичных слушаний  избрать – Плохих В.В. -  руководителя аппарата представительного собр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 56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клад об основных положениях  решения Представительного Собрания  Беловского  района  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>»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веты на вопросы – не более 5-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 доклад Звягиной Л.И. -   начальника управления финансов администрации  Беловского района, о проекте решения Представительного Собрания   Беловского района  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 и 2016го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доклада председательствующий предлагает принять рекомендации по итогам публичных слушаний (открытым большинством голосов от количества присутствующих на публичных слушаниях)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вносит на рассмотрение по итогам  публичных слушаний  рекомендации, зачитывает 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ую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56, «ПРОТИВ» - нет, «ВОЗДЕРЖАЛИСЬ»- нет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ствующий сообщает, что рекомендации по итогам публичных слушаний по проекту решения Представительного Собрания </w:t>
      </w:r>
      <w:r>
        <w:rPr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>»  приняты единогласно на публичных слушаниях открытым голосовани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Шепел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Плохих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КОМЕНДАЦИ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убличных слуш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на публичных слушаниях проект решения Представительного Собрания Беловского  района «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и 2016годов</w:t>
      </w:r>
      <w:r>
        <w:rPr>
          <w:sz w:val="28"/>
          <w:szCs w:val="28"/>
        </w:rPr>
        <w:t>» 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Представительного Собрания Беловского района 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Беловского района при рассмотрении и принятии решения «</w:t>
      </w:r>
      <w:r>
        <w:rPr>
          <w:rFonts w:cs="Arial" w:ascii="Arial" w:hAnsi="Arial"/>
          <w:sz w:val="28"/>
          <w:szCs w:val="28"/>
        </w:rPr>
        <w:t xml:space="preserve">О бюджете муниципального района «Беловский район» </w:t>
      </w:r>
      <w:r>
        <w:rPr>
          <w:rFonts w:cs="Arial" w:ascii="Arial" w:hAnsi="Arial"/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>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Беловского района и обнародовать в сети «ИНТЕРНЕТ» и на информационных стендах: сл. Белая – Дом культуры, п. Коммунар – администрация сельсовета, д.Гирьи- администрация сельсовет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3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9:00Z</dcterms:created>
  <dc:creator>1</dc:creator>
  <dc:description/>
  <cp:keywords/>
  <dc:language>en-US</dc:language>
  <cp:lastModifiedBy>1</cp:lastModifiedBy>
  <cp:lastPrinted>2012-05-05T10:46:00Z</cp:lastPrinted>
  <dcterms:modified xsi:type="dcterms:W3CDTF">2013-12-17T09:09:00Z</dcterms:modified>
  <cp:revision>2</cp:revision>
  <dc:subject/>
  <dc:title>                                                         Порядок </dc:title>
</cp:coreProperties>
</file>