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    Собрания Беловского района  «О внесении изменений и дополнений в Уста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овский район»  Ку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мая   2014 года в 11ч 00 мин, Курская область, сл.Бел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Председательствующий - </w:t>
      </w:r>
      <w:r>
        <w:rPr>
          <w:bCs/>
          <w:sz w:val="28"/>
          <w:szCs w:val="28"/>
        </w:rPr>
        <w:t xml:space="preserve"> Шепелев А.В..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– председатель комисс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ременным Порядком  проведения публичных слушаний по проекту решения Представительного собрания Беловского района «О  внесении изменений и дополнений в Устав муниципального района «Беловский район»   Курской области, утвержденным решением Представительного Собрания Беловского района от 17 апреля    2014г. № 47/2  информирует присутствующих о том, что на публичные слушания приглашались и присутствуют члены комиссии</w:t>
      </w:r>
      <w:r>
        <w:rPr>
          <w:bCs/>
          <w:sz w:val="28"/>
          <w:szCs w:val="28"/>
        </w:rPr>
        <w:t xml:space="preserve"> по обсуждению проекта решения </w:t>
      </w:r>
      <w:r>
        <w:rPr>
          <w:sz w:val="28"/>
          <w:szCs w:val="28"/>
        </w:rPr>
        <w:t>Представительного собрания Беловского района «О  внесении изменений и дополнений в Устав муниципального района «Беловский район»   Курской области</w:t>
      </w:r>
      <w:r>
        <w:rPr>
          <w:bCs/>
          <w:sz w:val="28"/>
          <w:szCs w:val="28"/>
        </w:rPr>
        <w:t>, по  приёму и учёту предложений по нему,  заместители главы администрации  района, главы  сельсоветов, начальники отделов, специалисты администрации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На повестку дня выносится вопрос о проекте решения Представительного </w:t>
      </w:r>
      <w:r>
        <w:rPr>
          <w:sz w:val="28"/>
          <w:szCs w:val="28"/>
        </w:rPr>
        <w:t xml:space="preserve">Собрания Беловского   района  «О внесении изменений и дополнений в Устав муниципального района «Беловский район » Беловского района Курской области» обнародованный на информационных стендах муниципальных образований района и МУК «Межпоселенческая библиотека».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глашается  Временный Порядок проведения публичных слушаний по проекту решения Представительного Собрания Беловского  района «О  внесении изменений и дополнений в Устав муниципального района «Беловский район» Беловского района  Курской области», утвержденный решением Представительного Собрания  Беловского района от 17 апреля   2014г. № 47/2 «</w:t>
      </w: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Cs/>
        </w:rPr>
        <w:t>ПОРЯДКЕ УЧЕТА ПРЕДЛОЖЕНИЙ ПО ПРОЕКТУ РЕШЕНИЯ О ВНЕСЕНИИ ИЗМЕНЕНИЙ И ДОПОЛНЕНИЙ В УСТАВ МУНИЦИПАЛЬНОГО РАЙОНА "БЕЛОВСКИЙ РАЙОН" КУРСКОЙ ОБЛАСТИ , ПОРЯДКЕ УЧАСТИЯ ГРАЖДАН В ОБСУЖДЕНИИ ПРОЕКТА РЕШЕНИЯ О ВНЕСЕНИИ ИЗМЕНЕНИЙ И ДОПОЛНЕНИЙ В УСТАВ И НАЗНАЧЕНИИ ПУБЛИЧНЫХ СЛУШАНИЙ</w:t>
      </w:r>
      <w:r>
        <w:rPr>
          <w:rFonts w:cs="Arial" w:ascii="Arial" w:hAnsi="Arial"/>
          <w:color w:val="000000"/>
        </w:rPr>
        <w:t xml:space="preserve">»           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предлагает  избр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По формированию счетной комиссии слово предоставляется   Вакуленко В.П., который  предложил создать комиссию в количестве 2-х человек. Персонально:</w:t>
      </w:r>
    </w:p>
    <w:p>
      <w:pPr>
        <w:pStyle w:val="Normal"/>
        <w:jc w:val="both"/>
        <w:rPr/>
      </w:pPr>
      <w:r>
        <w:rPr>
          <w:sz w:val="28"/>
          <w:szCs w:val="28"/>
        </w:rPr>
        <w:t>Котова Н.В. - начальник отдела  администрации Бе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а А.Ю.– гл. специалист- эксперт Представительного Собрания Бе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едложил голосовать спи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ло предложение секретарем публичных слушаний  избрать – Плохих В.В. -  руководителя аппарата представительного собра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етная комиссия подсчитывает присутствующих. Всего присутствуют  5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об основных положениях  решения Представительного Собрания  Беловского  района  «О внесении изменений и дополнений в Устав муниципального района «Беловский район » Беловского  района Курской области -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тветы на вопросы – не более 5-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  доклад В.П.Вакуленко,   специалист администрации  Беловского района, о проекте решения Представительного Собрания   Беловского района  «О внесении изменений и дополнений в Устав муниципального района «Беловский район » Беловского 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орый сказал, что  за период работы комиссии дополнений к  этим изменениям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ствующий предлагает принять рекомендации по итогам публичных слушаний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вносит на рассмотрение по итогам  публичных слушаний  рекомендации, зачитывает и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уют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етная комиссия подсчитывает количество голосов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ЗА» - 52, «ПРОТИВ» - нет, «ВОЗДЕРЖАЛИСЬ»- н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едседательствующий сообщает, что рекомендации по итогам публичных слушаний по проекту решения Представительного Собрания </w:t>
      </w:r>
      <w:r>
        <w:rPr>
          <w:sz w:val="28"/>
          <w:szCs w:val="28"/>
        </w:rPr>
        <w:t xml:space="preserve">«О  внесении изменений и дополнений в Устав муниципального района «Беловский район» Беловского района Курской области  приняты единогла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ях                                                               Шепеле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          Плохих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РЕКОМЕНДАЦИИ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убличных слуша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на публичных слушаниях проект решения Представительного Собрания Беловского  района «О  внесении изменений и дополнений в Устав муниципального района  «Беловский район» Беловского  района Курской области»  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Представительного Собрания Беловского района «О  внесении изменений и дополнений в Устав муниципального района  «Беловский район» Беловского района Кур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едставительному Собранию Беловского района принять решение «О  внесении изменений и дополнений в Устав муниципального района «Беловский район» Бел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токол публичных слушаний вместе с принятыми рекомендациями направить Представительному Собранию Беловского района и обнародовать в сети «ИНТЕРНЕТ» и на информационных стендах: сл. Белая – Дом культуры, п. Коммунар – администрация сельсовета, д.Гирьи- администрация сельсовета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ведения публичных слушаний по проекту решения</w:t>
      </w:r>
    </w:p>
    <w:p>
      <w:pPr>
        <w:pStyle w:val="Normal"/>
        <w:ind w:right="4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    Собрания Беловского района  </w:t>
      </w:r>
      <w:r>
        <w:rPr>
          <w:rFonts w:cs="Arial" w:ascii="Arial" w:hAnsi="Arial"/>
          <w:b/>
          <w:bCs/>
        </w:rPr>
        <w:t>ОБ ИСПОЛНЕНИИ БЮДЖЕТА БЕЛОВСКОГО РАЙОНА КУРСКОЙ ОБЛАСТИ ЗА 201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 мая   2014  года в 11 ч 00 мин, Курская область, сл.Бела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Председательствующий - </w:t>
      </w:r>
      <w:r>
        <w:rPr>
          <w:bCs/>
          <w:sz w:val="28"/>
          <w:szCs w:val="28"/>
        </w:rPr>
        <w:t xml:space="preserve"> Шепелев А.В..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– председатель комиссии,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ременным Порядком  проведения публичных слушаний по проекту решения Представительного собрания Беловского района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bCs/>
        </w:rPr>
        <w:t xml:space="preserve">О ПОРЯДКЕ УЧЕТА ПРЕДЛОЖЕНИЙ ПО ПРОЕКТУ РЕШЕНИЯ ОБ ИСПОЛНЕНИИ БЮДЖЕТА БЕЛОВСКОГО РАЙОНА КУРСКОЙ ОБЛАСТИ ЗА 2013 ГОД,ПОРЯДКЕ УЧАСТИЯ ГРАЖДАН В ОБСУЖДЕНИИ ПРОЕКТА РЕШЕНИЯ ОБИСПОЛНЕНИИ БЮДЖЕТА БЕЛОВСКОГО РАЙОНА КУРСКОЙ ОБЛАСТИ ЗА 2013 ГОД И НАЗНАЧЕНИИ ПУБЛИЧНЫХ СЛУШАНИЙ ПО ПРОЕКТУ РЕШЕНИЯ ОБ ИСПОЛНЕНИИ БЮДЖЕТА БЕЛОВСКОГО РАЙОНА КУРСКОЙ ОБЛАСТИ ЗА 2013 ГОД </w:t>
      </w:r>
      <w:r>
        <w:rPr>
          <w:sz w:val="28"/>
          <w:szCs w:val="28"/>
        </w:rPr>
        <w:t>, утвержденным решением Представительного Собрания Беловского района от 17 апреля 2014 г № 47/3  информирует присутствующих о том, что на публичные слушания приглашались и присутствуют члены комиссии</w:t>
      </w:r>
      <w:r>
        <w:rPr>
          <w:bCs/>
          <w:sz w:val="28"/>
          <w:szCs w:val="28"/>
        </w:rPr>
        <w:t xml:space="preserve"> по обсуждению проекта решения </w:t>
      </w:r>
      <w:r>
        <w:rPr>
          <w:sz w:val="28"/>
          <w:szCs w:val="28"/>
        </w:rPr>
        <w:t xml:space="preserve">Представительного собрания Беловского района </w:t>
      </w:r>
      <w:r>
        <w:rPr>
          <w:rFonts w:cs="Arial" w:ascii="Arial" w:hAnsi="Arial"/>
          <w:b/>
          <w:bCs/>
        </w:rPr>
        <w:t>ОБ ИСПОЛНЕНИИ БЮДЖЕТА БЕЛОВСКОГО РАЙОНА КУРСКОЙ ОБЛАСТИ ЗА 2013 ГОД</w:t>
      </w:r>
      <w:r>
        <w:rPr>
          <w:bCs/>
          <w:sz w:val="28"/>
          <w:szCs w:val="28"/>
        </w:rPr>
        <w:t>, по  приёму и учёту предложений по нему,  заместители главы администрации  района, главы  сельсоветов, начальники отделов, специалисты администрации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На повестку дня выносится вопрос о проекте решения Представительного </w:t>
      </w:r>
      <w:r>
        <w:rPr>
          <w:sz w:val="28"/>
          <w:szCs w:val="28"/>
        </w:rPr>
        <w:t xml:space="preserve">Собрания Беловского   района 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bCs/>
        </w:rPr>
        <w:t xml:space="preserve">ОБ ИСПОЛНЕНИИ БЮДЖЕТА БЕЛОВСКОГО РАЙОНА КУРСКОЙ ОБЛАСТИ ЗА 2013 ГОД </w:t>
      </w:r>
      <w:r>
        <w:rPr>
          <w:sz w:val="28"/>
          <w:szCs w:val="28"/>
        </w:rPr>
        <w:t xml:space="preserve">обнародованный на информационных стендах муниципальных образований района и МУК «Межпоселенческая библиотека».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глашается  Временный Порядок проведения публичных слушаний по проекту решения Представительного Собрания Беловского 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bCs/>
        </w:rPr>
        <w:t>ОБ ИСПОЛНЕНИИ БЮДЖЕТА БЕЛОВСКОГО РАЙОНА КУРСКОЙ ОБЛАСТИ ЗА 2013 ГОД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публичных слушаний предлагает  избра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Счетную комисс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Секретаря публичных слуша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Утвердить регламент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формированию счетной комиссии слово предоставляется   Вакуленко В.П., который  предложил создать комиссию в количестве 2-х человек. Персонально:</w:t>
      </w:r>
    </w:p>
    <w:p>
      <w:pPr>
        <w:pStyle w:val="Normal"/>
        <w:jc w:val="both"/>
        <w:rPr/>
      </w:pPr>
      <w:r>
        <w:rPr>
          <w:sz w:val="28"/>
          <w:szCs w:val="28"/>
        </w:rPr>
        <w:t>Котова Н.В. - начальник отдела  администрации Бе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а А.Ю.– гл. специалист- эксперт Представительного Собрания Бе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едложил голосовать спи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ло предложение секретарем публичных слушаний  избрать – Плохих В.В. -  руководителя аппарата представительного собра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етная комиссия подсчитывает присутствующих. Всего присутствуют  5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оклад об основных положениях  решения Представительного Собрания  Беловского  района  </w:t>
      </w:r>
      <w:r>
        <w:rPr>
          <w:rFonts w:cs="Arial" w:ascii="Arial" w:hAnsi="Arial"/>
          <w:b/>
          <w:bCs/>
        </w:rPr>
        <w:t xml:space="preserve">ОБ ИСПОЛНЕНИИ БЮДЖЕТА БЕЛОВСКОГО РАЙОНА КУРСКОЙ ОБЛАСТИ ЗА 2013 ГОД </w:t>
      </w:r>
      <w:r>
        <w:rPr>
          <w:sz w:val="28"/>
          <w:szCs w:val="28"/>
        </w:rPr>
        <w:t>-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тветы на вопросы – не более 5-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 доклад Звягиной Л.И.,   начальника управления финансов администрации  Беловского района, о проекте решения Представительного Собрания   Беловского района  </w:t>
      </w:r>
      <w:r>
        <w:rPr>
          <w:rFonts w:cs="Arial" w:ascii="Arial" w:hAnsi="Arial"/>
          <w:b/>
          <w:bCs/>
        </w:rPr>
        <w:t xml:space="preserve">ОБ ИСПОЛНЕНИИ БЮДЖЕТА БЕЛОВСКОГО РАЙОНА КУРСКОЙ ОБЛАСТИ ЗА 2013 ГОД </w:t>
      </w:r>
      <w:r>
        <w:rPr>
          <w:sz w:val="28"/>
          <w:szCs w:val="28"/>
        </w:rPr>
        <w:t xml:space="preserve">Председательствующий предлагает принять рекомендации по итогам публичных слушаний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вносит на рассмотрение по итогам  публичных слушаний  рекомендации, зачитывает и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уют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етная комиссия подсчитывает количество голосов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ЗА» -52, «ПРОТИВ» - нет, «ВОЗДЕРЖАЛИСЬ»- нет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едседательствующий сообщает, что рекомендации по итогам публичных слушаний по проекту решения Представительного Собрания </w:t>
      </w:r>
      <w:r>
        <w:rPr>
          <w:rFonts w:cs="Arial" w:ascii="Arial" w:hAnsi="Arial"/>
          <w:b/>
          <w:bCs/>
        </w:rPr>
        <w:t xml:space="preserve">ОБ ИСПОЛНЕНИИ БЮДЖЕТА БЕЛОВСКОГО РАЙОНА КУРСКОЙ ОБЛАСТИ ЗА 2013 ГОД </w:t>
      </w:r>
      <w:r>
        <w:rPr>
          <w:sz w:val="28"/>
          <w:szCs w:val="28"/>
        </w:rPr>
        <w:t>приняты единогласно на публичных слушаниях открытым голосование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ях                                                               Шепеле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          Плохих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РЕКОМЕНДАЦИИ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убличных слуша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на публичных слушаниях проект решения Представительного Собрания Беловского  района </w:t>
      </w:r>
      <w:r>
        <w:rPr>
          <w:rFonts w:cs="Arial" w:ascii="Arial" w:hAnsi="Arial"/>
          <w:b/>
          <w:bCs/>
        </w:rPr>
        <w:t xml:space="preserve">ОБ ИСПОЛНЕНИИ БЮДЖЕТА БЕЛОВСКОГО РАЙОНА КУРСКОЙ ОБЛАСТИ ЗА 2013 ГОД  </w:t>
      </w: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добрить проект решения Представительного Собрания Беловского района </w:t>
      </w:r>
      <w:r>
        <w:rPr>
          <w:rFonts w:cs="Arial" w:ascii="Arial" w:hAnsi="Arial"/>
          <w:b/>
          <w:sz w:val="28"/>
          <w:szCs w:val="28"/>
        </w:rPr>
        <w:t xml:space="preserve"> «</w:t>
      </w:r>
      <w:r>
        <w:rPr>
          <w:rFonts w:cs="Arial" w:ascii="Arial" w:hAnsi="Arial"/>
          <w:b/>
          <w:bCs/>
        </w:rPr>
        <w:t xml:space="preserve">ОБ ИСПОЛНЕНИИ БЮДЖЕТА БЕЛОВСКОГО РАЙОНА КУРСКОЙ ОБЛАСТИ ЗА 2013 ГОД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Представительному Собранию Беловского района принять решения </w:t>
      </w:r>
      <w:r>
        <w:rPr>
          <w:rFonts w:cs="Arial" w:ascii="Arial" w:hAnsi="Arial"/>
          <w:b/>
          <w:bCs/>
        </w:rPr>
        <w:t>ОБ ИСПОЛНЕНИИ БЮДЖЕТА БЕЛОВСКОГО РАЙОНА КУРСКОЙ ОБЛАСТИ ЗА 2013 Г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токол публичных слушаний вместе с принятыми рекомендациями направить Представительному Собранию Беловского района и обнародовать в сети «Интернет», на информационных стендах: сл. Белая – Дом культуры, п. Коммунар – администрация сельсовета, д.Гирьи- администрация сельсовета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3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7:00Z</dcterms:created>
  <dc:creator>1</dc:creator>
  <dc:description/>
  <cp:keywords/>
  <dc:language>en-US</dc:language>
  <cp:lastModifiedBy>1</cp:lastModifiedBy>
  <cp:lastPrinted>2012-05-05T10:46:00Z</cp:lastPrinted>
  <dcterms:modified xsi:type="dcterms:W3CDTF">2014-05-07T06:47:00Z</dcterms:modified>
  <cp:revision>2</cp:revision>
  <dc:subject/>
  <dc:title>                                                         Порядок </dc:title>
</cp:coreProperties>
</file>