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>
          <w:i w:val="false"/>
          <w:i w:val="false"/>
        </w:rPr>
      </w:pPr>
      <w:r>
        <w:rPr>
          <w:rFonts w:eastAsia="Arial"/>
          <w:i w:val="false"/>
        </w:rPr>
        <w:t xml:space="preserve">                                                                   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убличных слушаний по проекту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го     Собрания Беловского района  «О внесении изменений и дополнений в Устав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ловский район»  Курской област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4 ноября   2014 года в 15 ч 00 мин, Курская область, сл.Бел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Председательствующий - </w:t>
      </w:r>
      <w:r>
        <w:rPr>
          <w:bCs/>
          <w:sz w:val="28"/>
          <w:szCs w:val="28"/>
        </w:rPr>
        <w:t xml:space="preserve"> Афанасова Е.Н..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– председатель комиссии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Временным Порядком  проведения публичных слушаний по проекту решения Представительного собрания Беловского района «О  внесении изменений и дополнений в Устав муниципального района «Беловский район»   Курской области, утвержденным решением Представительного Собрания Беловского района от 21 октября    2014г. №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-2/3  информирует присутствующих о том, что на публичные слушания приглашались и присутствуют члены комиссии</w:t>
      </w:r>
      <w:r>
        <w:rPr>
          <w:bCs/>
          <w:sz w:val="28"/>
          <w:szCs w:val="28"/>
        </w:rPr>
        <w:t xml:space="preserve"> по обсуждению проекта решения </w:t>
      </w:r>
      <w:r>
        <w:rPr>
          <w:sz w:val="28"/>
          <w:szCs w:val="28"/>
        </w:rPr>
        <w:t>Представительного собрания Беловского района «О  внесении изменений и дополнений в Устав муниципального района «Беловский район»   Курской области</w:t>
      </w:r>
      <w:r>
        <w:rPr>
          <w:bCs/>
          <w:sz w:val="28"/>
          <w:szCs w:val="28"/>
        </w:rPr>
        <w:t>, по  приёму и учёту предложений по нему,  заместители главы администрации  района, главы  сельсоветов, начальники отделов, специалисты администрации район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На повестку дня выносится вопрос о проекте решения Представительного </w:t>
      </w:r>
      <w:r>
        <w:rPr>
          <w:sz w:val="28"/>
          <w:szCs w:val="28"/>
        </w:rPr>
        <w:t xml:space="preserve">Собрания Беловского   района  «О внесении изменений и дополнений в Устав муниципального района «Беловский район » Беловского района Курской области» обнародованный на информационных стендах муниципальных образований района и МУК «Межпоселенческая библиотека».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глашается  Временный Порядок проведения публичных слушаний по проекту решения Представительного Собрания Беловского  района «О  внесении изменений и дополнений в Устав муниципального района «Беловский район» Беловского района  Курской области», утвержденный решением Представительного Собрания  Беловского района </w:t>
      </w:r>
      <w:r>
        <w:rPr>
          <w:rFonts w:cs="Arial" w:ascii="Arial" w:hAnsi="Arial"/>
          <w:sz w:val="28"/>
          <w:szCs w:val="28"/>
        </w:rPr>
        <w:t xml:space="preserve">от  21.10.2014 года № </w:t>
      </w:r>
      <w:r>
        <w:rPr>
          <w:rFonts w:cs="Arial" w:ascii="Arial" w:hAnsi="Arial"/>
          <w:sz w:val="28"/>
          <w:szCs w:val="28"/>
          <w:lang w:val="en-US"/>
        </w:rPr>
        <w:t>III</w:t>
      </w:r>
      <w:r>
        <w:rPr>
          <w:rFonts w:cs="Arial" w:ascii="Arial" w:hAnsi="Arial"/>
          <w:sz w:val="28"/>
          <w:szCs w:val="28"/>
        </w:rPr>
        <w:t>- 2/3 «</w:t>
      </w:r>
      <w:r>
        <w:rPr>
          <w:rFonts w:cs="Arial" w:ascii="Arial" w:hAnsi="Arial"/>
          <w:bCs/>
          <w:sz w:val="28"/>
          <w:szCs w:val="28"/>
        </w:rPr>
        <w:t xml:space="preserve">О ПОРЯДКЕ УЧЕТА ПРЕДЛОЖЕНИЙ ПО ПРОЕКТУ РЕШЕНИЯ О ВНЕСЕНИИ ИЗМЕНЕНИЙ И ДОПОЛНЕНИЙ В УСТАВ МУНИЦИПАЛЬНОГО РАЙОНА "БЕЛОВСКИЙ РАЙОН" КУРСКОЙ ОБЛАСТИ , ПОРЯДКЕ УЧАСТИЯ ГРАЖДАН В ОБСУЖДЕНИИ ПРОЕКТА РЕШЕНИЯ О ВНЕСЕНИИ ИЗМЕНЕНИЙ И ДОПОЛНЕНИЙ В УСТАВ И О НАЗНАЧЕНИИ ПУБЛИЧНЫХ СЛУШАНИЙ» 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</w:rPr>
        <w:t xml:space="preserve">»           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убличных слушаний предлагает  избрать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четную комисс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ретаря публичных слушани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регламент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По формированию счетной комиссии слово предоставляется   Вакуленко В.П., который  предложил создать комиссию в количестве 2-х человек. Персонально:</w:t>
      </w:r>
    </w:p>
    <w:p>
      <w:pPr>
        <w:pStyle w:val="Normal"/>
        <w:jc w:val="both"/>
        <w:rPr/>
      </w:pPr>
      <w:r>
        <w:rPr>
          <w:sz w:val="28"/>
          <w:szCs w:val="28"/>
        </w:rPr>
        <w:t>Кузьмина И.А. – главный специалист  администрации Бе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красова А.Ю.– гл. специалист- эксперт Представительного Собрания Бе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предложил голосовать спис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«За» - единогласно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упило предложение секретарем публичных слушаний  избрать – Плохих В.В. -  руководителя аппарата представительного собрания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совали «За» - единоглас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четная комиссия подсчитывает присутствующих. Всего присутствуют  52 челове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объявляет, что для работы необходимо утвердить регламен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агает следующий порядок рабо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оклад об основных положениях  решения Представительного Собрания  Беловского  района  «О внесении изменений и дополнений в Устав муниципального района «Беловский район » Курской области - не более 15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ыступление – не более 10 мину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Ответы на вопросы – не более 5-10 мин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ушали  доклад В.П.Вакуленко,   специалист администрации  Беловского района, о проекте решения Представительного Собрания   Беловского района  «О внесении изменений и дополнений в Устав муниципального района «Беловский район » Беловского  района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торый сказал, что  за период работы комиссии дополнений к  этим изменениям не поступа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седательствующий предлагает принять рекомендации по итогам публичных слушаний.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ствующий вносит на рассмотрение по итогам  публичных слушаний  рекомендации, зачитывает их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лосуют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четная комиссия подсчитывает количество голосов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«ЗА» - 52, «ПРОТИВ» - нет, «ВОЗДЕРЖАЛИСЬ»- не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Председательствующий сообщает, что рекомендации по итогам публичных слушаний по проекту решения Представительного Собрания </w:t>
      </w:r>
      <w:r>
        <w:rPr>
          <w:sz w:val="28"/>
          <w:szCs w:val="28"/>
        </w:rPr>
        <w:t xml:space="preserve">«О  внесении изменений и дополнений в Устав муниципального района «Беловский район» Курской области  приняты единоглас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х слушаний                                                                Афанасова Е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публичных слушаний                                               Плохих В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РЕКОМЕНДАЦИИ</w:t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публичных слушани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на публичных слушаниях проект решения Представительного Собрания Беловского  района «О  внесении изменений и дополнений в Устав муниципального района  «Беловский район» Беловского  района Курской области»  реши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проект решения Представительного Собрания Беловского района «О  внесении изменений и дополнений в Устав муниципального района  «Беловский район» Беловского района Курской област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Представительному Собранию Беловского района принять решение «О  внесении изменений и дополнений в Устав муниципального района «Беловский район» Беловского района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токол публичных слушаний вместе с принятыми рекомендациями направить Представительному Собранию Беловского района и обнародовать в сети «ИНТЕРНЕТ» и на информационных стендах: сл. Белая – Дом культуры, п. Коммунар – администрация сельсовета, д.Гирьи- администрация сельсовета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45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3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15:00Z</dcterms:created>
  <dc:creator>1</dc:creator>
  <dc:description/>
  <cp:keywords/>
  <dc:language>en-US</dc:language>
  <cp:lastModifiedBy>1</cp:lastModifiedBy>
  <cp:lastPrinted>2014-11-14T14:12:00Z</cp:lastPrinted>
  <dcterms:modified xsi:type="dcterms:W3CDTF">2014-11-14T12:15:00Z</dcterms:modified>
  <cp:revision>2</cp:revision>
  <dc:subject/>
  <dc:title>                                                         Порядок </dc:title>
</cp:coreProperties>
</file>