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результатам публичных слушаний по проекту генерального плана муниципального образования «Долгобуд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21 января 2016г.</w:t>
      </w:r>
    </w:p>
    <w:p>
      <w:pPr>
        <w:pStyle w:val="Style15"/>
        <w:spacing w:before="0" w:after="0"/>
        <w:rPr/>
      </w:pPr>
      <w:r>
        <w:rPr/>
        <w:t>Тема публичных слушаний: проект генерального плана муниципального образования «Долгобудский сельсовет» Беловского района Курской обла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 646 «О проведении публичных слушаний по проектам генеральных планов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>Постановление Главы Беловского района Курской области от 30.11.2015 г. № 646 «О проведении публичных слушаний по проектам генеральных планов муниципальных образований Беловского района Курской области» было размещено на официальном сайте муниципального образования «Беловский район» Курской области в сети «Интернет» и информационных стендах Долгобудского сельсовета.</w:t>
      </w:r>
    </w:p>
    <w:p>
      <w:pPr>
        <w:pStyle w:val="Style15"/>
        <w:spacing w:before="0" w:after="0"/>
        <w:jc w:val="both"/>
        <w:rPr/>
      </w:pPr>
      <w:r>
        <w:rPr/>
        <w:t>Проект генерального плана муниципального образования «Долгобудский сельсовет» Беловского района Курской области обнародован и размещён на официальном сайте муниципального образования «Беловский район» Курской области в сети Интерн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й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Долгие Буды 21.01.2016г. в 11.00ч. - МКУК «Долгобудский центральный сельский Дом культуры», с. Долгие Буды ул. Первомайская д. 4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Кривицкие Буды 21.01.2016г. в 12.00ч. - Кривицкобудский дом досуга, с. Кривицкие Буды ул. Выгон-1 д. 24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х. Чернецкий 21.01.2016г. в 13.00ч.;</w:t>
      </w:r>
    </w:p>
    <w:p>
      <w:pPr>
        <w:pStyle w:val="Normal"/>
        <w:shd w:fill="FFFFFF" w:val="clear"/>
        <w:ind w:left="6" w:right="215" w:firstLine="425"/>
        <w:jc w:val="both"/>
        <w:rPr/>
      </w:pPr>
      <w:r>
        <w:rPr>
          <w:color w:val="000000"/>
          <w:spacing w:val="-2"/>
          <w:sz w:val="24"/>
          <w:szCs w:val="24"/>
        </w:rPr>
        <w:t>в д. Новоселовка 21.01.2016г. в 14.00ч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генерального плана муниципального образования «Долгобуд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5"/>
        <w:spacing w:before="0" w:after="0"/>
        <w:jc w:val="both"/>
        <w:rPr/>
      </w:pPr>
      <w:r>
        <w:rPr/>
        <w:t>На основании протокола и заключения публичных слушаний по вопросу рассмотрения проекта генерального плана муниципального образования «Долгобудский сельсовет» Беловского района Курской области от 21 января 2016 г.:</w:t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генерального плана муниципального образования «Долгобуд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екретарь слушаний:   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2-11T13:58:07Z</dcterms:modified>
  <cp:revision>8</cp:revision>
  <dc:subject/>
  <dc:title/>
</cp:coreProperties>
</file>