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генерального плана муниципального образования «Малосолдат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25 января 2016г.</w:t>
      </w:r>
    </w:p>
    <w:p>
      <w:pPr>
        <w:pStyle w:val="Style15"/>
        <w:spacing w:before="0" w:after="0"/>
        <w:rPr/>
      </w:pPr>
      <w:r>
        <w:rPr/>
        <w:t>Тема публичных слушаний: проект генерального плана муниципального образования «Малосолдатский сельсовет» Беловского района Ку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>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 было размещено на официальном сайте муниципального образования «Беловский район» Курской области в сети «Интернет» и информационных стендах Малосолдатского сельсовета.</w:t>
      </w:r>
    </w:p>
    <w:p>
      <w:pPr>
        <w:pStyle w:val="Style15"/>
        <w:spacing w:before="0" w:after="0"/>
        <w:jc w:val="both"/>
        <w:rPr/>
      </w:pPr>
      <w:r>
        <w:rPr/>
        <w:t>Проект генерального плана муниципального образования «Малосолдатский сельсовет» Беловского района курской области обнародован и размещён на официальном сайте муниципального образования «Беловский район»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й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Малое Солдатское 25.01.2016г. в 11.00ч. - МКУК «Малосолдатский  сельский Дом культуры», с. Малое Солдатское ул. Юбилейная д. 4;</w:t>
      </w:r>
    </w:p>
    <w:p>
      <w:pPr>
        <w:pStyle w:val="Normal"/>
        <w:shd w:fill="FFFFFF" w:val="clear"/>
        <w:ind w:left="6" w:right="215" w:firstLine="425"/>
        <w:jc w:val="both"/>
        <w:rPr/>
      </w:pPr>
      <w:r>
        <w:rPr>
          <w:color w:val="000000"/>
          <w:spacing w:val="-2"/>
          <w:sz w:val="24"/>
          <w:szCs w:val="24"/>
        </w:rPr>
        <w:t>в п.ст. Рулитино 25.01.2016г. в 12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генерального плана муниципального образования «Малосолдат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На основании протокола и заключения публичных слушаний по вопросу рассмотрения проекта генерального плана муниципального образования «Малосолдатский сельсовет» Беловского района Курской области от 25 января 2016 г.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генерального плана муниципального образования «Малосолдат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слушаний:   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2-11T13:51:34Z</dcterms:modified>
  <cp:revision>6</cp:revision>
  <dc:subject/>
  <dc:title/>
</cp:coreProperties>
</file>