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Долгобудский сельсовет» Беловского района Курской области</w:t>
      </w:r>
    </w:p>
    <w:p>
      <w:pPr>
        <w:pStyle w:val="Style14"/>
        <w:spacing w:before="0" w:after="0"/>
        <w:rPr/>
      </w:pPr>
      <w:r>
        <w:rPr/>
        <w:t>04.02.2016 г.</w:t>
      </w:r>
    </w:p>
    <w:p>
      <w:pPr>
        <w:pStyle w:val="Style14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Style14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4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4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на сайте муниципального района «Беловский район» Кур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«Интернет» и информационных стендах Долгобудского сельсовета.</w:t>
      </w:r>
    </w:p>
    <w:p>
      <w:pPr>
        <w:pStyle w:val="Style14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Долгобудский сельсовет» Беловского района Курской области обнародован и размещё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Style14"/>
        <w:spacing w:before="0" w:after="0"/>
        <w:jc w:val="both"/>
        <w:rPr>
          <w:color w:val="000000"/>
          <w:spacing w:val="-2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. Долгие Буды 04.02.2015г. в 11.00ч. - МКУК «Долгобудский центральный сельский Дом культуры», с. Долгие Буды ул. Первомайская д. 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. Кривицкие Буды 04.02.2015г. в 12.00ч. - Кривицкобудский дом досуга, с. Кривицкие Буды ул. Выгон-1 д. 2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х. Чернецкий 04.02.2015г. в 13.00ч.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д. Новоселовка 04.02.2015г. в 14.00ч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4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Долгобуд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4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Долгобудский сельсовет» Беловского района Курской области, ознакомившись с протоколами и заключением от 04.02.2016г. публичных слушаний:</w:t>
      </w:r>
    </w:p>
    <w:p>
      <w:pPr>
        <w:pStyle w:val="Style14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Долгобуд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170" w:after="170"/>
        <w:jc w:val="both"/>
        <w:rPr/>
      </w:pPr>
      <w:r>
        <w:rPr/>
        <w:t>Председатель публичных слушаний:                                                                       Шевцов Б.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cp:keywords/>
  <dc:language>en-US</dc:language>
  <cp:lastModifiedBy>Светик</cp:lastModifiedBy>
  <dcterms:modified xsi:type="dcterms:W3CDTF">2016-02-29T18:46:00Z</dcterms:modified>
  <cp:revision>2</cp:revision>
  <dc:subject/>
  <dc:title/>
</cp:coreProperties>
</file>