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Коммунаров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10.02.2016 г.</w:t>
      </w:r>
    </w:p>
    <w:p>
      <w:pPr>
        <w:pStyle w:val="Style15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</w:t>
      </w:r>
      <w:r>
        <w:rPr>
          <w:sz w:val="24"/>
          <w:szCs w:val="24"/>
        </w:rPr>
        <w:t xml:space="preserve">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«Интернет» и информационных стендах Коммунаровского сельсовета.</w:t>
      </w:r>
    </w:p>
    <w:p>
      <w:pPr>
        <w:pStyle w:val="Style15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Коммунаровский сельсовет» Беловского района Курской области обнародован и размещён на официальном сайте </w:t>
      </w:r>
      <w:r>
        <w:rPr>
          <w:sz w:val="24"/>
          <w:szCs w:val="24"/>
        </w:rPr>
        <w:t xml:space="preserve">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Интернет.</w:t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. Коммунар 10.02.2015г. в 11.00ч. - МКУК «Коммунаровский центральный сельский Дом культуры», п. Коммунар ул. Центральная д. 7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. Переверзевка 10.02.2015г. в 12.00ч.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Петровы Буды 10.02.2015г. в 13.00ч.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. Свердловский 10.02.2015г. в 14.0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Коммунаров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1 шт.(Границы населенны пунктов согласно проекта Правил землепользования и застройки муниципального образования «Коммунаровский сельсовет» Беловского района Курской области не соответствуют границам указанным в генеральном плане муниципального образования «Коммунаровский сельсовет» Беловского района Курской област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Коммунаровский сельсовет» Беловского района Курской области, ознакомившись с протоколами и заключением от 10.02.2016г. публичных слушаний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странить замечания выявленные в ходе публичных слушан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Коммунаров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31:51Z</dcterms:modified>
  <cp:revision>5</cp:revision>
  <dc:subject/>
  <dc:title/>
</cp:coreProperties>
</file>