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Пе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09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Пен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Пен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Пен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Пены 09.02.2015г. в 11.00ч. - МКУК «Пенский сельский Дом культуры», с. Пены ул. Соколова д. 4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. Курочкино 09.02.2015г. в 12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Пе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Пенский сельсовет» Беловского района Курской области, ознакомившись с протоколами и заключением от 09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Пе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15:49Z</dcterms:modified>
  <cp:revision>5</cp:revision>
  <dc:subject/>
  <dc:title/>
</cp:coreProperties>
</file>