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Песча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15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Песчан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Песчан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Песчан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Песчаное 15.02.2015г. в 11.00ч. - МКУК «Песчанский сельский Дом культуры», с. Песчаное ул. Центральная д. 62.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Песча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Песчанский сельсовет» Беловского района Курской области, ознакомившись с протоколами и заключением от 15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Песча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50:07Z</dcterms:modified>
  <cp:revision>5</cp:revision>
  <dc:subject/>
  <dc:title/>
</cp:coreProperties>
</file>