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генерального плана муниципального образования «Вишнев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20 января 2016г.</w:t>
      </w:r>
    </w:p>
    <w:p>
      <w:pPr>
        <w:pStyle w:val="Style15"/>
        <w:spacing w:before="0" w:after="0"/>
        <w:rPr/>
      </w:pPr>
      <w:r>
        <w:rPr/>
        <w:t>Тема публичных слушаний: проект генерального плана муниципального образования «Вишневский сельсовет» Беловского района Ку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>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 было размещено на официальном сайте муниципального образования «Беловский район» Курской области в сети «Интернет» и информационных стендах Вишневского сельсовета.</w:t>
      </w:r>
    </w:p>
    <w:p>
      <w:pPr>
        <w:pStyle w:val="Style15"/>
        <w:spacing w:before="0" w:after="0"/>
        <w:jc w:val="both"/>
        <w:rPr/>
      </w:pPr>
      <w:r>
        <w:rPr/>
        <w:t>Проект генерального плана муниципального образования «Вишневский сельсовет» Беловского района Курской области обнародован и размещён на официальном сайте муниципального образования «Беловский район»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й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Вишнево 20.01.2016г. в 11.00ч. - МКУК «Вишневский сельский Дом культуры», с. Вишнево ул. Загородневка д. 2а;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>
          <w:color w:val="000000"/>
          <w:spacing w:val="-2"/>
          <w:sz w:val="24"/>
          <w:szCs w:val="24"/>
        </w:rPr>
        <w:t>в х. Бахмутец 20.01.2016г. в 12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генерального плана муниципального образования «Вишнев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На основании протокола и заключения публичных слушаний по вопросу рассмотрения проекта генерального плана муниципального образования «Вишневсикй сельсовет» Беловского района Курской области от 20 января 2016 г.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генерального плана муниципального образования «Вишнев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слушаний:   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2-11T13:58:33Z</dcterms:modified>
  <cp:revision>7</cp:revision>
  <dc:subject/>
  <dc:title/>
</cp:coreProperties>
</file>