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sz w:val="28"/>
          <w:szCs w:val="28"/>
        </w:rPr>
        <w:t>11.11.2013 г. № 7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Бело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урской области «Повышение эффективно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олодежной политики, развитие систем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я и отдыха детей в Беловском район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» на 2014 – 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еловского района Курской област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овышение эффективности реализации молодежной политики, развитие системы оздоровления и отдыха детей в Беловском районе Курской области» на 2014 – 2016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вского района Курской области от «08» ноября 2011 года № 66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районной целевой программы Беловского района Курской области «Молодежь</w:t>
      </w:r>
      <w:r>
        <w:rPr>
          <w:rFonts w:cs="Times New Roman" w:ascii="Times New Roman" w:hAnsi="Times New Roman"/>
          <w:sz w:val="28"/>
          <w:szCs w:val="28"/>
        </w:rPr>
        <w:t xml:space="preserve"> на 2012 - 2014 годы»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ловского района Курской области от «03» ноября 2011 года № 658«Организация оздоровления и отдыха детей в Беловском районе Курской области на 2012 - 2014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программы, утвержденной настоящим постановлением, отдельные её мероприятия и объемы их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.М.Ярыг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4 го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Глава Беловского района Курской области                                О.А. Бабич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Бе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области от 11.11.2013 г. №769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rStyle w:val="StrongEmphasis"/>
          <w:b w:val="false"/>
          <w:sz w:val="24"/>
          <w:szCs w:val="24"/>
          <w:lang w:val="ru-RU"/>
        </w:rPr>
        <w:t>«</w:t>
      </w:r>
      <w:r>
        <w:rPr>
          <w:rStyle w:val="StrongEmphasis"/>
          <w:b w:val="false"/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>Муниципальной программы Бело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урской области «Повышение эффективност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и молодежной политики, развитие системы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доровления и отдыха детей в Беловском район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» на 2014 – 2016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Беловского района Курской области «Повышение эффективности реализации молодежной политики, развитие системы оздоровления и отдыха детей в Бел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– 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 «Повышение эффективности реализации молодежной политики, развитие системы оздоровления и отдыха детей в  Беловском районе Курской области» на 2014 – 2016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,  физкультуре и спорту Администрации Бел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е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ДОЛ «Лесная сказ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</w:rPr>
              <w:t>1. «Молодежь 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</w:rPr>
              <w:t>2. «Оздоровление и отдых детей»</w:t>
            </w:r>
            <w:bookmarkEnd w:id="4"/>
            <w:bookmarkEnd w:id="5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реализации молодежной политики, развитие системы оздоровления и отдыха детей в Беловском районе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влечение молодежи в общественн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организация оздоровления и отдыха детей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оля детей, оздоровленных в рамках  организации оздоровления и отдыха, в общей численности детей школьного возраст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 2016 годы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программы за 2014 - 2016 годы составит  3367.0   тыс. рублей, в т.ч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од –  1067.0 тыс. рублей,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1150.0 тыс. рублей,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1150.0 тыс. рублей,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Молодежь»   муниципальной программы с 2014 по 2016 гг. составляет 700.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 год –  20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 год –  250.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 год – 2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Оздоровление и отдых детей»  муниципальной программы с 2014 по 2016 гг. составляет   2667.0 тыс.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 год –   867.0 тыс. рублей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 год –   900.0  тыс. рублей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   900.0  тыс. рублей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рограммы буд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ая характеристика сферы реализации  муниципальной программы Белов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оссийская молодежь сегодня - это около 37 млн. человек в возрасте от 14 до 30 лет, что составляет 34 процента трудоспособного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Курской области сегодня молодежь в возрасте от 14 до 30 лет составляет почти четверть населения реги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 развивается культура ответственного гражданского п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поэтому государственная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получения путе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етских оздоровительных учрежд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утевок на стационарные баз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700 детей оздоровляется в стационарных оздоровительных учреждениях, т.е. каждый третий ребенок Бел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фильного дв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фере оздоровления и отдыха детей можно сделать вывод о том, что в прогнозируемом периоде (2014-2016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требность граждан в сфере отдыха и оздоровления будет возраст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, потребность граждан в мерах социальной поддержки будет снижать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 </w:t>
      </w:r>
    </w:p>
    <w:p>
      <w:pPr>
        <w:pStyle w:val="Normal"/>
        <w:ind w:firstLine="708"/>
        <w:jc w:val="both"/>
        <w:rPr/>
      </w:pPr>
      <w:r>
        <w:rPr>
          <w:rFonts w:eastAsia="HiddenHorzOCR;MS Mincho" w:cs="Arial" w:ascii="Arial" w:hAnsi="Arial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</w:t>
      </w:r>
      <w:r>
        <w:rPr>
          <w:rFonts w:eastAsia="HiddenHorzOCR;MS Mincho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по итогам исполнения программных мероприятий прогноз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I. Приоритеты государственной политики в сфере реализации </w:t>
      </w:r>
      <w:r>
        <w:rPr>
          <w:rFonts w:eastAsia="HiddenHorzOCR;MS Mincho" w:cs="Arial" w:ascii="Arial" w:hAnsi="Arial"/>
          <w:b/>
          <w:sz w:val="30"/>
          <w:szCs w:val="30"/>
        </w:rPr>
        <w:t>муниципальной</w:t>
      </w:r>
      <w:r>
        <w:rPr>
          <w:rFonts w:cs="Arial" w:ascii="Arial" w:hAnsi="Arial"/>
          <w:b/>
          <w:sz w:val="30"/>
          <w:szCs w:val="30"/>
        </w:rPr>
        <w:t xml:space="preserve"> программы, цели, задачи и показатели (индикаторы) достижения целей и решения задач, описание основных ожидаемых конечных результатов </w:t>
      </w:r>
      <w:r>
        <w:rPr>
          <w:rFonts w:eastAsia="HiddenHorzOCR;MS Mincho" w:cs="Arial" w:ascii="Arial" w:hAnsi="Arial"/>
          <w:b/>
          <w:sz w:val="30"/>
          <w:szCs w:val="30"/>
        </w:rPr>
        <w:t>муниципальной</w:t>
      </w:r>
      <w:r>
        <w:rPr>
          <w:rFonts w:cs="Arial" w:ascii="Arial" w:hAnsi="Arial"/>
          <w:b/>
          <w:sz w:val="30"/>
          <w:szCs w:val="30"/>
        </w:rPr>
        <w:t xml:space="preserve"> программы, сроков и этапов реализации </w:t>
      </w:r>
      <w:r>
        <w:rPr>
          <w:rFonts w:eastAsia="HiddenHorzOCR;MS Mincho" w:cs="Arial" w:ascii="Arial" w:hAnsi="Arial"/>
          <w:b/>
          <w:sz w:val="30"/>
          <w:szCs w:val="30"/>
        </w:rPr>
        <w:t>муниципальной</w:t>
      </w:r>
      <w:r>
        <w:rPr>
          <w:rFonts w:cs="Arial" w:ascii="Arial" w:hAnsi="Arial"/>
          <w:b/>
          <w:sz w:val="30"/>
          <w:szCs w:val="30"/>
        </w:rPr>
        <w:t xml:space="preserve">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6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Fonts w:cs="Arial" w:ascii="Arial" w:hAnsi="Arial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Правительства Российской Федерации от 29 декабря 2009 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коне Курской области от 18.03.2002 г. № 17-ЗКО «О государственной поддержке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eastAsia="HiddenHorzOCR;MS Mincho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Fonts w:eastAsia="HiddenHorzOCR;MS Mincho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оки реализации </w:t>
      </w:r>
      <w:r>
        <w:rPr>
          <w:rFonts w:eastAsia="HiddenHorzOCR;MS Mincho" w:cs="Arial" w:ascii="Arial" w:hAnsi="Arial"/>
        </w:rPr>
        <w:t>муниципальной</w:t>
      </w:r>
      <w:r>
        <w:rPr>
          <w:rFonts w:cs="Arial" w:ascii="Arial" w:hAnsi="Arial"/>
        </w:rPr>
        <w:t xml:space="preserve"> программы – 2014–2016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и патриотическое воспитание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ой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ого молодежного сотрудни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дернизация и развитие сферы отдыха и оздоро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 муниципальной программы «Повышение эффективности реализации молодежной политики, развитие системы оздоровления и отдыха детей в Беловском районе Курской област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эффективности реализации молодежной политики,   развитие системы оздоровления и отдыха детей в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влечение молодежи в общественную деятельност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Сведения о показателях и индикаторах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достижения целей  муниципальной программы Курской области «Повышение эффективности реализации молодежной политики, развитие системы оздоровления и отдыха детей в Курской области»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Белов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 – общая численность молодых людей от 14 до 30 лет, проживающих на территории Беловского района Курской области,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позволяет оценить результаты реализации в Бел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/А*100%, гд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 – общая численность детей   школьного возраста (от 6 до 18 лет),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Обобщенная характеристика основных мероприятий муниципальной программы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развития системы оздоровления и отдыха детей   с целью повышения их эффективности и результатив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«Молодежь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а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«Молодежь» будут реализованы мероприятия, направленные на вовлечение молодежи в социальную практику; поддержку общественно значимых инициатив, общественно полезной деятельности молодежи, молодежных, детских общественных объединений; обеспечение эффективной социализации молодежи, находящейся в трудной жизненной ситуации; гражданское и патриотическое воспитание молодежи; поддержка молодых семей в жилищной сфере, формирование ценности семейного образа жизни среди молодежи; выявление и поддержка талантливой молодежи; профилактику правонарушений среди молодежи; формирование у молодежи российской идентичности (россияне) и профилактика этнического и религиозно политического экстремизма в молодежной среде; развитие международного молодежного сотрудни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ю подпрограммы «Оздоровление и отдых детей» является создание условий, направленных на развитие системы оздоровления и отдыха де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оздоровления и отдыха детей Бел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витие специализированных видов отдыха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алозатратных форм детского отдых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Характеристика основных мероприятий  муниципальной программы Беловского района Курской области представлена в подпрограммах и в Таблиц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Обобщенная характеристика мер государственного регулир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достижения цели программы не предполагается использовать комплекс мер государственного регулир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рограммы предполагается использовать комплекс мер правового регулирования, который отражен в Таблице 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VI. Прогноз сводных показателей муниципальных зад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этапам реализации муниципальной программы  Бел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подпрограммы «Молодежь» и подпрограммы 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I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VIII . 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рограммы будут реализованы</w:t>
      </w:r>
      <w:r>
        <w:rPr>
          <w:rFonts w:eastAsia="HiddenHorzOCR;MS Mincho" w:cs="Arial" w:ascii="Arial" w:hAnsi="Arial"/>
        </w:rPr>
        <w:t xml:space="preserve"> </w:t>
      </w:r>
      <w:r>
        <w:rPr>
          <w:rFonts w:cs="Arial" w:ascii="Arial" w:hAnsi="Arial"/>
        </w:rPr>
        <w:t>следующие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Молодежь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выделена подпрограмма «Молодежь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 задач, связанных с вовлечением молодежи в общественную деятельность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X. Обоснование объема финансовых ресурсов, необходимых для реализации муниципальной программы Бело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ъем финансового обеспечения реализации  муниципальной программы Беловского Курской области «Повышение эффективности реализации молодежной политики, развитие системы оздоровления и отдыха детей в Беловском районе Курской области» на 2014 - 2016 годы составит   3367.0 тыс. рублей, в т.ч. </w:t>
      </w:r>
      <w:bookmarkStart w:id="6" w:name="OLE_LINK3"/>
      <w:r>
        <w:rPr>
          <w:rFonts w:cs="Arial" w:ascii="Arial" w:hAnsi="Arial"/>
        </w:rPr>
        <w:t>по подпрограмма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ежь – 700.0  тыс. рублей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ление и отдых детей –  2667.0   тыс. рублей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End w:id="6"/>
      <w:r>
        <w:rPr>
          <w:rFonts w:cs="Arial" w:ascii="Arial" w:hAnsi="Arial"/>
          <w:b/>
          <w:sz w:val="30"/>
          <w:szCs w:val="30"/>
        </w:rPr>
        <w:t>XI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/>
      </w:pPr>
      <w:r>
        <w:rPr>
          <w:rFonts w:eastAsia="HiddenHorzOCR;MS Mincho"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XII. Методика оценки эффективност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= Зф/Зп*100%, гд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 – степень достижения целей (решения задач)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областной и федеральный бюджеты),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ф = Фф/Фп*100%, где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 – уровень освоения средств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ельным уровнем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м уровнем эффекти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довая форма № 1-ОЛ «Сведения о детском оздоровительном учреждении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нные бухгалтерской и финансовой отчетности исполнителей и соисполнителей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7">
    <w:name w:val=" Знак Знак7"/>
    <w:qFormat/>
    <w:rPr>
      <w:rFonts w:ascii="Journal;Times New Roman" w:hAnsi="Journal;Times New Roman" w:eastAsia="Times New Roman" w:cs="Journal;Times New Roman"/>
      <w:b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qFormat/>
    <w:rPr>
      <w:rFonts w:ascii="Journal;Times New Roman" w:hAnsi="Journal;Times New Roman" w:eastAsia="Times New Roman" w:cs="Journal;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D6EFCC946D1BC67E3BFF01CCDB95EFC46CCEF499232E91D2193E58C3AE62AF14A25EFCE7j8P7G" TargetMode="External"/><Relationship Id="rId4" Type="http://schemas.openxmlformats.org/officeDocument/2006/relationships/hyperlink" Target="http://www.russiatourism.ru/rubriki/-1124140416/" TargetMode="External"/><Relationship Id="rId5" Type="http://schemas.openxmlformats.org/officeDocument/2006/relationships/hyperlink" Target="http://www.russiatourism.ru/rubriki/-112414083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4:00Z</dcterms:created>
  <dc:creator>user</dc:creator>
  <dc:description/>
  <cp:keywords/>
  <dc:language>en-US</dc:language>
  <cp:lastModifiedBy>korneeva</cp:lastModifiedBy>
  <cp:lastPrinted>2013-11-19T11:44:00Z</cp:lastPrinted>
  <dcterms:modified xsi:type="dcterms:W3CDTF">2013-12-12T12:35:00Z</dcterms:modified>
  <cp:revision>6</cp:revision>
  <dc:subject/>
  <dc:title/>
</cp:coreProperties>
</file>